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biczno dnia 7.04.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K.021.03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rządzenie nr 3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a Zakładu Usług Komunalnych w Zbic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cen strefowych wywozu nieczystości płynnych Mercedesem Asenizacyjny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Zarządzenia Kierownika Zakładu Usług Komunalnych w Zbicznie nr 3/2021 w sprawie ustalenia ceny za wprowadzanie nieczystości ciekłych do punktu zlewnego w Zbicznie, zarządza się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. Ustala się następujące ceny strefowe za wywóz nieczystości płynnych Mercedesem Asenizacyjnym Zakładu Usług Komunalnych z siedzibą w Zbicznie:</w:t>
      </w:r>
    </w:p>
    <w:tbl>
      <w:tblPr>
        <w:tblW w:w="494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00"/>
        <w:gridCol w:w="685"/>
        <w:gridCol w:w="1220"/>
      </w:tblGrid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</w:t>
              <w:br/>
              <w:t>Za</w:t>
              <w:br/>
              <w:t>Usług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ref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czno</w:t>
              <w:br/>
              <w:t>Wysokie Brodno (1,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mijewko (2,6)</w:t>
              <w:br/>
              <w:t>Sosno</w:t>
              <w:br/>
              <w:t>Żmijewo (3,7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zink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ow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ówko</w:t>
              <w:br/>
              <w:t>Koń (6,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che (7,1)</w:t>
              <w:br/>
              <w:t xml:space="preserve">Robotno Fitowo </w:t>
              <w:br/>
              <w:t>Godziszk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j Grzmięca (6)</w:t>
              <w:br/>
              <w:t>Strzemiuszczek</w:t>
              <w:br/>
              <w:t>Najmowo (8,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adnówko</w:t>
              <w:br/>
              <w:t>Równica (9,1)</w:t>
              <w:br/>
              <w:t>Tomki (9,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krzydowo (9,3)</w:t>
              <w:br/>
              <w:t xml:space="preserve">Bachotek </w:t>
              <w:br/>
              <w:t>Grabiny (10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ste Błot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powiec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tawi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ramowo (12)</w:t>
              <w:br/>
              <w:t>Ławy Drwęczn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2. Zarządzenie wchodzi w życie z dniem 14 kwietnia 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tabs>
          <w:tab w:val="clear" w:pos="709"/>
          <w:tab w:val="left" w:pos="36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4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IP Gmina Zbicz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64" w:leader="none"/>
        </w:tabs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9:00Z</dcterms:created>
  <dc:creator>Robert Schuetz</dc:creator>
  <dc:description/>
  <cp:keywords/>
  <dc:language>en-US</dc:language>
  <cp:lastModifiedBy>Robert Schuetz</cp:lastModifiedBy>
  <cp:lastPrinted>2021-04-19T13:16:00Z</cp:lastPrinted>
  <dcterms:modified xsi:type="dcterms:W3CDTF">2021-04-19T11:17:00Z</dcterms:modified>
  <cp:revision>7</cp:revision>
  <dc:subject/>
  <dc:title/>
</cp:coreProperties>
</file>