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4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................................, dn.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vertAlign w:val="subscript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ęć pracodawcy)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Zbiczno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zawarciu umowy z młodocianym pracownikie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osownie do § 3a Rozporządzenia Rady Ministrów z dnia 28 maja 1996 r. w sprawie przygotowania zawodowego młodocianych i ich wynagradzania (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Dz.U. z 2018 r. poz. 2010 ze zm.) zawiadamiam o zawarciu umowy w dniu …………………………………  w celu przygotowania zawodowego z młodocianym pracowniki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(imię i nazwisko, data urod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ieszkałym ..........................................................................................................................................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elu nauki zawodu / przyuczenia do wykonywania określonej pracy* w zawodz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zawó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okres od dnia …………………….......………….do dnia ………….......................………………….  Młodociany w trakcie przygotowania zawodowego realizuje dokształcanie teoretyczne 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(szkoła, do której młodociany uczęszcza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vertAlign w:val="subscript"/>
          <w:lang w:eastAsia="pl-PL"/>
        </w:rPr>
        <w:t>(imię i nazwisko os. sporządzającej, numer te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*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_Hlk73522389"/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, art. 14 ust. 1 i 2 rozporządzenia Parlamentu Europejskiego i Rady (UE) 2016/679 z dnia 27 kwietnia 2016 r. w sprawie ochrony od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Wójt Gminy Zbiczno, Zbiczno 140, 87-305 Zbiczn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sprawach związanych z danymi osobowymi kontaktuj się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OD@zbiczn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ani/Pana dane osobowe przetwarzane będą w celu realizacji czynności urzędowych tj.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pełniania obowiązku prawnego ciążącego na Administratorze na podstawie art. 6 ust. 1 lit. c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ywania zadania realizowanego w interesie publicznym lub w ramach sprawowania władzy publicznej powierzonej Administratorowi na podstawie art. 6 ust. 1 lit. e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 związku z przetwarzaniem danych w celu wskazanym powyżej, Pani/Pana dane osobowe wskazane we wniosku mogą zostać udostępnione podmiotom upoważnionym na podstawie przepisów prawa lub podmiotom, z którymi Administrator zawarł umowy powierzenia przetwarzania da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ani/Pana dane osobowe będą przetwarzana przez okres niezbędny do realizacji wskazanego w pkt 3 celu przetwarzania, w tym również obowiązku archiwizacyjnego wynikającego z przepisów prawa, tj. przez okres 10 la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W związku z przetwarzaniem Pani/Pana danych osobowych przez Administratora danych przysługuje Pani/Pan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rawo dostępu do treści danych, na podstawie art. 15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awo do sprostowania danych, na podstawie art. 16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rawo do usunięcia danych, na podstawie art. 17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rawo do ograniczenia przetwarzania danych, na podstawie art. 18 Rozporządzeni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rawo wniesienia sprzeciwu wobec przetwarzania danych, na podstawie art. 21 Rozporząd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przypadku, w którym przetwarzanie Pani/Pana danych odbywa się na podstawie zgody (tj. art. 6 ust. 1 lit. a Rozporządzenia), przysługuje prawo do cofnięcia jej w dowolnym momencie, bez wpływu na zgodność</w:t>
        <w:br/>
        <w:t>z prawem przetwarzania, którego dokonano na podstawie zgody przed jej cofnięc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a Pani/Pan prawo wniesienia skargi do organu nadzorczego tj. Prezesa Urzędu Ochrony Danych Osobowych, gdy uzna, że przetwarzanie danych osobowych narusza przepisy Rozporządz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odanie przez Panią/ Pana danych osobowych jest wymogiem ustawowym. Konsekwencją niepodania danych będzie brak możliwości przeprowadzenia postępowania w sprawie dofinansowania kosztów kształcenia młodocianego pracownik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vertAlign w:val="subscript"/>
          <w:lang w:eastAsia="pl-PL"/>
        </w:rPr>
      </w:pPr>
      <w:bookmarkStart w:id="2" w:name="_Hlk73522389"/>
      <w:r>
        <w:rPr>
          <w:rFonts w:cs="Times New Roman" w:ascii="Times New Roman" w:hAnsi="Times New Roman"/>
          <w:sz w:val="20"/>
          <w:szCs w:val="20"/>
        </w:rPr>
        <w:t>10. Pani/Pana dane nie będą przetwarzane w sposób zautomatyzowany, w tym również w formie profilowania.</w:t>
      </w:r>
      <w:bookmarkEnd w:id="2"/>
    </w:p>
    <w:p>
      <w:pPr>
        <w:pStyle w:val="Normal"/>
        <w:spacing w:lineRule="auto" w:line="256" w:before="0" w:after="160"/>
        <w:ind w:left="637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c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6:00Z</dcterms:created>
  <dc:creator>CUW</dc:creator>
  <dc:description/>
  <cp:keywords/>
  <dc:language>en-US</dc:language>
  <cp:lastModifiedBy>Katarzyna Dembek</cp:lastModifiedBy>
  <cp:lastPrinted>2021-06-02T14:36:00Z</cp:lastPrinted>
  <dcterms:modified xsi:type="dcterms:W3CDTF">2021-06-07T07:29:00Z</dcterms:modified>
  <cp:revision>3</cp:revision>
  <dc:subject/>
  <dc:title/>
</cp:coreProperties>
</file>