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49290" cy="78930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46" r="-6" b="-46"/>
                    <a:stretch>
                      <a:fillRect/>
                    </a:stretch>
                  </pic:blipFill>
                  <pic:spPr bwMode="auto">
                    <a:xfrm>
                      <a:off x="0" y="0"/>
                      <a:ext cx="5749290" cy="789305"/>
                    </a:xfrm>
                    <a:prstGeom prst="rect">
                      <a:avLst/>
                    </a:prstGeom>
                  </pic:spPr>
                </pic:pic>
              </a:graphicData>
            </a:graphic>
          </wp:anchor>
        </w:drawing>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
          <w:b/>
          <w:bCs/>
        </w:rPr>
      </w:pPr>
      <w:r>
        <w:rPr>
          <w:rFonts w:cs="Times New Roman" w:ascii="Times New Roman" w:hAnsi="Times New Roman"/>
          <w:b/>
          <w:bCs/>
        </w:rPr>
        <w:t>Załącznik nr 2</w:t>
      </w:r>
    </w:p>
    <w:p>
      <w:pPr>
        <w:pStyle w:val="Standard"/>
        <w:rPr>
          <w:rFonts w:ascii="Times New Roman" w:hAnsi="Times New Roman" w:cs="Times New Roman"/>
        </w:rPr>
      </w:pPr>
      <w:r>
        <w:rPr>
          <w:rFonts w:cs="Times New Roman" w:ascii="Times New Roman" w:hAnsi="Times New Roman"/>
        </w:rPr>
        <w:t>Szczegółowy opis przedmiotu zamówienia</w:t>
      </w:r>
      <w:bookmarkStart w:id="0" w:name="Bookmark"/>
      <w:r>
        <w:rPr>
          <w:rFonts w:cs="Times New Roman" w:ascii="Times New Roman" w:hAnsi="Times New Roman"/>
        </w:rPr>
        <w:t xml:space="preserve"> dla zadania</w:t>
      </w:r>
    </w:p>
    <w:p>
      <w:pPr>
        <w:pStyle w:val="Standard"/>
        <w:rPr/>
      </w:pPr>
      <w:r>
        <w:rPr>
          <w:rFonts w:cs="Times New Roman" w:ascii="Times New Roman" w:hAnsi="Times New Roman"/>
        </w:rPr>
        <w:t>pn. „</w:t>
      </w:r>
      <w:r>
        <w:rPr>
          <w:rFonts w:cs="Times New Roman" w:ascii="Times New Roman" w:hAnsi="Times New Roman"/>
          <w:b/>
          <w:bCs/>
        </w:rPr>
        <w:t>Dostawa pomocy dydaktycznych i wyposażenia do pracowni matematyczno-przyrodniczej w Zespole Szkół w Zbicznie w ramach projektu „Eksperymenty kluczem do wiedzy”</w:t>
      </w:r>
      <w:bookmarkEnd w:id="0"/>
      <w:r>
        <w:rPr>
          <w:rFonts w:cs="Times New Roman" w:ascii="Times New Roman" w:hAnsi="Times New Roman"/>
        </w:rPr>
        <w:t xml:space="preserve"> współfinansowanego przez Unię Europejską realizowanego w ramach Regionalnego Programu Operacyjnego Województwa Kujawsko-Pomorskiego na lata 2014-2020 w ramach Europejskiego Funduszu Społecznego.</w:t>
        <w:tab/>
        <w:tab/>
        <w:tab/>
        <w:tab/>
        <w:tab/>
        <w:tab/>
        <w:tab/>
        <w:tab/>
        <w:tab/>
        <w:tab/>
        <w:tab/>
        <w:tab/>
        <w:tab/>
        <w:tab/>
        <w:tab/>
        <w:tab/>
        <w:tab/>
        <w:tab/>
        <w:tab/>
        <w:tab/>
        <w:tab/>
        <w:tab/>
        <w:tab/>
        <w:tab/>
      </w:r>
    </w:p>
    <w:tbl>
      <w:tblPr>
        <w:tblW w:w="15304" w:type="dxa"/>
        <w:jc w:val="center"/>
        <w:tblInd w:w="0" w:type="dxa"/>
        <w:tblLayout w:type="fixed"/>
        <w:tblCellMar>
          <w:top w:w="0" w:type="dxa"/>
          <w:left w:w="108" w:type="dxa"/>
          <w:bottom w:w="0" w:type="dxa"/>
          <w:right w:w="108" w:type="dxa"/>
        </w:tblCellMar>
      </w:tblPr>
      <w:tblGrid>
        <w:gridCol w:w="851"/>
        <w:gridCol w:w="2263"/>
        <w:gridCol w:w="992"/>
        <w:gridCol w:w="1418"/>
        <w:gridCol w:w="6000"/>
        <w:gridCol w:w="1796"/>
        <w:gridCol w:w="709"/>
        <w:gridCol w:w="1275"/>
      </w:tblGrid>
      <w:tr>
        <w:trPr/>
        <w:tc>
          <w:tcPr>
            <w:tcW w:w="851"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L.p.</w:t>
            </w:r>
          </w:p>
        </w:tc>
        <w:tc>
          <w:tcPr>
            <w:tcW w:w="2263"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Nazwa</w:t>
            </w:r>
          </w:p>
        </w:tc>
        <w:tc>
          <w:tcPr>
            <w:tcW w:w="992"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Ilość</w:t>
            </w:r>
          </w:p>
        </w:tc>
        <w:tc>
          <w:tcPr>
            <w:tcW w:w="1418"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Jednostka miary</w:t>
            </w:r>
          </w:p>
        </w:tc>
        <w:tc>
          <w:tcPr>
            <w:tcW w:w="6000"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Opis</w:t>
            </w:r>
          </w:p>
        </w:tc>
        <w:tc>
          <w:tcPr>
            <w:tcW w:w="1796"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Cena jednostkowa</w:t>
            </w:r>
          </w:p>
          <w:p>
            <w:pPr>
              <w:pStyle w:val="Standard"/>
              <w:spacing w:before="0" w:after="0"/>
              <w:jc w:val="center"/>
              <w:rPr>
                <w:rFonts w:ascii="Times New Roman" w:hAnsi="Times New Roman" w:cs="Times New Roman"/>
                <w:b/>
                <w:b/>
                <w:bCs/>
              </w:rPr>
            </w:pPr>
            <w:r>
              <w:rPr>
                <w:rFonts w:cs="Times New Roman" w:ascii="Times New Roman" w:hAnsi="Times New Roman"/>
                <w:b/>
                <w:bCs/>
              </w:rPr>
              <w:t>netto</w:t>
            </w:r>
          </w:p>
        </w:tc>
        <w:tc>
          <w:tcPr>
            <w:tcW w:w="709"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ind w:right="-24" w:hanging="0"/>
              <w:jc w:val="center"/>
              <w:rPr>
                <w:rFonts w:ascii="Times New Roman" w:hAnsi="Times New Roman" w:cs="Times New Roman"/>
                <w:b/>
                <w:b/>
                <w:bCs/>
              </w:rPr>
            </w:pPr>
            <w:r>
              <w:rPr>
                <w:rFonts w:cs="Times New Roman" w:ascii="Times New Roman" w:hAnsi="Times New Roman"/>
                <w:b/>
                <w:bCs/>
              </w:rPr>
              <w:t>VAT od ceny jedn.</w:t>
            </w:r>
          </w:p>
        </w:tc>
        <w:tc>
          <w:tcPr>
            <w:tcW w:w="1275"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tyczne przyrządy tablicow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przyrządów tablicowych magnetycznych składający się co najmniej z: cyrkla tablicowego na kredę, dwóch trójkątów (w tym jeden prostokątny), kątomierza, liniału.</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dydaktycz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 sztuk plansz dydaktycznych, każda różna od siebie, przydatna do nauki w klasach 3-8. Minimalny wymiar: 60x90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porównywania objętośc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co najmniej 6 pojemników - brył o jednakowej wysokości do porównywania pojemników. Pojemniki muszą mieć objętość minimum 0,5 litra.  </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elementów do budowy szkieletów brył</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służąca do budowy szkieletów brył. Jeden zestaw musi zawierać co najmniej 300 sztuk elementów łączących oraz co najmniej 500 rure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łamki magnetycz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magnetycznych ułamków w kształcie owoców. Elementy w zestawie powinny mieć możliwość podzielenia np. na 3, czy 4 równe częśc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łamki magnetyczne - brył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min. 20 elementów. Przedstawiający całość oraz ułamki 1/2, 1/3 i 1/4 magnetyczne w formie kul i sześcianów o dużych wymiarach.</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do demonstracji powstawania brył obrotow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do demonstracji powstawania brył obrotowych zasilany na prąd.</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użych brył geometrycznych – różne rodzaj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10 brył geometrycznych, o wys. min. 15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rozkładane z siatkam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ozkładanych brył z siatkami, składający się co najmniej z 6 sztuk. Wykonane z transparentnego plastiku. Umożliwiają napełnienie płynem lub materiałem sypkim. Wielkość brył min. 7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graniastosłupów i ostrosłupów</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rył geometrycznych – ostrosłupów i graniastosłupów, składający się z co najmniej 6 sztuk. Wysokość jednej bryły min. 16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obrotow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6 brył geometrycznych – obrotowe. Wysokość jednej bryły min. 16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 1000 jednostek, rozkładan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 1000 jednostek, rozkładany, składający się z co najmniej 120 elementów.</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lkulatory prost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lkulatory proste, bateria dołączona do kalkulatora, zasilany również poprzez energię słoneczną.</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Gry matematyczne: domino – różne rodzaj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gier, różne rodzaje; typu domino.</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amochodzik</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bawka z napędem elektrycznym, o zasilaniu bateryjnym i/lub solarny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erniki uniwersal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erniki uniwersalne z osobnym gniazdem 10A z możliwością pomiaru temperatur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zolowane przewod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zewodów izolowanych, każdy zestaw ma zawierać co najmniej 10 sztuk, z zakończeniem typu „krokodyle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kład do badania tarci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do badania zjawiska tarcia. W skład zestawu wchodzi co najmniej równia i 3 dynamometr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stawki pod żarówki i włącznik</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stawki pod żarówki i włącznik wraz z żarówkami, edukacyjn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prężyny o różnym współczynniku sprężystośc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prężyn o różnym współczynniku sprężystośc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ulki z różnych materiałów</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kulek z różnych materiałów o jednakowej średnicy, m.in. z drewna i aluminium. Kulka ma zawierać haczy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y o jednakowej masi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jący co najmniej 3 sześciany o jednakowej masi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magnetyczn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magnetyczna o długości co najmniej 7 cm, na podstawi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urka do demonstracji zjawiska konwekcj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urka do demonstracji zjawiska konwekcji, szklana, wygięta w kształt prostokąta.</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szyna elektrostatyczn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szyna elektrostatyczna, pomoc dydaktyczna, o wym. min. 25 x 20 x 35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up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upa szklana z rączką, powiększenie min. 3x.</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per</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per elektroniczny, bateria w zestawie, możliwość powieszenia na szy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as</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as z igłą zanurzoną w cieczy, wyposażony w przyrządy celownicz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szalkowa + odważnik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z tworzywa sztucznego z wbudowanym pojemnikiem na odważniki. Waga składa się z dwóch szalek z 2 pojemnikami o głębokości jednego pojemnika min. 3 cm. Dokładność co najmniej +/- 0,5 g.</w:t>
            </w:r>
          </w:p>
          <w:p>
            <w:pPr>
              <w:pStyle w:val="Standard"/>
              <w:spacing w:before="0" w:after="0"/>
              <w:jc w:val="center"/>
              <w:rPr>
                <w:rFonts w:ascii="Times New Roman" w:hAnsi="Times New Roman" w:cs="Times New Roman"/>
              </w:rPr>
            </w:pPr>
            <w:r>
              <w:rPr>
                <w:rFonts w:cs="Times New Roman" w:ascii="Times New Roman" w:hAnsi="Times New Roman"/>
              </w:rPr>
              <w:t>Pojemność wagi min. 2 kg.</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 wykonany z: ścianki boczne z metalu, ściana przednia i tylna wykonane ze szkła. Wewnątrz dwa zawieszone przegubowo aluminiowe listk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łeczki do elektryzowania (5 ebonitowych, 5 szklan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4 pałeczek do doświadczeń z elektrostatyki. Pałeczki wykonane z różnych materiałów: szklana, ebonitowa.</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ewodniki, izolator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urek wykonanych z różnych materiałów, do badania przewodnictwa elektrycznego lub jego braku. Zestaw składa się z co najmniej 5 elementów.</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merton rezonacyjn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merton rezonacyjny 440 Hz zamontowany na oddzielnym pudle rezonacyjnym. Widełki kamertonu zdejmowane. Dołączona zwora do zakładania na widełki stroikowe. Dołączony miękki, gumowy młotek w kształcie dysku.</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olt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olidne urządzenie wyświetlające specjalnie zaprojektowane do użytku w treningu. W skali lustro gniazd i 4 mm. Klasa 2.0.</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mper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pomiarowy: 0-50µA DC, rezystywność: 2000 Ω, ±100 mV, dokładność: ±2,0 % wartości wskazań.</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doświadczeń z optyki geometryczn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ser diodowy (5 diod), 635 nm, 1 mW, z zasilaczem z wtykiem,</w:t>
              <w:br/>
              <w:t>elementy optyczne magnetyczne,</w:t>
              <w:br/>
              <w:t>folie prezentujące model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7</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olny zestaw do obwodów elektrycznych</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sty zestaw dydaktyczny przeznaczony do demonstracji lub ćwiczeń uczniowskich z zakresu elektryczności i magnetyzmu.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8</w:t>
            </w:r>
          </w:p>
        </w:tc>
        <w:tc>
          <w:tcPr>
            <w:tcW w:w="2263"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elektroniczna do 5 kg</w:t>
            </w:r>
          </w:p>
        </w:tc>
        <w:tc>
          <w:tcPr>
            <w:tcW w:w="992"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0 g. Wyposażona w podświetlany wyświetlacz elektroniczny.</w:t>
            </w:r>
          </w:p>
        </w:tc>
        <w:tc>
          <w:tcPr>
            <w:tcW w:w="1796"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demonstracji rozszerzalności cieplnej ciał stałych</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 mosiężną kulkę o średnicy 25 mm, przymocowaną za pomocą łańcuszka do mosiężnego pręta z drewnianym uchwytem. Drugim elementem zestawu jest mosiężny pierścień z drewnianym uchwytem</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rozszerzalności cieplnej ciał stał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rozszerzalności cieplnej ciał stałych (tzw. Pierścień Gravesanda), składający się metalowej kulki i pierścienia, które osadzone są w uchwyt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bilna i ciężka podstawa  sprzęt nie przewróci się podczas eksperymentu, wykonano głównie z żelaza, co zapewnia mu dużą wytrzymałość.</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sztabk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 sztabkowy o długości min. 8 cm, maks. 20 cm.</w:t>
            </w:r>
          </w:p>
          <w:p>
            <w:pPr>
              <w:pStyle w:val="Standard"/>
              <w:spacing w:before="0" w:after="0"/>
              <w:jc w:val="center"/>
              <w:rPr>
                <w:rFonts w:ascii="Times New Roman" w:hAnsi="Times New Roman" w:cs="Times New Roman"/>
              </w:rPr>
            </w:pPr>
            <w:r>
              <w:rPr>
                <w:rFonts w:cs="Times New Roman" w:ascii="Times New Roman" w:hAnsi="Times New Roman"/>
              </w:rPr>
              <w:t>Dopuszcza się 5 kompletów o różnych rozmiar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podkowiast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 w kształcie podkowy o dł. min. 8 cm, maks. 20 cm. Dopuszcza się 5 kompletów o różnych rozmiar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łomierz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ysokiej jakości wagi sprężynowe wyróżniają się regulacją punktu zerowego i spłaszczoną główką (można używać na płaszczyznach pochyłych). Przeznaczone do pomiaru wagi i siły, mają podwójną podziałkę (w jednostkach wagowych i skali Newto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yzmat szkol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ysokiej jakości pryzmaty pozwalają doświadczalnie badać zjawiska optyczne, tj. załamanie promienia świetlnego, rozszczepienie światła, całkowite wewnętrzne odbic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silacz prądu stał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silacz laboratoryjny demonstracyjny - jednoczesny odczyt napięcia i prądu w zakresie 0-30V</w:t>
            </w:r>
          </w:p>
          <w:p>
            <w:pPr>
              <w:pStyle w:val="Standard"/>
              <w:spacing w:before="0" w:after="0"/>
              <w:jc w:val="center"/>
              <w:rPr>
                <w:rFonts w:ascii="Times New Roman" w:hAnsi="Times New Roman" w:cs="Times New Roman"/>
              </w:rPr>
            </w:pPr>
            <w:r>
              <w:rPr>
                <w:rFonts w:cs="Times New Roman" w:ascii="Times New Roman" w:hAnsi="Times New Roman"/>
              </w:rPr>
              <w:t>- płynna regulacja napięcia i prądu</w:t>
            </w:r>
          </w:p>
          <w:p>
            <w:pPr>
              <w:pStyle w:val="Standard"/>
              <w:spacing w:before="0" w:after="0"/>
              <w:jc w:val="center"/>
              <w:rPr>
                <w:rFonts w:ascii="Times New Roman" w:hAnsi="Times New Roman" w:cs="Times New Roman"/>
              </w:rPr>
            </w:pPr>
            <w:r>
              <w:rPr>
                <w:rFonts w:cs="Times New Roman" w:ascii="Times New Roman" w:hAnsi="Times New Roman"/>
              </w:rPr>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do demonstracji linii pola magnetycznego przewodników z prądem  </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 skład zestawu wchodzą: przewodnik prostoliniowy, przewodnik kołowy, zwojnica, napięcie zasilania: 3 - 6V, prąd obciążenia: ok. 10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Naczynia połączo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służąca do prezentacji jednakowego poziomu cieczy w naczyniach połączonych, niezależnie od kształtu danego naczynia, wyposażony w podstawę.</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9</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 z tworzywa sztucznego o pojemności min. 8 ml.</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0</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rzykawki</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strzykawek, po 20 strzykawek z każdej pojemności: 100ml, 50ml, 10 ml, 5 ml, 1 ml, bez igieł.  </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spirytus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do doświadczeń chemicznych o pojemności na ciecz co najmniej 75 ml, wykonany z metalu, z knot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Bunsena z naboj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Bunsena z nabojem gazowym na propan/butan o pojemności od 150 do 250 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laboratoryj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lany termometr laboratoryjny, cieczowy, bezrtęciowy. Zakres pomiaru temperatury co najmniej od -30°C do +110°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Heading4"/>
              <w:spacing w:before="120" w:after="12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z sond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rmometr elektroniczny z sondą, zakres pomiaru temperatury co najmniej od -50°C do +300°C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lew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lewki szklane, każdy zestaw składa się ze zlewek o pojemności 5ml, 10ml, 25ml, 50ml, 100ml, 300ml.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steli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 opakowań plasteliny szkolnej, każde opakowanie zawiera co najmniej 12 kolorów, waga opakowania min. 1 k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nurek cienki i gru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e sznurka konopnego cienkiego i grubego, o długości co najmniej 200 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olia aluminiow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ol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olia aluminiowa o długości co najmniej 50 m i szerokości od 28 cm do 3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óżnych bateri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aterii alkalicznych, po 30 sztuk: AA, AAA, 9V,  4,5V, CR2032</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lony</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alonów o średnicy ok. 20 cm składający się z 20 sztu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z opiłkami ferromagnetycznym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plastikowe z opiłkami ferromagnetycznymi o średnicy min. 70 m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neodym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składający się z 20 magnesów neodymowych, edukacyjnych o przybliżonej średnicy 2 cm i wys. 3 m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ążek Newto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Krążek Newtona o średnicy 23 cm (+/- 5 c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jemnik próżniowy z pompk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jemnik próżniowy szklany z pompką o pojemności ok. 1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se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 w kształcie długopisu, laser w kolorze czerwonym, o zasięgu co najmniej 50 m. Obudowa metalow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 po 2 sztuki o pojemnościach; 10 ml, 25 ml, 50 ml, 100 ml,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dówka z zamrażalniki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dówka z zamrażalnikiem o wymiarach 50 x 48 x 44,5 cm (+/- 5 cm). Pojemność użytkowa chłodziarki od 40 do 50 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8</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Czajnik bezprzewodow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Czajnik bezprzewodowy o pojemności 1,7 l. Moc grzewcza co najmniej 2000 W. Obudowa wykonana z metalu.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pka do balonów elektrycz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yczna pompka do dmuchania balonów zasilana bateriami (w zestawie) lub sieciowo.</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do tablicy</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 zestawów okrągłych  magnesów do tablic. 1 opakowanie zawiera od 10 do 12 magnesów.</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prądnic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Model dydaktyczny służy do pokazywania budowy prądnicy, do wyjaśnienia zasady ich działania.</w:t>
            </w:r>
            <w:r>
              <w:rPr/>
              <w:t xml:space="preserve"> </w:t>
            </w:r>
            <w:r>
              <w:rPr>
                <w:rFonts w:cs="Times New Roman" w:ascii="Times New Roman" w:hAnsi="Times New Roman"/>
              </w:rPr>
              <w:t>Model można rozbierać i pokazywać jego poszczególne czę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silnika prądu stał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ydaktyczny służy do pokazywania budowy modelu silnika prądu stałego, do wyjaśnienia zasady ich działani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magnes</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magnes w kształcie litery U, składający się z dwóch cewek, wyposażony w gniazda bananow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Galwan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Galwanometr szkolny do doświadczeń w szkole. Miernik służy do pomiarów niewielkich wartości natężenia prądu elektrycznego. Zakres pomiarowy: -300µA</w:t>
            </w:r>
            <w:r>
              <w:rPr>
                <w:rFonts w:cs="Cambria Math" w:ascii="Cambria Math" w:hAnsi="Cambria Math"/>
              </w:rPr>
              <w:t>∼</w:t>
            </w:r>
            <w:r>
              <w:rPr>
                <w:rFonts w:cs="Times New Roman" w:ascii="Times New Roman" w:hAnsi="Times New Roman"/>
              </w:rPr>
              <w:t>0</w:t>
            </w:r>
            <w:r>
              <w:rPr>
                <w:rFonts w:cs="Cambria Math" w:ascii="Cambria Math" w:hAnsi="Cambria Math"/>
              </w:rPr>
              <w:t>∼</w:t>
            </w:r>
            <w:r>
              <w:rPr>
                <w:rFonts w:cs="Times New Roman" w:ascii="Times New Roman" w:hAnsi="Times New Roman"/>
              </w:rPr>
              <w:t>300µ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hydrostaty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jący zbiór przyrządów i elementów służący do nauki i demonstracji zjawisk hydrostatycznych, umożliwiających m.in. pomiary ciśnienia gazów i cieczy oraz demonstrację prawa Pascala, czy paradoksu hydrostatycznego. Zestaw ma zawierać co najmniej: manometr wodny otwarty, model baroskopu cieczowego, paradoks hydrostatyczny, kula wodna do pokazu prawa Pascala, naczynia połączone różnych kształtów, nurek Kartezjusz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regowe i równolegle połączenie żarówe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dwóch podstawek, przedstawiający na jednej połączenie szeregowe, na drugiej równoległe trzech żarówek. Służy do demonstracji, jak zachowują się żaróweczki po wykręceniu jednej z nich oraz czy zmienia się jasność świecenia żaróweczek przy zmianie sposobu ich połączenia. Żarówki w komplec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kład  do badania prawa Ohm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służący do pomiaru oporności z zastosowaniem prawa Ohma. Na izolowanej podstawie rozpięte są między zaciskami bakelitowymi przewodniki z różnych materiałów i o różnych średnicach oraz długości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8</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Oersteda</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00"/>
              <w:right w:val="single" w:sz="4" w:space="0" w:color="000080"/>
            </w:tcBorders>
          </w:tcPr>
          <w:p>
            <w:pPr>
              <w:pStyle w:val="Normal"/>
              <w:spacing w:before="0" w:after="160"/>
              <w:jc w:val="center"/>
              <w:rPr>
                <w:rFonts w:ascii="Times New Roman" w:hAnsi="Times New Roman" w:cs="Times New Roman"/>
              </w:rPr>
            </w:pPr>
            <w:r>
              <w:rPr>
                <w:rFonts w:cs="Times New Roman" w:ascii="Times New Roman" w:hAnsi="Times New Roman"/>
              </w:rPr>
              <w:t>Przyrząd służący do demonstracji oddziaływania pola magnetycznego (wytwarzanego przez prąd w przewodniku) na umieszczoną na podstawie igłę magnetyczną, wyposażony w gniazda o złączach o typie bananowym.</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do doświadczeń z elektromagnetyzmu</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Normal"/>
              <w:spacing w:before="0" w:after="160"/>
              <w:jc w:val="center"/>
              <w:rPr>
                <w:rFonts w:ascii="Times New Roman" w:hAnsi="Times New Roman" w:cs="Times New Roman"/>
              </w:rPr>
            </w:pPr>
            <w:r>
              <w:rPr>
                <w:rFonts w:cs="Times New Roman" w:ascii="Times New Roman" w:hAnsi="Times New Roman"/>
              </w:rPr>
              <w:t>Zestaw służący do przeprowadzenia doświadczeń związanych z elektromagnetyzmem. Jako źródło energii służy ręczny generator prądu (w zestawie) lub baterie typu 3R12 (w zestawie). Zestaw musi umożliwiać przeprowadzenie co najmniej następujących doświadczeń: obserwacja pola magnetycznego magnesów trwałych, wzajemne oddziaływanie magnesów, obserwacja pola magnetycznego wokół przewodników, w których płynie prąd stały, wyznaczanie kierunku i zwrotu siły elektrodynamicznej działającej na przewodnik z prądem w polu magnetycznym, zachowanie się cewki z prądem w polu magnetycznym; wzbudzanie prądu w obwodach z cewką za pomocą pola magnetycznego.</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lniczek i żarówka na podsta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lniczek i żarówka na podstawce, służące do montowania prostych obwodów elektrycznych oraz do wykazania cieplnych i mechanicznych skutków przepływu prądu elektrycznego. Źródłem napięcia może być zasilacz prądu stałego, bateryjki płaskie lub akumulator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porników na podsta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 się z oporników demonstracyjnych osadzonych na podstawce: co najmniej 10, 100, 1000 i 1500 Oh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mechaniki cieczy i gaz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świadczalny, zawierający elementy i przyrządy umożliwiające przeprowadzenie różnych doświadczeń z zakresu podstawowych praw cieczy i gazów, zawierający co najmniej:</w:t>
            </w:r>
          </w:p>
          <w:p>
            <w:pPr>
              <w:pStyle w:val="Standard"/>
              <w:spacing w:before="0" w:after="0"/>
              <w:jc w:val="center"/>
              <w:rPr>
                <w:rFonts w:ascii="Times New Roman" w:hAnsi="Times New Roman" w:cs="Times New Roman"/>
              </w:rPr>
            </w:pPr>
            <w:r>
              <w:rPr>
                <w:rFonts w:cs="Times New Roman" w:ascii="Times New Roman" w:hAnsi="Times New Roman"/>
              </w:rPr>
              <w:t>manometr wodny, model baroskopu cieczowego,</w:t>
            </w:r>
          </w:p>
          <w:p>
            <w:pPr>
              <w:pStyle w:val="Standard"/>
              <w:spacing w:before="0" w:after="0"/>
              <w:jc w:val="center"/>
              <w:rPr>
                <w:rFonts w:ascii="Times New Roman" w:hAnsi="Times New Roman" w:cs="Times New Roman"/>
              </w:rPr>
            </w:pPr>
            <w:r>
              <w:rPr>
                <w:rFonts w:cs="Times New Roman" w:ascii="Times New Roman" w:hAnsi="Times New Roman"/>
              </w:rPr>
              <w:t>przyrząd do demonstracji prawa Clapeyrona,</w:t>
            </w:r>
          </w:p>
          <w:p>
            <w:pPr>
              <w:pStyle w:val="Standard"/>
              <w:spacing w:before="0" w:after="0"/>
              <w:jc w:val="center"/>
              <w:rPr>
                <w:rFonts w:ascii="Times New Roman" w:hAnsi="Times New Roman" w:cs="Times New Roman"/>
              </w:rPr>
            </w:pPr>
            <w:r>
              <w:rPr>
                <w:rFonts w:cs="Times New Roman" w:ascii="Times New Roman" w:hAnsi="Times New Roman"/>
              </w:rPr>
              <w:t>przyrząd do prawa Pascala, naczynia połączone różnych kształtów, cylinder do doświadczeń z prawem Pascala,</w:t>
            </w:r>
          </w:p>
          <w:p>
            <w:pPr>
              <w:pStyle w:val="Standard"/>
              <w:spacing w:before="0" w:after="0"/>
              <w:jc w:val="center"/>
              <w:rPr>
                <w:rFonts w:ascii="Times New Roman" w:hAnsi="Times New Roman" w:cs="Times New Roman"/>
              </w:rPr>
            </w:pPr>
            <w:r>
              <w:rPr>
                <w:rFonts w:cs="Times New Roman" w:ascii="Times New Roman" w:hAnsi="Times New Roman"/>
              </w:rPr>
              <w:t>model prasy hydraulicznej, nurek Kartezjusza,</w:t>
            </w:r>
          </w:p>
          <w:p>
            <w:pPr>
              <w:pStyle w:val="Standard"/>
              <w:spacing w:before="0" w:after="0"/>
              <w:jc w:val="center"/>
              <w:rPr>
                <w:rFonts w:ascii="Times New Roman" w:hAnsi="Times New Roman" w:cs="Times New Roman"/>
              </w:rPr>
            </w:pPr>
            <w:r>
              <w:rPr>
                <w:rFonts w:cs="Times New Roman" w:ascii="Times New Roman" w:hAnsi="Times New Roman"/>
              </w:rPr>
              <w:t>przyrząd do demonstracji prawa Archimedesa,</w:t>
            </w:r>
          </w:p>
          <w:p>
            <w:pPr>
              <w:pStyle w:val="Standard"/>
              <w:spacing w:before="0" w:after="0"/>
              <w:jc w:val="center"/>
              <w:rPr>
                <w:rFonts w:ascii="Times New Roman" w:hAnsi="Times New Roman" w:cs="Times New Roman"/>
              </w:rPr>
            </w:pPr>
            <w:r>
              <w:rPr>
                <w:rFonts w:cs="Times New Roman" w:ascii="Times New Roman" w:hAnsi="Times New Roman"/>
              </w:rPr>
              <w:t>zestaw ciężarków o jednakowej masie, naczynie przelewow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ównia pochyła do doświadczeń z tarci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równia pochyła służąc do doświadczeń z tarciem, długość równi od 80 do 12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jak do przechowywania ma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jak do przechowywania map na kołkach, na co najmniej 18 map.</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parat fotografi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parat fotograficzny o typie lustrzanki cyfrowej (DSLR) z wymiennym obiektywem. Rozdzielczość min. 24 mpx, zapis na karcie pamięci SD (karta o pojemności 64 GB w zestawie), możliwość nagrywania filmów w rozdzielczości min. Full HD, liczba pól autofocusu – min. 9, wizjer optyczny, wielkość ekranu LCD od 3”do 4”, w zestawie obiektywy: 18-55mm oraz obiektyw do fotografowania makro i teleobiektyw, stabilizacja obrazu w obiektywie, wyjście HDMI, zakres czułości ISO co najmniej: 100-10000, łączność WI-FI, możliwość zapisu zdjęć w formatach .jpg i RAW. W zestawie torba z paskiem na ramię.</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rnet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rnetka o powiększeniu min. 10x, średnica obiektywu:</w:t>
            </w:r>
          </w:p>
          <w:p>
            <w:pPr>
              <w:pStyle w:val="Standard"/>
              <w:spacing w:before="0" w:after="0"/>
              <w:jc w:val="center"/>
              <w:rPr>
                <w:rFonts w:ascii="Times New Roman" w:hAnsi="Times New Roman" w:cs="Times New Roman"/>
              </w:rPr>
            </w:pPr>
            <w:r>
              <w:rPr>
                <w:rFonts w:cs="Times New Roman" w:ascii="Times New Roman" w:hAnsi="Times New Roman"/>
              </w:rPr>
              <w:t xml:space="preserve">50 mm. W zestawie pasek i torba.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lesk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leskop o następujących parametrach: </w:t>
            </w:r>
          </w:p>
          <w:p>
            <w:pPr>
              <w:pStyle w:val="Standard"/>
              <w:spacing w:before="0" w:after="0"/>
              <w:jc w:val="center"/>
              <w:rPr>
                <w:rFonts w:ascii="Times New Roman" w:hAnsi="Times New Roman" w:cs="Times New Roman"/>
              </w:rPr>
            </w:pPr>
            <w:r>
              <w:rPr>
                <w:rFonts w:cs="Times New Roman" w:ascii="Times New Roman" w:hAnsi="Times New Roman"/>
              </w:rPr>
              <w:t>- system optyczny: refraktor achromatyczny,</w:t>
            </w:r>
          </w:p>
          <w:p>
            <w:pPr>
              <w:pStyle w:val="Standard"/>
              <w:spacing w:before="0" w:after="0"/>
              <w:jc w:val="center"/>
              <w:rPr>
                <w:rFonts w:ascii="Times New Roman" w:hAnsi="Times New Roman" w:cs="Times New Roman"/>
              </w:rPr>
            </w:pPr>
            <w:r>
              <w:rPr>
                <w:rFonts w:cs="Times New Roman" w:ascii="Times New Roman" w:hAnsi="Times New Roman"/>
              </w:rPr>
              <w:t>- rodzaj optyki: teleskop soczewkowy,</w:t>
            </w:r>
          </w:p>
          <w:p>
            <w:pPr>
              <w:pStyle w:val="Standard"/>
              <w:spacing w:before="0" w:after="0"/>
              <w:jc w:val="center"/>
              <w:rPr>
                <w:rFonts w:ascii="Times New Roman" w:hAnsi="Times New Roman" w:cs="Times New Roman"/>
              </w:rPr>
            </w:pPr>
            <w:r>
              <w:rPr>
                <w:rFonts w:cs="Times New Roman" w:ascii="Times New Roman" w:hAnsi="Times New Roman"/>
              </w:rPr>
              <w:t>- ogniskowa: 900 mm,</w:t>
            </w:r>
          </w:p>
          <w:p>
            <w:pPr>
              <w:pStyle w:val="Standard"/>
              <w:spacing w:before="0" w:after="0"/>
              <w:jc w:val="center"/>
              <w:rPr>
                <w:rFonts w:ascii="Times New Roman" w:hAnsi="Times New Roman" w:cs="Times New Roman"/>
              </w:rPr>
            </w:pPr>
            <w:r>
              <w:rPr>
                <w:rFonts w:cs="Times New Roman" w:ascii="Times New Roman" w:hAnsi="Times New Roman"/>
              </w:rPr>
              <w:t>- średnica soczewki: 70 mm,</w:t>
            </w:r>
          </w:p>
          <w:p>
            <w:pPr>
              <w:pStyle w:val="Standard"/>
              <w:spacing w:before="0" w:after="0"/>
              <w:jc w:val="center"/>
              <w:rPr>
                <w:rFonts w:ascii="Times New Roman" w:hAnsi="Times New Roman" w:cs="Times New Roman"/>
              </w:rPr>
            </w:pPr>
            <w:r>
              <w:rPr>
                <w:rFonts w:cs="Times New Roman" w:ascii="Times New Roman" w:hAnsi="Times New Roman"/>
              </w:rPr>
              <w:t>- powiększenie wynikające z wyposażenia: 45x-337x,</w:t>
            </w:r>
          </w:p>
          <w:p>
            <w:pPr>
              <w:pStyle w:val="Standard"/>
              <w:spacing w:before="0" w:after="0"/>
              <w:jc w:val="center"/>
              <w:rPr>
                <w:rFonts w:ascii="Times New Roman" w:hAnsi="Times New Roman" w:cs="Times New Roman"/>
              </w:rPr>
            </w:pPr>
            <w:r>
              <w:rPr>
                <w:rFonts w:cs="Times New Roman" w:ascii="Times New Roman" w:hAnsi="Times New Roman"/>
              </w:rPr>
              <w:t>- powiększenie użyteczne maksymalne: 140x,</w:t>
            </w:r>
          </w:p>
          <w:p>
            <w:pPr>
              <w:pStyle w:val="Standard"/>
              <w:spacing w:before="0" w:after="0"/>
              <w:jc w:val="center"/>
              <w:rPr>
                <w:rFonts w:ascii="Times New Roman" w:hAnsi="Times New Roman" w:cs="Times New Roman"/>
              </w:rPr>
            </w:pPr>
            <w:r>
              <w:rPr>
                <w:rFonts w:cs="Times New Roman" w:ascii="Times New Roman" w:hAnsi="Times New Roman"/>
              </w:rPr>
              <w:t>- rodzaj montażu: azymutalny z klinem paralaktycznym (AZW),</w:t>
            </w:r>
          </w:p>
          <w:p>
            <w:pPr>
              <w:pStyle w:val="Standard"/>
              <w:spacing w:before="0" w:after="0"/>
              <w:jc w:val="center"/>
              <w:rPr>
                <w:rFonts w:ascii="Times New Roman" w:hAnsi="Times New Roman" w:cs="Times New Roman"/>
              </w:rPr>
            </w:pPr>
            <w:r>
              <w:rPr>
                <w:rFonts w:cs="Times New Roman" w:ascii="Times New Roman" w:hAnsi="Times New Roman"/>
              </w:rPr>
              <w:t>- okulary: 4 mm, 12 mm, 20 mm,</w:t>
            </w:r>
          </w:p>
          <w:p>
            <w:pPr>
              <w:pStyle w:val="Standard"/>
              <w:spacing w:before="0" w:after="0"/>
              <w:jc w:val="center"/>
              <w:rPr>
                <w:rFonts w:ascii="Times New Roman" w:hAnsi="Times New Roman" w:cs="Times New Roman"/>
              </w:rPr>
            </w:pPr>
            <w:r>
              <w:rPr>
                <w:rFonts w:cs="Times New Roman" w:ascii="Times New Roman" w:hAnsi="Times New Roman"/>
              </w:rPr>
              <w:t>- okular odwracający: 1,5x,</w:t>
            </w:r>
          </w:p>
          <w:p>
            <w:pPr>
              <w:pStyle w:val="Standard"/>
              <w:spacing w:before="0" w:after="0"/>
              <w:jc w:val="center"/>
              <w:rPr>
                <w:rFonts w:ascii="Times New Roman" w:hAnsi="Times New Roman" w:cs="Times New Roman"/>
              </w:rPr>
            </w:pPr>
            <w:r>
              <w:rPr>
                <w:rFonts w:cs="Times New Roman" w:ascii="Times New Roman" w:hAnsi="Times New Roman"/>
              </w:rPr>
              <w:t>- nasadka kątowa lustrzana: 90 st.,</w:t>
            </w:r>
          </w:p>
          <w:p>
            <w:pPr>
              <w:pStyle w:val="Standard"/>
              <w:spacing w:before="0" w:after="0"/>
              <w:jc w:val="center"/>
              <w:rPr>
                <w:rFonts w:ascii="Times New Roman" w:hAnsi="Times New Roman" w:cs="Times New Roman"/>
              </w:rPr>
            </w:pPr>
            <w:r>
              <w:rPr>
                <w:rFonts w:cs="Times New Roman" w:ascii="Times New Roman" w:hAnsi="Times New Roman"/>
              </w:rPr>
              <w:t>- lunetka celownicza: 6x25.</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a do obserwacji okazów z lup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z 3 lupami do obserwacji okazów. Powiększenie min. 4x. Wysokość min. 13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opty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wyposażony w:</w:t>
            </w:r>
          </w:p>
          <w:p>
            <w:pPr>
              <w:pStyle w:val="Standard"/>
              <w:spacing w:before="0" w:after="0"/>
              <w:jc w:val="center"/>
              <w:rPr>
                <w:rFonts w:ascii="Times New Roman" w:hAnsi="Times New Roman" w:cs="Times New Roman"/>
              </w:rPr>
            </w:pPr>
            <w:r>
              <w:rPr>
                <w:rFonts w:cs="Times New Roman" w:ascii="Times New Roman" w:hAnsi="Times New Roman"/>
              </w:rPr>
              <w:t>- 4х, 10х, 40хs (z amortyzacją);</w:t>
            </w:r>
          </w:p>
          <w:p>
            <w:pPr>
              <w:pStyle w:val="Standard"/>
              <w:spacing w:before="0" w:after="0"/>
              <w:jc w:val="center"/>
              <w:rPr>
                <w:rFonts w:ascii="Times New Roman" w:hAnsi="Times New Roman" w:cs="Times New Roman"/>
              </w:rPr>
            </w:pPr>
            <w:r>
              <w:rPr>
                <w:rFonts w:cs="Times New Roman" w:ascii="Times New Roman" w:hAnsi="Times New Roman"/>
              </w:rPr>
              <w:t>- rewolwer z 3 obiektywami;</w:t>
            </w:r>
          </w:p>
          <w:p>
            <w:pPr>
              <w:pStyle w:val="Standard"/>
              <w:spacing w:before="0" w:after="0"/>
              <w:jc w:val="center"/>
              <w:rPr>
                <w:rFonts w:ascii="Times New Roman" w:hAnsi="Times New Roman" w:cs="Times New Roman"/>
              </w:rPr>
            </w:pPr>
            <w:r>
              <w:rPr>
                <w:rFonts w:cs="Times New Roman" w:ascii="Times New Roman" w:hAnsi="Times New Roman"/>
              </w:rPr>
              <w:t>- podświetlenie LED;</w:t>
            </w:r>
          </w:p>
          <w:p>
            <w:pPr>
              <w:pStyle w:val="Standard"/>
              <w:spacing w:before="0" w:after="0"/>
              <w:jc w:val="center"/>
              <w:rPr>
                <w:rFonts w:ascii="Times New Roman" w:hAnsi="Times New Roman" w:cs="Times New Roman"/>
              </w:rPr>
            </w:pPr>
            <w:r>
              <w:rPr>
                <w:rFonts w:cs="Times New Roman" w:ascii="Times New Roman" w:hAnsi="Times New Roman"/>
              </w:rPr>
              <w:t>- stolik min. 90x90 mm;</w:t>
            </w:r>
          </w:p>
          <w:p>
            <w:pPr>
              <w:pStyle w:val="Standard"/>
              <w:spacing w:before="0" w:after="0"/>
              <w:jc w:val="center"/>
              <w:rPr>
                <w:rFonts w:ascii="Times New Roman" w:hAnsi="Times New Roman" w:cs="Times New Roman"/>
              </w:rPr>
            </w:pPr>
            <w:r>
              <w:rPr>
                <w:rFonts w:cs="Times New Roman" w:ascii="Times New Roman" w:hAnsi="Times New Roman"/>
              </w:rPr>
              <w:t>- regulacja jasności;</w:t>
            </w:r>
          </w:p>
          <w:p>
            <w:pPr>
              <w:pStyle w:val="Standard"/>
              <w:spacing w:before="0" w:after="0"/>
              <w:jc w:val="center"/>
              <w:rPr>
                <w:rFonts w:ascii="Times New Roman" w:hAnsi="Times New Roman" w:cs="Times New Roman"/>
              </w:rPr>
            </w:pPr>
            <w:r>
              <w:rPr>
                <w:rFonts w:cs="Times New Roman" w:ascii="Times New Roman" w:hAnsi="Times New Roman"/>
              </w:rPr>
              <w:t>- okulary WF10x.</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histologi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histologia, składający się co najmniej z 30 różnymi preparatam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narzędzi do wykonywania preparatów mikroskop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narzędzie do wykonywania preparatów mikroskopowych, zawierający co najmniej:</w:t>
            </w:r>
          </w:p>
          <w:p>
            <w:pPr>
              <w:pStyle w:val="Standard"/>
              <w:spacing w:before="0" w:after="0"/>
              <w:jc w:val="center"/>
              <w:rPr>
                <w:rFonts w:ascii="Times New Roman" w:hAnsi="Times New Roman" w:cs="Times New Roman"/>
              </w:rPr>
            </w:pPr>
            <w:r>
              <w:rPr>
                <w:rFonts w:cs="Times New Roman" w:ascii="Times New Roman" w:hAnsi="Times New Roman"/>
              </w:rPr>
              <w:t>- 2 rodzaje igieł preparacyjnych</w:t>
            </w:r>
          </w:p>
          <w:p>
            <w:pPr>
              <w:pStyle w:val="Standard"/>
              <w:spacing w:before="0" w:after="0"/>
              <w:jc w:val="center"/>
              <w:rPr>
                <w:rFonts w:ascii="Times New Roman" w:hAnsi="Times New Roman" w:cs="Times New Roman"/>
              </w:rPr>
            </w:pPr>
            <w:r>
              <w:rPr>
                <w:rFonts w:cs="Times New Roman" w:ascii="Times New Roman" w:hAnsi="Times New Roman"/>
              </w:rPr>
              <w:t>- stalową pęsetę z ostrym zakończeniem</w:t>
            </w:r>
          </w:p>
          <w:p>
            <w:pPr>
              <w:pStyle w:val="Standard"/>
              <w:spacing w:before="0" w:after="0"/>
              <w:jc w:val="center"/>
              <w:rPr>
                <w:rFonts w:ascii="Times New Roman" w:hAnsi="Times New Roman" w:cs="Times New Roman"/>
              </w:rPr>
            </w:pPr>
            <w:r>
              <w:rPr>
                <w:rFonts w:cs="Times New Roman" w:ascii="Times New Roman" w:hAnsi="Times New Roman"/>
              </w:rPr>
              <w:t>- stalową pęsetę zakończoną tępo</w:t>
            </w:r>
          </w:p>
          <w:p>
            <w:pPr>
              <w:pStyle w:val="Standard"/>
              <w:spacing w:before="0" w:after="0"/>
              <w:jc w:val="center"/>
              <w:rPr>
                <w:rFonts w:ascii="Times New Roman" w:hAnsi="Times New Roman" w:cs="Times New Roman"/>
              </w:rPr>
            </w:pPr>
            <w:r>
              <w:rPr>
                <w:rFonts w:cs="Times New Roman" w:ascii="Times New Roman" w:hAnsi="Times New Roman"/>
              </w:rPr>
              <w:t>- stalowe nożyczki sekcyjne, ostro zakończone</w:t>
            </w:r>
          </w:p>
          <w:p>
            <w:pPr>
              <w:pStyle w:val="Standard"/>
              <w:spacing w:before="0" w:after="0"/>
              <w:jc w:val="center"/>
              <w:rPr>
                <w:rFonts w:ascii="Times New Roman" w:hAnsi="Times New Roman" w:cs="Times New Roman"/>
              </w:rPr>
            </w:pPr>
            <w:r>
              <w:rPr>
                <w:rFonts w:cs="Times New Roman" w:ascii="Times New Roman" w:hAnsi="Times New Roman"/>
              </w:rPr>
              <w:t>- stalowy skalpel</w:t>
            </w:r>
          </w:p>
          <w:p>
            <w:pPr>
              <w:pStyle w:val="Standard"/>
              <w:spacing w:before="0" w:after="0"/>
              <w:jc w:val="center"/>
              <w:rPr>
                <w:rFonts w:ascii="Times New Roman" w:hAnsi="Times New Roman" w:cs="Times New Roman"/>
              </w:rPr>
            </w:pPr>
            <w:r>
              <w:rPr>
                <w:rFonts w:cs="Times New Roman" w:ascii="Times New Roman" w:hAnsi="Times New Roman"/>
              </w:rPr>
              <w:t>- ostrza skalpela</w:t>
            </w:r>
          </w:p>
          <w:p>
            <w:pPr>
              <w:pStyle w:val="Standard"/>
              <w:spacing w:before="0" w:after="0"/>
              <w:jc w:val="center"/>
              <w:rPr>
                <w:rFonts w:ascii="Times New Roman" w:hAnsi="Times New Roman" w:cs="Times New Roman"/>
              </w:rPr>
            </w:pPr>
            <w:r>
              <w:rPr>
                <w:rFonts w:cs="Times New Roman" w:ascii="Times New Roman" w:hAnsi="Times New Roman"/>
              </w:rPr>
              <w:t>- plastikowa pipeta Pasteura o pojemności 1 cm</w:t>
            </w:r>
          </w:p>
          <w:p>
            <w:pPr>
              <w:pStyle w:val="Standard"/>
              <w:spacing w:before="0" w:after="0"/>
              <w:jc w:val="center"/>
              <w:rPr>
                <w:rFonts w:ascii="Times New Roman" w:hAnsi="Times New Roman" w:cs="Times New Roman"/>
              </w:rPr>
            </w:pPr>
            <w:r>
              <w:rPr>
                <w:rFonts w:cs="Times New Roman" w:ascii="Times New Roman" w:hAnsi="Times New Roman"/>
              </w:rPr>
              <w:t>- plastikowa okrągłodenna probówka z korki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laboratoryjny , szklany, cieczowy, bezrtęci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lany termometr laboratoryjny, cieczowy, bezrtęciowy. Zakres pomiaru temperatury co najmniej od -15°C do +140°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preparaty tkankowe, zoologiczne, roślin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składający się z co najmniej 90 sztuk z zakresu tkanek, zoologii i roślin.</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bezkręgo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bezkręgowce.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genety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GENETYKA.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grzy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grzyby.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mchy,porost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bezkręgowce.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skrzydełka owad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owady.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tkanka człowie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20 preparatów mikroskopowych – tkanki człowieka.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cyfr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wyposażony w:</w:t>
            </w:r>
          </w:p>
          <w:p>
            <w:pPr>
              <w:pStyle w:val="Standard"/>
              <w:spacing w:before="0" w:after="0"/>
              <w:jc w:val="center"/>
              <w:rPr>
                <w:rFonts w:ascii="Times New Roman" w:hAnsi="Times New Roman" w:cs="Times New Roman"/>
              </w:rPr>
            </w:pPr>
            <w:r>
              <w:rPr>
                <w:rFonts w:cs="Times New Roman" w:ascii="Times New Roman" w:hAnsi="Times New Roman"/>
              </w:rPr>
              <w:t>- obiektywy achromatyczne 4x, 10x, 40x (amortyzowany) oraz 100x (amortyzowany i immersyjny);</w:t>
            </w:r>
          </w:p>
          <w:p>
            <w:pPr>
              <w:pStyle w:val="Standard"/>
              <w:spacing w:before="0" w:after="0"/>
              <w:jc w:val="center"/>
              <w:rPr>
                <w:rFonts w:ascii="Times New Roman" w:hAnsi="Times New Roman" w:cs="Times New Roman"/>
              </w:rPr>
            </w:pPr>
            <w:r>
              <w:rPr>
                <w:rFonts w:cs="Times New Roman" w:ascii="Times New Roman" w:hAnsi="Times New Roman"/>
              </w:rPr>
              <w:t>- tubusy okularowe muszą umożliwiać regulację rozstawu oczu;</w:t>
            </w:r>
          </w:p>
          <w:p>
            <w:pPr>
              <w:pStyle w:val="Standard"/>
              <w:spacing w:before="0" w:after="0"/>
              <w:jc w:val="center"/>
              <w:rPr>
                <w:rFonts w:ascii="Times New Roman" w:hAnsi="Times New Roman" w:cs="Times New Roman"/>
              </w:rPr>
            </w:pPr>
            <w:r>
              <w:rPr>
                <w:rFonts w:cs="Times New Roman" w:ascii="Times New Roman" w:hAnsi="Times New Roman"/>
              </w:rPr>
              <w:t>- współosiowe pokrętło mikro- i makroregulacji wysokości stolika, a ten o wymiarach co najmniej 130x120 mm;</w:t>
            </w:r>
          </w:p>
          <w:p>
            <w:pPr>
              <w:pStyle w:val="Standard"/>
              <w:spacing w:before="0" w:after="0"/>
              <w:jc w:val="center"/>
              <w:rPr>
                <w:rFonts w:ascii="Times New Roman" w:hAnsi="Times New Roman" w:cs="Times New Roman"/>
              </w:rPr>
            </w:pPr>
            <w:r>
              <w:rPr>
                <w:rFonts w:cs="Times New Roman" w:ascii="Times New Roman" w:hAnsi="Times New Roman"/>
              </w:rPr>
              <w:t>- blokadę górnego położenia stolika;</w:t>
            </w:r>
          </w:p>
          <w:p>
            <w:pPr>
              <w:pStyle w:val="Standard"/>
              <w:spacing w:before="0" w:after="0"/>
              <w:jc w:val="center"/>
              <w:rPr>
                <w:rFonts w:ascii="Times New Roman" w:hAnsi="Times New Roman" w:cs="Times New Roman"/>
              </w:rPr>
            </w:pPr>
            <w:r>
              <w:rPr>
                <w:rFonts w:cs="Times New Roman" w:ascii="Times New Roman" w:hAnsi="Times New Roman"/>
              </w:rPr>
              <w:t>- kondensor jasnego pola;</w:t>
            </w:r>
          </w:p>
          <w:p>
            <w:pPr>
              <w:pStyle w:val="Standard"/>
              <w:spacing w:before="0" w:after="0"/>
              <w:jc w:val="center"/>
              <w:rPr>
                <w:rFonts w:ascii="Times New Roman" w:hAnsi="Times New Roman" w:cs="Times New Roman"/>
              </w:rPr>
            </w:pPr>
            <w:r>
              <w:rPr>
                <w:rFonts w:cs="Times New Roman" w:ascii="Times New Roman" w:hAnsi="Times New Roman"/>
              </w:rPr>
              <w:t>- oświetlacz diodowy LED w regulacją jasności;</w:t>
            </w:r>
          </w:p>
          <w:p>
            <w:pPr>
              <w:pStyle w:val="Standard"/>
              <w:spacing w:before="0" w:after="0"/>
              <w:jc w:val="center"/>
              <w:rPr>
                <w:rFonts w:ascii="Times New Roman" w:hAnsi="Times New Roman" w:cs="Times New Roman"/>
              </w:rPr>
            </w:pPr>
            <w:r>
              <w:rPr>
                <w:rFonts w:cs="Times New Roman" w:ascii="Times New Roman" w:hAnsi="Times New Roman"/>
              </w:rPr>
              <w:t>- zakres regulacji odległości miedzy źrenicami: co najmniej 48 mm - 75 mm;</w:t>
            </w:r>
          </w:p>
          <w:p>
            <w:pPr>
              <w:pStyle w:val="Standard"/>
              <w:spacing w:before="0" w:after="0"/>
              <w:jc w:val="center"/>
              <w:rPr>
                <w:rFonts w:ascii="Times New Roman" w:hAnsi="Times New Roman" w:cs="Times New Roman"/>
              </w:rPr>
            </w:pPr>
            <w:r>
              <w:rPr>
                <w:rFonts w:cs="Times New Roman" w:ascii="Times New Roman" w:hAnsi="Times New Roman"/>
              </w:rPr>
              <w:t>- kamerę mikroskopowa o rozdzielczości minimalnej 1,3 Mpix, kolor 24-bit, sensor ½” CMOS, złącze USB 2.0 Plug&amp;Play.</w:t>
            </w:r>
          </w:p>
          <w:p>
            <w:pPr>
              <w:pStyle w:val="Standard"/>
              <w:spacing w:before="0" w:after="0"/>
              <w:jc w:val="center"/>
              <w:rPr>
                <w:rFonts w:ascii="Times New Roman" w:hAnsi="Times New Roman" w:cs="Times New Roman"/>
              </w:rPr>
            </w:pPr>
            <w:r>
              <w:rPr>
                <w:rFonts w:cs="Times New Roman" w:ascii="Times New Roman" w:hAnsi="Times New Roman"/>
              </w:rPr>
              <w:t>Mikroskop musi oferować powiększenie co najmniej 1000x, zasilanie sieciowe 230V.</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śma miernicz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śma miernicza o długości 20 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laboratoryjna do 500g</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 g. Wyposażona w podświetlany wyświetlacz elektroniczny, przenoś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laboratoryjna do 5 kg</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0 g. Wyposażona w podświetlany wyświetlacz elektroniczny, przenoś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anality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analityczna laboratoryjna precyzyjna, dokładność ważenia do 0,1 g, nośność 1 k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zaokien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rmometr zewnętrzny z higrometre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eszcz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eszczomierz z przezroczystego tworzywa sztucznego, wyskalowany w milimetrach. Możliwość wbicia w ziemię. Wysokość min. 1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r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rometr mechaniczny, zakres pomiarowy ciśnienia co najmniej:</w:t>
            </w:r>
          </w:p>
          <w:p>
            <w:pPr>
              <w:pStyle w:val="Standard"/>
              <w:spacing w:before="0" w:after="0"/>
              <w:jc w:val="center"/>
              <w:rPr>
                <w:rFonts w:ascii="Times New Roman" w:hAnsi="Times New Roman" w:cs="Times New Roman"/>
              </w:rPr>
            </w:pPr>
            <w:r>
              <w:rPr>
                <w:rFonts w:cs="Times New Roman" w:ascii="Times New Roman" w:hAnsi="Times New Roman"/>
              </w:rPr>
              <w:t>940 hPa - 1060 hP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rHeight w:val="668" w:hRule="atLeast"/>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iatr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Wiatromierz musi być wyposażony w wyświetlacz LCD, zakres pomiaru prędkości wiatru, co najmniej 0,5 - 40 m/s, funkcja pomiaru bieżącego i średniego, jednostki pomiaru co najmniej w: m/s, km/h, mph.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Higr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Higrometr musi być wyposażony w wyświetlacz elektroniczny, zasilany na bater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areometr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aerometrów, mierzących w zakresach od 0,7 do 1,2 g/cm3, o długościach od min.</w:t>
            </w:r>
          </w:p>
          <w:p>
            <w:pPr>
              <w:pStyle w:val="Standard"/>
              <w:spacing w:before="0" w:after="0"/>
              <w:jc w:val="center"/>
              <w:rPr>
                <w:rFonts w:ascii="Times New Roman" w:hAnsi="Times New Roman" w:cs="Times New Roman"/>
              </w:rPr>
            </w:pPr>
            <w:r>
              <w:rPr>
                <w:rFonts w:cs="Times New Roman" w:ascii="Times New Roman" w:hAnsi="Times New Roman"/>
              </w:rPr>
              <w:t>10 cm do maks. 4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 wykonany z: ścianki boczne z metalu, ściana przednia i tylna wykonane ze szkła. Wewnątrz dwa zawieszone przegubowo aluminiowe listk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ał i minerał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m.in. 45 skał, każda wielkości ok. 4 x 4 cm (+/- 1 cm). Skały pogrupowane na grupy (po 10-20 sztu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ręgosłup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ręgosłupa człowieka na stojaku, wysokość od 68 do 9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4</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skór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ukazujący warstwy ludzkiej skóry, zamontowany na plastikowej podstawie. Poszczególne warstwy połączone są ze sobą za pomocą zawiasów.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5</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NA składający się z 22 par nukleotydów, umieszczony na podstawie.</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natomiczny tułowia ludzki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natomiczny tułowia, co najmniej 28 częściowy - dwupłciowy z odsłoniętym odcinkiem kręgosłupa. Wykonany z trwałego, wysokiej jakości tworzywa sztucznego. Zawiera co najmniej następujące wyjmowane ręcznie malowane elementy:</w:t>
            </w:r>
          </w:p>
          <w:p>
            <w:pPr>
              <w:pStyle w:val="Standard"/>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ęści głowy (4 części mózgu), pierś kobiecą, 2-częściowe wyjmowane serce, 2 płuca, 2-części żołądka, wątroba z woreczkiem żółciowym, 4-częściowe jelita, przednia połowa nerki, 4 częściowe genitalia męskie, 3 częściowe żeńskie narządy płciowe z embrion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mózg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mózgu ludzkiego, środkowo rozdzielany na dwie części. Poszczególne struktury widać dzięki zastosowaniu różnych odcien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nerki i nefron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przedstawiający na jednej podstawie co najmniej budowę nerki i nefronu.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rozwój prenatalny człowie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obrazujący rozwój prenatalny człowieka. Składający się z co najmniej 7 części, obrazujący co najmniej 5 stadiów rozwoju człowiek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zwierzęc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komórki zwierzęcej na podstawie.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żaby anatomi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żaby anatomicz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let ry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let ryby na podstaw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Żaba – plakat cykl rozwoj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a cykl rozwojowy żab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żdżownica – model</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żdżownicy z otwartym płaszczem mięśniowo-skórny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ułbia - model</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ułbia model 4 elementowy - 3 modele stułbi na podstaw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roślinn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roślinnej na podstawie. Wysokość od 40 do 7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łodyg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łodygi roślinnej, jednoliściennej.</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magnetyczne – cykl rozwoju rośli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magnetyczne dydaktyczne, cykl rozwoju rośli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lizka do obserwacji i badania wód i pH gleb</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lizka do obserwacji i badana wód i pH gleb, zawierający co najmniej:</w:t>
            </w:r>
          </w:p>
          <w:p>
            <w:pPr>
              <w:pStyle w:val="Standard"/>
              <w:spacing w:before="0" w:after="0"/>
              <w:jc w:val="center"/>
              <w:rPr>
                <w:rFonts w:ascii="Times New Roman" w:hAnsi="Times New Roman" w:cs="Times New Roman"/>
              </w:rPr>
            </w:pPr>
            <w:r>
              <w:rPr>
                <w:rFonts w:cs="Times New Roman" w:ascii="Times New Roman" w:hAnsi="Times New Roman"/>
              </w:rPr>
              <w:t>notatnik, płyn Helliga, strzykawkę 5 ml, strzykawkę 10 ml, bibuły osuszające, lupę powiększającą x5, probówkę okrągło-denną, stojak plastikowy do probówek, łyżeczkę do poboru próbek gleby, płytkę kwasomierza Helliga, trzy łyżeczki do poboru odczynników sypkich, trzy próbówki analityczne płaskodenne z korkami, zalaminowane skale barwne do odczytywania wyników, 15-cie plastikowych buteleczek z mianowanymi roztworami wskaźników.</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a -bakterie, wirus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e dot. bakterii i wirusy. Dopuszcza się dwie plansze osobne z bakteriami i wirusam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iologia dla szkoły podstawowej – zestaw co najmniej 90 plansz dydaktycz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co najmniej 90 plansz dydaktycznych dot. biologii dla szkoły podstawowej.</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zkiełek nakryw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zkiełek nakrywkowych o wymiarach 24x24 mm, służących do wykonywania preparatów mikroskopowych. Grubość pojedynczeg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owad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owadó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ptaków leś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ptaków leś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grzyb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grzybó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ewodnik do rozpoznawania drze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drze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lucz do oznaczania roślin</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opisująca rośliny występujące w Polsce do możliwości samodzielnego zidentyfikowania danej rośli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roślin chronionych w Pols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roślin chronio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zwierząt chronionych w Pols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 zwierząt chronio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ga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Opakowanie agaru o masie 0,5 kg.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alka Petriego</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 sztuk szalek Petriego, szklanych, o wymiarach 9 x 1,5 cm (+/- 1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z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za bakteriologiczna, zakończona drucianą pętelką.</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pipet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pipeta o pojemności 100 – 1,000 µl, 4 cyfrowy wyświetlacz, dokładność 5 µl. Do każdej pipety dołączone 100 sztuk końcówe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óbówka bakteriologi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bówka wykonana ze szkła sodowo-wapniowego, po 50 sztuk różnej pojemno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5</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gazow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ni palnik gazowy na kartusze gazowe.</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6</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grzewana mini szklarnia propagator</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ini szklarnia propagator wyposażona w 4 wysokie kopuły, podgrzewana podstawka na prąd sieciowy. </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irówka laboratoryj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ała wirówka laboratoryjna o maksymalnej prędkości obrotowej na minutę 7000, w zestawie rotory na 16 i 8 probówek.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artuch ochron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Fartuch ochronny, laboratoryjny, 10 o rozmiarze XS a 5 o rozmiarze S.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kulary ochron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kulary ochronne, laboratoryjne, charakteryzujące się mniejszym rozmiarem, odpowiednim dla dzie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ękawice laboratoryj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ękawice chemoodporne, z tworzywa sztucznego, które zapewniają ochronę przed zagrożeniami chemicznymi wg normy EN-374-1:2016 typ A. Na opakowanie składa się para rękawi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 po 2 sztuki o pojemnościach; 10 ml, 25 ml, 50 ml, 100 ml,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 z tworzywa sztucznego o pojemności min. 8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ozdzielaczy grusz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 skład zestawu wchodzi rozdzielacz gruszkowy z korkiem i szklanym kranem o pojemnościach: 25ml, 50ml, 100 ml, 250 ml, 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elektroliz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elektrolizy – Elektrolizer, do przeprowadzania doświadczeń. Naczynie na elektrolit o wymiarach minimum 7x7 cm. W skład zestawu powinien wejść zestaw czterech par elektrod: okrągłych grafitowych (średnicy min. 6,5 mm, długości min. 11 cm), oraz płaskich: miedzianych, cynkowych i ołowianych (wymiary min.  2 cm szerokości na 10 cm długo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źdz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ździerz z tłuczkiem, z wylewem, porcelanowy, o  pojemności 120 ml (+-3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ącz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ni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Jedno opakowanie zawiera 100 sączków wykonanych z bibułki.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kolb stoż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kolb stożkowych, w skład zestawu wchodzą 4 różne kolby, maksymalna pojemność 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ystalizato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ystalizatory, po 10 sztuk o pojemnościach 60ml, 100ml i 300ml (+/-3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ejek szkla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ejek szklany o wys. ok. 15 cm (+/- 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p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ni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Opakowanie ze wskaźnikami pH, opakowanie zawiera 80 sztuk.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uszarka na szkło laboratoryj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uszarka na szkło laboratoryjne, 32 stanowiskowa.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łko zegark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łko zegarkowe o średnicy 60 m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z łap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tatyw laboratoryjny z różnymi rodzajami łap.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do probówe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do probówki, plastikowy, na 8-12 miejs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5</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yżka do spalań</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yżeczka do spalań, okrągła o długości ok. 15 cm (+/- 3 cm).</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6</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apa drewnia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apa drewniana do probówki.</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tom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tomu 3D, o średnicy ok. 30 cm (+/- 5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dczynników chemicz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dczynników chemicznych, pojemność min. 1 l, (dopuszcza się opakowania zwielokrotnione np. 2x500 ml) - - kwas oleinowy,</w:t>
            </w:r>
          </w:p>
          <w:p>
            <w:pPr>
              <w:pStyle w:val="Standard"/>
              <w:spacing w:before="0" w:after="0"/>
              <w:jc w:val="center"/>
              <w:rPr>
                <w:rFonts w:ascii="Times New Roman" w:hAnsi="Times New Roman" w:cs="Times New Roman"/>
              </w:rPr>
            </w:pPr>
            <w:r>
              <w:rPr>
                <w:rFonts w:cs="Times New Roman" w:ascii="Times New Roman" w:hAnsi="Times New Roman"/>
              </w:rPr>
              <w:t>- kwas mlekowy czysty 80%,</w:t>
            </w:r>
          </w:p>
          <w:p>
            <w:pPr>
              <w:pStyle w:val="Standard"/>
              <w:spacing w:before="0" w:after="0"/>
              <w:jc w:val="center"/>
              <w:rPr>
                <w:rFonts w:ascii="Times New Roman" w:hAnsi="Times New Roman" w:cs="Times New Roman"/>
              </w:rPr>
            </w:pPr>
            <w:r>
              <w:rPr>
                <w:rFonts w:cs="Times New Roman" w:ascii="Times New Roman" w:hAnsi="Times New Roman"/>
              </w:rPr>
              <w:t>- oranż metylowy,</w:t>
            </w:r>
          </w:p>
          <w:p>
            <w:pPr>
              <w:pStyle w:val="Standard"/>
              <w:spacing w:before="0" w:after="0"/>
              <w:jc w:val="center"/>
              <w:rPr>
                <w:rFonts w:ascii="Times New Roman" w:hAnsi="Times New Roman" w:cs="Times New Roman"/>
              </w:rPr>
            </w:pPr>
            <w:r>
              <w:rPr>
                <w:rFonts w:cs="Times New Roman" w:ascii="Times New Roman" w:hAnsi="Times New Roman"/>
              </w:rPr>
              <w:t>- octan etylu,</w:t>
            </w:r>
          </w:p>
          <w:p>
            <w:pPr>
              <w:pStyle w:val="Standard"/>
              <w:spacing w:before="0" w:after="0"/>
              <w:jc w:val="center"/>
              <w:rPr>
                <w:rFonts w:ascii="Times New Roman" w:hAnsi="Times New Roman" w:cs="Times New Roman"/>
              </w:rPr>
            </w:pPr>
            <w:r>
              <w:rPr>
                <w:rFonts w:cs="Times New Roman" w:ascii="Times New Roman" w:hAnsi="Times New Roman"/>
              </w:rPr>
              <w:t>- nadtlenek wodoru 30%,</w:t>
            </w:r>
          </w:p>
          <w:p>
            <w:pPr>
              <w:pStyle w:val="Standard"/>
              <w:spacing w:before="0" w:after="0"/>
              <w:jc w:val="center"/>
              <w:rPr>
                <w:rFonts w:ascii="Times New Roman" w:hAnsi="Times New Roman" w:cs="Times New Roman"/>
              </w:rPr>
            </w:pPr>
            <w:r>
              <w:rPr>
                <w:rFonts w:cs="Times New Roman" w:ascii="Times New Roman" w:hAnsi="Times New Roman"/>
              </w:rPr>
              <w:t>- alkohol izopropylowy,</w:t>
            </w:r>
          </w:p>
          <w:p>
            <w:pPr>
              <w:pStyle w:val="Standard"/>
              <w:spacing w:before="0" w:after="0"/>
              <w:jc w:val="center"/>
              <w:rPr>
                <w:rFonts w:ascii="Times New Roman" w:hAnsi="Times New Roman" w:cs="Times New Roman"/>
              </w:rPr>
            </w:pPr>
            <w:r>
              <w:rPr>
                <w:rFonts w:cs="Times New Roman" w:ascii="Times New Roman" w:hAnsi="Times New Roman"/>
              </w:rPr>
              <w:t>- benzyna ekstrakcyjna,</w:t>
            </w:r>
          </w:p>
          <w:p>
            <w:pPr>
              <w:pStyle w:val="Standard"/>
              <w:spacing w:before="0" w:after="0"/>
              <w:jc w:val="center"/>
              <w:rPr>
                <w:rFonts w:ascii="Times New Roman" w:hAnsi="Times New Roman" w:cs="Times New Roman"/>
              </w:rPr>
            </w:pPr>
            <w:r>
              <w:rPr>
                <w:rFonts w:cs="Times New Roman" w:ascii="Times New Roman" w:hAnsi="Times New Roman"/>
              </w:rPr>
              <w:t>- woda wapienna min. 1l,</w:t>
            </w:r>
          </w:p>
          <w:p>
            <w:pPr>
              <w:pStyle w:val="Standard"/>
              <w:spacing w:before="0" w:after="0"/>
              <w:jc w:val="center"/>
              <w:rPr>
                <w:rFonts w:ascii="Times New Roman" w:hAnsi="Times New Roman" w:cs="Times New Roman"/>
              </w:rPr>
            </w:pPr>
            <w:r>
              <w:rPr>
                <w:rFonts w:cs="Times New Roman" w:ascii="Times New Roman" w:hAnsi="Times New Roman"/>
              </w:rPr>
              <w:t>Zestaw odczynników chemicznych (dopuszcza się opakowania zwielokrotnione np. 2x50 g):</w:t>
            </w:r>
          </w:p>
          <w:p>
            <w:pPr>
              <w:pStyle w:val="Standard"/>
              <w:spacing w:before="0" w:after="0"/>
              <w:jc w:val="center"/>
              <w:rPr>
                <w:rFonts w:ascii="Times New Roman" w:hAnsi="Times New Roman" w:cs="Times New Roman"/>
              </w:rPr>
            </w:pPr>
            <w:r>
              <w:rPr>
                <w:rFonts w:cs="Times New Roman" w:ascii="Times New Roman" w:hAnsi="Times New Roman"/>
              </w:rPr>
              <w:t>- cynk w granulkach (min. 300 g),</w:t>
            </w:r>
          </w:p>
          <w:p>
            <w:pPr>
              <w:pStyle w:val="Standard"/>
              <w:spacing w:before="0" w:after="0"/>
              <w:jc w:val="center"/>
              <w:rPr>
                <w:rFonts w:ascii="Times New Roman" w:hAnsi="Times New Roman" w:cs="Times New Roman"/>
              </w:rPr>
            </w:pPr>
            <w:r>
              <w:rPr>
                <w:rFonts w:cs="Times New Roman" w:ascii="Times New Roman" w:hAnsi="Times New Roman"/>
              </w:rPr>
              <w:t>- gliceryna – min. 300 g,</w:t>
            </w:r>
          </w:p>
          <w:p>
            <w:pPr>
              <w:pStyle w:val="Standard"/>
              <w:spacing w:before="0" w:after="0"/>
              <w:jc w:val="center"/>
              <w:rPr>
                <w:rFonts w:ascii="Times New Roman" w:hAnsi="Times New Roman" w:cs="Times New Roman"/>
              </w:rPr>
            </w:pPr>
            <w:r>
              <w:rPr>
                <w:rFonts w:cs="Times New Roman" w:ascii="Times New Roman" w:hAnsi="Times New Roman"/>
              </w:rPr>
              <w:t>- siarczan magnezu – min. 300 g,</w:t>
            </w:r>
          </w:p>
          <w:p>
            <w:pPr>
              <w:pStyle w:val="Standard"/>
              <w:spacing w:before="0" w:after="0"/>
              <w:jc w:val="center"/>
              <w:rPr>
                <w:rFonts w:ascii="Times New Roman" w:hAnsi="Times New Roman" w:cs="Times New Roman"/>
              </w:rPr>
            </w:pPr>
            <w:r>
              <w:rPr>
                <w:rFonts w:cs="Times New Roman" w:ascii="Times New Roman" w:hAnsi="Times New Roman"/>
              </w:rPr>
              <w:t>- glukoza – min. 1 kg,</w:t>
            </w:r>
          </w:p>
          <w:p>
            <w:pPr>
              <w:pStyle w:val="Standard"/>
              <w:spacing w:before="0" w:after="0"/>
              <w:jc w:val="center"/>
              <w:rPr>
                <w:rFonts w:ascii="Times New Roman" w:hAnsi="Times New Roman" w:cs="Times New Roman"/>
              </w:rPr>
            </w:pPr>
            <w:r>
              <w:rPr>
                <w:rFonts w:cs="Times New Roman" w:ascii="Times New Roman" w:hAnsi="Times New Roman"/>
              </w:rPr>
              <w:t>- azotan amonu – min. 1 kg,</w:t>
            </w:r>
          </w:p>
          <w:p>
            <w:pPr>
              <w:pStyle w:val="Standard"/>
              <w:spacing w:before="0" w:after="0"/>
              <w:jc w:val="center"/>
              <w:rPr>
                <w:rFonts w:ascii="Times New Roman" w:hAnsi="Times New Roman" w:cs="Times New Roman"/>
              </w:rPr>
            </w:pPr>
            <w:r>
              <w:rPr>
                <w:rFonts w:cs="Times New Roman" w:ascii="Times New Roman" w:hAnsi="Times New Roman"/>
              </w:rPr>
              <w:t>- azotan srebra – min. 50 g,</w:t>
            </w:r>
          </w:p>
          <w:p>
            <w:pPr>
              <w:pStyle w:val="Standard"/>
              <w:spacing w:before="0" w:after="0"/>
              <w:jc w:val="center"/>
              <w:rPr>
                <w:rFonts w:ascii="Times New Roman" w:hAnsi="Times New Roman" w:cs="Times New Roman"/>
              </w:rPr>
            </w:pPr>
            <w:r>
              <w:rPr>
                <w:rFonts w:cs="Times New Roman" w:ascii="Times New Roman" w:hAnsi="Times New Roman"/>
              </w:rPr>
              <w:t>- chlorek potasu – min. 500 g,</w:t>
            </w:r>
          </w:p>
          <w:p>
            <w:pPr>
              <w:pStyle w:val="Standard"/>
              <w:spacing w:before="0" w:after="0"/>
              <w:jc w:val="center"/>
              <w:rPr>
                <w:rFonts w:ascii="Times New Roman" w:hAnsi="Times New Roman" w:cs="Times New Roman"/>
              </w:rPr>
            </w:pPr>
            <w:r>
              <w:rPr>
                <w:rFonts w:cs="Times New Roman" w:ascii="Times New Roman" w:hAnsi="Times New Roman"/>
              </w:rPr>
              <w:t>- chlorek miedzi (II) – min. 1 kg,</w:t>
            </w:r>
          </w:p>
          <w:p>
            <w:pPr>
              <w:pStyle w:val="Standard"/>
              <w:spacing w:before="0" w:after="0"/>
              <w:jc w:val="center"/>
              <w:rPr>
                <w:rFonts w:ascii="Times New Roman" w:hAnsi="Times New Roman" w:cs="Times New Roman"/>
              </w:rPr>
            </w:pPr>
            <w:r>
              <w:rPr>
                <w:rFonts w:cs="Times New Roman" w:ascii="Times New Roman" w:hAnsi="Times New Roman"/>
              </w:rPr>
              <w:t>- chlorek żelaza (III) sześciowodny – min. 1 kg,</w:t>
            </w:r>
          </w:p>
          <w:p>
            <w:pPr>
              <w:pStyle w:val="Standard"/>
              <w:spacing w:before="0" w:after="0"/>
              <w:jc w:val="center"/>
              <w:rPr>
                <w:rFonts w:ascii="Times New Roman" w:hAnsi="Times New Roman" w:cs="Times New Roman"/>
              </w:rPr>
            </w:pPr>
            <w:r>
              <w:rPr>
                <w:rFonts w:cs="Times New Roman" w:ascii="Times New Roman" w:hAnsi="Times New Roman"/>
              </w:rPr>
              <w:t>- tlenek żelaza (III) – min. 1 kg,</w:t>
            </w:r>
          </w:p>
          <w:p>
            <w:pPr>
              <w:pStyle w:val="Standard"/>
              <w:spacing w:before="0" w:after="0"/>
              <w:jc w:val="center"/>
              <w:rPr>
                <w:rFonts w:ascii="Times New Roman" w:hAnsi="Times New Roman" w:cs="Times New Roman"/>
              </w:rPr>
            </w:pPr>
            <w:r>
              <w:rPr>
                <w:rFonts w:cs="Times New Roman" w:ascii="Times New Roman" w:hAnsi="Times New Roman"/>
              </w:rPr>
              <w:t>- węglan wapnia - min. 1 kg,</w:t>
            </w:r>
          </w:p>
          <w:p>
            <w:pPr>
              <w:pStyle w:val="Standard"/>
              <w:spacing w:before="0" w:after="0"/>
              <w:jc w:val="center"/>
              <w:rPr>
                <w:rFonts w:ascii="Times New Roman" w:hAnsi="Times New Roman" w:cs="Times New Roman"/>
              </w:rPr>
            </w:pPr>
            <w:r>
              <w:rPr>
                <w:rFonts w:cs="Times New Roman" w:ascii="Times New Roman" w:hAnsi="Times New Roman"/>
              </w:rPr>
              <w:t>- karbid – min. 1 kg,</w:t>
            </w:r>
          </w:p>
          <w:p>
            <w:pPr>
              <w:pStyle w:val="Standard"/>
              <w:spacing w:before="0" w:after="0"/>
              <w:jc w:val="center"/>
              <w:rPr>
                <w:rFonts w:ascii="Times New Roman" w:hAnsi="Times New Roman" w:cs="Times New Roman"/>
              </w:rPr>
            </w:pPr>
            <w:r>
              <w:rPr>
                <w:rFonts w:cs="Times New Roman" w:ascii="Times New Roman" w:hAnsi="Times New Roman"/>
              </w:rPr>
              <w:t>chlorek żelaza (III) – min. 1 kg,</w:t>
            </w:r>
          </w:p>
          <w:p>
            <w:pPr>
              <w:pStyle w:val="Standard"/>
              <w:spacing w:before="0" w:after="0"/>
              <w:jc w:val="center"/>
              <w:rPr>
                <w:rFonts w:ascii="Times New Roman" w:hAnsi="Times New Roman" w:cs="Times New Roman"/>
              </w:rPr>
            </w:pPr>
            <w:r>
              <w:rPr>
                <w:rFonts w:cs="Times New Roman" w:ascii="Times New Roman" w:hAnsi="Times New Roman"/>
              </w:rPr>
              <w:t xml:space="preserve">- fosfor – min. 30 g, </w:t>
            </w:r>
          </w:p>
          <w:p>
            <w:pPr>
              <w:pStyle w:val="Standard"/>
              <w:spacing w:before="0" w:after="0"/>
              <w:jc w:val="center"/>
              <w:rPr>
                <w:rFonts w:ascii="Times New Roman" w:hAnsi="Times New Roman" w:cs="Times New Roman"/>
              </w:rPr>
            </w:pPr>
            <w:r>
              <w:rPr>
                <w:rFonts w:cs="Times New Roman" w:ascii="Times New Roman" w:hAnsi="Times New Roman"/>
              </w:rPr>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ryskaw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ryskawka plastikowa o pojemności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bów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 zestawów probówek o różnych pojemnościach, w skład zestawu wchodzą 3 probówk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magnety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agnetyczna tablica suchościeralna o wysokiej jakości, o wymiarach 120x90 cm (+/- 20 cm), emaliowana, biała. W zestawie 5 kompletów pisaków o 4 kolorach.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korkow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korkowa min. 120x7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zutni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zutnik (projektor multimedialny), typ matrycy DLP, rozdzielczość min. Full HD (1920 x 1080), żywotność lampy w trybie normalnym min. 5000 h, kontrast min. 10000:1, jasność min. 3000 ANSI lumen, co najmniej po 1 wejściu HDMI i D-SUB 15 pin, głośniki min. 1 x 2 W, do rzutnika ma być dołączona torb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kran do rzutni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Ekran do rzutnika na stojaku, o wymiarach 180x180 cm (+/- 10 cm), powierzchnia projekcyjna wysokiej jakości.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pt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System operacyjny: Windows 10 Pro lub równoważny, procesor czterordzeniowy, ośmiowątkowy, zgodny z architekturą x86, możliwość uruchamiania aplikacji 64 bitowych, o średniej wydajności ocenianej na co najmniej 7500 pkt. w teście PassMark High End CPU’s według wyników opublikowanych na stronie http://www.cpubenchmark.net/high_end_cpus.html,</w:t>
            </w:r>
          </w:p>
          <w:p>
            <w:pPr>
              <w:pStyle w:val="Standard"/>
              <w:spacing w:before="0" w:after="0"/>
              <w:jc w:val="center"/>
              <w:rPr>
                <w:rFonts w:ascii="Times New Roman" w:hAnsi="Times New Roman" w:cs="Times New Roman"/>
              </w:rPr>
            </w:pPr>
            <w:r>
              <w:rPr>
                <w:rFonts w:cs="Times New Roman" w:ascii="Times New Roman" w:hAnsi="Times New Roman"/>
              </w:rPr>
              <w:t>przed podpisaniem umowy należy dołączyć wydruk ze strony potwierdzający spełnienie wymogów zamawiającego dot. procesora; 8 GB pamięci RAM DDR4 2666 MHz, dysk SSD min. 256 GB, złącze min. 1x USB 3.1, napęd optyczny DVD może być wbudowany bądź dołączony osobno (podłączany poprzez USB), wydzielona klawiatura numeryczna, ekran o przekątnej min. 15 cali, rozdzielczość ekranu min. 1920x1080 pikseli, 1 x wyjście HDMI, dedykowana karta graficzna z własną, nie niewspółdzieloną pamięcią o pojemności min. 2 GB GDDR5.</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 w kształcie długopisu, laser w kolorze czerwonym, o zasięgu co najmniej 50 m. Obudowa metalow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7</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nowisko do mycia ze zlewem i kranem</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tół do mycia ze zlewem i kranem, o wymiarach (+/- 30 cm), szerokość 60 cm, głębokość 70 cm, wysokość 90 cm. Pod zlewem szafka z półką.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78</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afa metalowa na chemikalia</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afa na odczynniki chemiczne, wykonana z</w:t>
            </w:r>
          </w:p>
          <w:p>
            <w:pPr>
              <w:pStyle w:val="Standard"/>
              <w:spacing w:before="0" w:after="0"/>
              <w:jc w:val="center"/>
              <w:rPr>
                <w:rFonts w:ascii="Times New Roman" w:hAnsi="Times New Roman" w:cs="Times New Roman"/>
              </w:rPr>
            </w:pPr>
            <w:r>
              <w:rPr>
                <w:rFonts w:cs="Times New Roman" w:ascii="Times New Roman" w:hAnsi="Times New Roman"/>
              </w:rPr>
              <w:t>blachy stalowej o gr. min. 1 mm, malowanej</w:t>
            </w:r>
          </w:p>
          <w:p>
            <w:pPr>
              <w:pStyle w:val="Standard"/>
              <w:spacing w:before="0" w:after="0"/>
              <w:jc w:val="center"/>
              <w:rPr>
                <w:rFonts w:ascii="Times New Roman" w:hAnsi="Times New Roman" w:cs="Times New Roman"/>
              </w:rPr>
            </w:pPr>
            <w:r>
              <w:rPr>
                <w:rFonts w:cs="Times New Roman" w:ascii="Times New Roman" w:hAnsi="Times New Roman"/>
              </w:rPr>
              <w:t>proszkowo. Szafa wyposażona w kanał</w:t>
            </w:r>
          </w:p>
          <w:p>
            <w:pPr>
              <w:pStyle w:val="Standard"/>
              <w:spacing w:before="0" w:after="0"/>
              <w:jc w:val="center"/>
              <w:rPr>
                <w:rFonts w:ascii="Times New Roman" w:hAnsi="Times New Roman" w:cs="Times New Roman"/>
              </w:rPr>
            </w:pPr>
            <w:r>
              <w:rPr>
                <w:rFonts w:cs="Times New Roman" w:ascii="Times New Roman" w:hAnsi="Times New Roman"/>
              </w:rPr>
              <w:t>wentylacyjny z anemostatem. Szafa musi</w:t>
            </w:r>
          </w:p>
          <w:p>
            <w:pPr>
              <w:pStyle w:val="Standard"/>
              <w:spacing w:before="0" w:after="0"/>
              <w:jc w:val="center"/>
              <w:rPr>
                <w:rFonts w:ascii="Times New Roman" w:hAnsi="Times New Roman" w:cs="Times New Roman"/>
              </w:rPr>
            </w:pPr>
            <w:r>
              <w:rPr>
                <w:rFonts w:cs="Times New Roman" w:ascii="Times New Roman" w:hAnsi="Times New Roman"/>
              </w:rPr>
              <w:t>umożliwiać podłączenie jej do wyciągu.</w:t>
            </w:r>
          </w:p>
          <w:p>
            <w:pPr>
              <w:pStyle w:val="Standard"/>
              <w:spacing w:before="0" w:after="0"/>
              <w:jc w:val="center"/>
              <w:rPr>
                <w:rFonts w:ascii="Times New Roman" w:hAnsi="Times New Roman" w:cs="Times New Roman"/>
              </w:rPr>
            </w:pPr>
            <w:r>
              <w:rPr>
                <w:rFonts w:cs="Times New Roman" w:ascii="Times New Roman" w:hAnsi="Times New Roman"/>
              </w:rPr>
              <w:t>Wyposażona w co najmniej jedno półko-wanienkę.</w:t>
            </w:r>
          </w:p>
          <w:p>
            <w:pPr>
              <w:pStyle w:val="Standard"/>
              <w:spacing w:before="0" w:after="0"/>
              <w:jc w:val="center"/>
              <w:rPr>
                <w:rFonts w:ascii="Times New Roman" w:hAnsi="Times New Roman" w:cs="Times New Roman"/>
              </w:rPr>
            </w:pPr>
            <w:r>
              <w:rPr>
                <w:rFonts w:cs="Times New Roman" w:ascii="Times New Roman" w:hAnsi="Times New Roman"/>
              </w:rPr>
              <w:t>Wymiary: 1900x1000x400 mm (+/- 200 mm).</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79</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Monitor interaktywny</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nitor interaktywny, ekran LED o przekątnej 65 cali, o rozdzielczości 3840 x 2160 (UHD), współczynnik kontrastu min. 1200:1, proporcje obrazu: 16:9, min. 2 wejścia HDMI, złącze USB 3.0, ekran min. 20 punktów multi-touch i 10 punktów pisania, żywotność min. 30000 h, wbudowane oprogramowanie Android OS lub równoważne, kąt widzenia poziom/pion minimum 175°, wbudowane oprogramowanie do pisania, jasność ekranu co najmniej 350 cd/m². </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80</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Dygestorium</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Wymiary +/- 10 cm: 1100 x 800 x 2200 mm, blat</w:t>
            </w:r>
          </w:p>
          <w:p>
            <w:pPr>
              <w:pStyle w:val="Standard"/>
              <w:spacing w:before="0" w:after="0"/>
              <w:jc w:val="center"/>
              <w:rPr>
                <w:rFonts w:ascii="Times New Roman" w:hAnsi="Times New Roman" w:cs="Times New Roman"/>
              </w:rPr>
            </w:pPr>
            <w:r>
              <w:rPr>
                <w:rFonts w:cs="Times New Roman" w:ascii="Times New Roman" w:hAnsi="Times New Roman"/>
              </w:rPr>
              <w:t>wyłożony płytkami ceramicznymi na wysokości 90</w:t>
            </w:r>
          </w:p>
          <w:p>
            <w:pPr>
              <w:pStyle w:val="Standard"/>
              <w:spacing w:before="0" w:after="0"/>
              <w:jc w:val="center"/>
              <w:rPr>
                <w:rFonts w:ascii="Times New Roman" w:hAnsi="Times New Roman" w:cs="Times New Roman"/>
              </w:rPr>
            </w:pPr>
            <w:r>
              <w:rPr>
                <w:rFonts w:cs="Times New Roman" w:ascii="Times New Roman" w:hAnsi="Times New Roman"/>
              </w:rPr>
              <w:t>cm (+/- 5 cm), przednie okno przesuwne góra-dół,</w:t>
            </w:r>
          </w:p>
          <w:p>
            <w:pPr>
              <w:pStyle w:val="Standard"/>
              <w:spacing w:before="0" w:after="0"/>
              <w:jc w:val="center"/>
              <w:rPr>
                <w:rFonts w:ascii="Times New Roman" w:hAnsi="Times New Roman" w:cs="Times New Roman"/>
              </w:rPr>
            </w:pPr>
            <w:r>
              <w:rPr>
                <w:rFonts w:cs="Times New Roman" w:ascii="Times New Roman" w:hAnsi="Times New Roman"/>
              </w:rPr>
              <w:t>zlew chemoodporny + wlewka, zawór gazowy,</w:t>
            </w:r>
          </w:p>
          <w:p>
            <w:pPr>
              <w:pStyle w:val="Standard"/>
              <w:spacing w:before="0" w:after="0"/>
              <w:jc w:val="center"/>
              <w:rPr>
                <w:rFonts w:ascii="Times New Roman" w:hAnsi="Times New Roman" w:cs="Times New Roman"/>
              </w:rPr>
            </w:pPr>
            <w:r>
              <w:rPr>
                <w:rFonts w:cs="Times New Roman" w:ascii="Times New Roman" w:hAnsi="Times New Roman"/>
              </w:rPr>
              <w:t>wentylator o wydajności min. 350 m3/h,</w:t>
            </w:r>
          </w:p>
          <w:p>
            <w:pPr>
              <w:pStyle w:val="Standard"/>
              <w:spacing w:before="0" w:after="0"/>
              <w:jc w:val="center"/>
              <w:rPr>
                <w:rFonts w:ascii="Times New Roman" w:hAnsi="Times New Roman" w:cs="Times New Roman"/>
              </w:rPr>
            </w:pPr>
            <w:r>
              <w:rPr>
                <w:rFonts w:cs="Times New Roman" w:ascii="Times New Roman" w:hAnsi="Times New Roman"/>
              </w:rPr>
              <w:t>oświetlenie w standardzie IP65, panel przedni do</w:t>
            </w:r>
          </w:p>
          <w:p>
            <w:pPr>
              <w:pStyle w:val="Standard"/>
              <w:spacing w:before="0" w:after="0"/>
              <w:jc w:val="center"/>
              <w:rPr>
                <w:rFonts w:ascii="Times New Roman" w:hAnsi="Times New Roman" w:cs="Times New Roman"/>
              </w:rPr>
            </w:pPr>
            <w:r>
              <w:rPr>
                <w:rFonts w:cs="Times New Roman" w:ascii="Times New Roman" w:hAnsi="Times New Roman"/>
              </w:rPr>
              <w:t>włączenia oświetlenia z wentylatorem, minimum</w:t>
            </w:r>
          </w:p>
          <w:p>
            <w:pPr>
              <w:pStyle w:val="Standard"/>
              <w:spacing w:before="0" w:after="0"/>
              <w:jc w:val="center"/>
              <w:rPr>
                <w:rFonts w:ascii="Times New Roman" w:hAnsi="Times New Roman" w:cs="Times New Roman"/>
              </w:rPr>
            </w:pPr>
            <w:r>
              <w:rPr>
                <w:rFonts w:cs="Times New Roman" w:ascii="Times New Roman" w:hAnsi="Times New Roman"/>
              </w:rPr>
              <w:t>2x gniazdo zasilające 230V (IP54).</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81</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tół demonstracyjny do doświadczeń chemicznych</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tół demonstracyjny umożliwiający dokonywanie</w:t>
            </w:r>
          </w:p>
          <w:p>
            <w:pPr>
              <w:pStyle w:val="Standard"/>
              <w:spacing w:before="0" w:after="0"/>
              <w:jc w:val="center"/>
              <w:rPr>
                <w:rFonts w:ascii="Times New Roman" w:hAnsi="Times New Roman" w:cs="Times New Roman"/>
              </w:rPr>
            </w:pPr>
            <w:r>
              <w:rPr>
                <w:rFonts w:cs="Times New Roman" w:ascii="Times New Roman" w:hAnsi="Times New Roman"/>
              </w:rPr>
              <w:t>doświadczeń chemicznych. Blat ceramiczny, zlew</w:t>
            </w:r>
          </w:p>
          <w:p>
            <w:pPr>
              <w:pStyle w:val="Standard"/>
              <w:spacing w:before="0" w:after="0"/>
              <w:jc w:val="center"/>
              <w:rPr>
                <w:rFonts w:ascii="Times New Roman" w:hAnsi="Times New Roman" w:cs="Times New Roman"/>
              </w:rPr>
            </w:pPr>
            <w:r>
              <w:rPr>
                <w:rFonts w:cs="Times New Roman" w:ascii="Times New Roman" w:hAnsi="Times New Roman"/>
              </w:rPr>
              <w:t>nakładany ze stali nierdzewnej z baterią</w:t>
            </w:r>
          </w:p>
          <w:p>
            <w:pPr>
              <w:pStyle w:val="Standard"/>
              <w:spacing w:before="0" w:after="0"/>
              <w:jc w:val="center"/>
              <w:rPr>
                <w:rFonts w:ascii="Times New Roman" w:hAnsi="Times New Roman" w:cs="Times New Roman"/>
              </w:rPr>
            </w:pPr>
            <w:r>
              <w:rPr>
                <w:rFonts w:cs="Times New Roman" w:ascii="Times New Roman" w:hAnsi="Times New Roman"/>
              </w:rPr>
              <w:t>ciepła/zimna woda. Nadstawka elektryczna 2x230</w:t>
            </w:r>
          </w:p>
          <w:p>
            <w:pPr>
              <w:pStyle w:val="Standard"/>
              <w:spacing w:before="0" w:after="0"/>
              <w:jc w:val="center"/>
              <w:rPr>
                <w:rFonts w:ascii="Times New Roman" w:hAnsi="Times New Roman" w:cs="Times New Roman"/>
              </w:rPr>
            </w:pPr>
            <w:r>
              <w:rPr>
                <w:rFonts w:cs="Times New Roman" w:ascii="Times New Roman" w:hAnsi="Times New Roman"/>
              </w:rPr>
              <w:t>V. Wyposażony w co najmniej jedną szafkę z</w:t>
            </w:r>
          </w:p>
          <w:p>
            <w:pPr>
              <w:pStyle w:val="Standard"/>
              <w:spacing w:before="0" w:after="0"/>
              <w:jc w:val="center"/>
              <w:rPr>
                <w:rFonts w:ascii="Times New Roman" w:hAnsi="Times New Roman" w:cs="Times New Roman"/>
              </w:rPr>
            </w:pPr>
            <w:r>
              <w:rPr>
                <w:rFonts w:cs="Times New Roman" w:ascii="Times New Roman" w:hAnsi="Times New Roman"/>
              </w:rPr>
              <w:t>szufladą. Rama o profilu min. 30x30 mm ze</w:t>
            </w:r>
          </w:p>
          <w:p>
            <w:pPr>
              <w:pStyle w:val="Standard"/>
              <w:spacing w:before="0" w:after="0"/>
              <w:jc w:val="center"/>
              <w:rPr>
                <w:rFonts w:ascii="Times New Roman" w:hAnsi="Times New Roman" w:cs="Times New Roman"/>
              </w:rPr>
            </w:pPr>
            <w:r>
              <w:rPr>
                <w:rFonts w:cs="Times New Roman" w:ascii="Times New Roman" w:hAnsi="Times New Roman"/>
              </w:rPr>
              <w:t>stopkami regulacyjnymi.</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rPr>
            </w:pPr>
            <w:r>
              <w:rPr>
                <w:rFonts w:cs="Times New Roman" w:ascii="Times New Roman" w:hAnsi="Times New Roman"/>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bl>
    <w:p>
      <w:pPr>
        <w:pStyle w:val="Standard"/>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kstdymka">
    <w:name w:val="Tekst dymka"/>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Maciej Gromowski</dc:creator>
  <dc:description/>
  <cp:keywords/>
  <dc:language>en-US</dc:language>
  <cp:lastModifiedBy>Marzena Kłosińska</cp:lastModifiedBy>
  <cp:lastPrinted>2021-07-30T13:32:00Z</cp:lastPrinted>
  <dcterms:modified xsi:type="dcterms:W3CDTF">2021-08-0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