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</w:t>
      </w:r>
      <w:r>
        <w:rPr>
          <w:b w:val="false"/>
          <w:bCs w:val="false"/>
          <w:sz w:val="16"/>
          <w:szCs w:val="16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Gmina Zbiczno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ul. Szosa Brodnicka 53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87-305 Zbiczno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  <w:t>Nawiązując do ogłoszenia o przetargu na zadanie p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„</w:t>
      </w:r>
      <w:r>
        <w:rPr>
          <w:b/>
          <w:bCs/>
        </w:rPr>
        <w:t>Przebudowa części drogi gminnej nr 080220C i nr 080221C w miejscowości Zastawie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ane Wykonawcy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IP…………………………………………….…..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Tel. ………………………………………………..., </w:t>
      </w:r>
    </w:p>
    <w:p>
      <w:pPr>
        <w:pStyle w:val="Normal"/>
        <w:spacing w:lineRule="auto" w:line="276"/>
        <w:rPr/>
      </w:pPr>
      <w:r>
        <w:rPr/>
        <w:t>Adres skrzynki ePUAP: ……………………………,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Cs/>
          <w:lang w:val="en-US"/>
        </w:rPr>
        <w:t>e-mail: 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1. SKŁADAMY OFERTĘ</w:t>
      </w:r>
      <w:r>
        <w:rPr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2. OFERUJEMY</w:t>
      </w:r>
      <w:r>
        <w:rPr/>
        <w:t xml:space="preserve"> wykonanie przedmiotu zamówienia objętego przetargiem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za całkowitą cenę ofertową netto 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>
          <w:b/>
        </w:rPr>
        <w:t>Podatek VAT 23 % .............................……………………………………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Ogółem cena z podatkiem VAT .........................................…………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  <w:t>słownie: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3. OŚWIADCZAMY</w:t>
      </w:r>
      <w:r>
        <w:rPr/>
        <w:t>, że zapoznaliśmy się ze specyfikacją warunków zamówienia i nie wnosimy do niej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4. ZABOWIĄZUJEMY SIĘ</w:t>
      </w:r>
      <w:r>
        <w:rPr/>
        <w:t xml:space="preserve"> do wykonania całości robót </w:t>
      </w:r>
      <w:r>
        <w:rPr>
          <w:b/>
        </w:rPr>
        <w:t xml:space="preserve">w terminie do 31.05.2022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ZOBOWIĄZUJEMY SIĘ</w:t>
      </w:r>
      <w:r>
        <w:rPr/>
        <w:t xml:space="preserve"> do udzielenia pisemnej </w:t>
      </w:r>
      <w:r>
        <w:rPr>
          <w:b/>
        </w:rPr>
        <w:t>gwarancji na okres ……… 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AKCEPTUJEMY</w:t>
      </w:r>
      <w:r>
        <w:rPr/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7. UWAŻAMY SIĘ</w:t>
      </w:r>
      <w:r>
        <w:rPr/>
        <w:t xml:space="preserve"> za związanych niniejszą ofertą przez czas wskazany w Specyfikacji Warunków Zamówienia tj. przez okres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8. ZAMÓWIENIE ZREALIZUJEMY</w:t>
      </w:r>
      <w:r>
        <w:rPr/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b/>
        </w:rPr>
        <w:t xml:space="preserve">samodzielnie/przy udziale </w:t>
      </w:r>
      <w:r>
        <w:rPr/>
        <w:t>Podwykonawców</w:t>
      </w:r>
      <w:r>
        <w:rPr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spacing w:lineRule="atLeast" w:line="100" w:before="0" w:after="420"/>
        <w:ind w:right="960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 xml:space="preserve">jeżeli w dniu składania oferty </w:t>
        <w:br/>
        <w:t>nazwa podwykonawcy jest znan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420"/>
        <w:ind w:right="-2" w:hanging="0"/>
        <w:jc w:val="center"/>
        <w:rPr/>
      </w:pPr>
      <w:r>
        <w:rPr/>
        <w:t xml:space="preserve">2)……………………………………………………………………………….……………… </w:t>
        <w:br/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</w:t>
        <w:br/>
        <w:t xml:space="preserve"> nazwa podwykonawcy jest znan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>
          <w:b/>
        </w:rPr>
        <w:t>9. 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dostępniającego zasoby 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i/>
          <w:sz w:val="16"/>
          <w:szCs w:val="16"/>
        </w:rPr>
        <w:t>na zasadach określonych w art. 22a ust. 1 ustaw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</w:rPr>
        <w:t>10. OŚWIADCZAMY</w:t>
      </w:r>
      <w:r>
        <w:rPr/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/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11. OŚWIADCZAMY</w:t>
      </w:r>
      <w:r>
        <w:rPr/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 xml:space="preserve">12. </w:t>
      </w: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. 2 oferty w następującej formie/formach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color w:val="000000"/>
        </w:rPr>
        <w:t>OŚWIADCZAM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14. OŚWIADCZAMY</w:t>
      </w:r>
      <w:r>
        <w:rPr>
          <w:color w:val="000000"/>
        </w:rPr>
        <w:t>, że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15. INFORMUJEMY </w:t>
      </w:r>
      <w:r>
        <w:rPr/>
        <w:t xml:space="preserve">że 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</w:t>
      </w:r>
      <w:r>
        <w:rPr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16. WADIUM</w:t>
      </w:r>
      <w:r>
        <w:rPr/>
        <w:t xml:space="preserve"> w kwocie ………………………… zł  zostało wniesione w dniu ………………………. w formie 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lang w:eastAsia="ar-SA"/>
        </w:rPr>
        <w:t xml:space="preserve">Wadium wniesione w pieniądzu należy zwrócić na konto nr …………………………………..w banku  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eastAsia="Calibri"/>
          <w:i/>
          <w:i/>
        </w:rPr>
      </w:pPr>
      <w:r>
        <w:rPr>
          <w:b/>
        </w:rPr>
        <w:t>17. Oświadczam</w:t>
      </w:r>
      <w:r>
        <w:rPr/>
        <w:t xml:space="preserve">,  że  jestem: </w:t>
      </w:r>
      <w:r>
        <w:rPr>
          <w:sz w:val="18"/>
        </w:rPr>
        <w:t>(n</w:t>
      </w:r>
      <w:r>
        <w:rPr>
          <w:rFonts w:eastAsia="Calibri"/>
          <w:sz w:val="18"/>
        </w:rPr>
        <w:t>ależy zaznaczyć właściwe przy użyciu znaku „x”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4205194873"/>
      <w:bookmarkStart w:id="1" w:name="__Fieldmark__0_420519487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4205194873"/>
      <w:bookmarkStart w:id="3" w:name="__Fieldmark__1_420519487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4205194873"/>
      <w:bookmarkStart w:id="5" w:name="__Fieldmark__2_420519487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4205194873"/>
      <w:bookmarkStart w:id="7" w:name="__Fieldmark__3_420519487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4205194873"/>
      <w:bookmarkStart w:id="9" w:name="__Fieldmark__4_420519487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4205194873"/>
      <w:bookmarkStart w:id="11" w:name="__Fieldmark__5_420519487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inny rodzaj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18. ZAŁĄCZNIKAMI</w:t>
      </w:r>
      <w:r>
        <w:rPr/>
        <w:t xml:space="preserve">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12-04T09:48:00Z</cp:lastPrinted>
  <dcterms:modified xsi:type="dcterms:W3CDTF">2022-01-05T13:56:00Z</dcterms:modified>
  <cp:revision>1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