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Dokumenty określające: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z rozbudową części drogi gminnej nr 080216C w miejscowości Zbiczno”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i okres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) udostępniając ww. zdolności w odniesieniu do warunków udziału w postępowaniu dot. </w:t>
      </w:r>
      <w:r>
        <w:rPr>
          <w:color w:val="000000"/>
        </w:rPr>
        <w:t>wykształcenia, kwalifikacji zawodowych lub doświadczenia</w:t>
      </w:r>
      <w:r>
        <w:rPr/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2-03T10:44:00Z</dcterms:modified>
  <cp:revision>1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