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Budowa ścieżki pieszo-rowerowej w miejscowości Zbiczno w kierunku Pokrzydowa.”</w:t>
      </w:r>
    </w:p>
    <w:p>
      <w:pPr>
        <w:pStyle w:val="Normal"/>
        <w:spacing w:lineRule="auto" w:line="256"/>
        <w:ind w:right="2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2-02T07:51:00Z</dcterms:modified>
  <cp:revision>1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