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z rozbudową części drogi gminnej nr 080216C w miejscowości Zbiczno”</w:t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2-03T10:44:00Z</dcterms:modified>
  <cp:revision>1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