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5 do S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WYKONANYCH W CIĄGU OSTATNICH 5 LAT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>„</w:t>
      </w:r>
      <w:r>
        <w:rPr>
          <w:b/>
        </w:rPr>
        <w:t>Przebudowa części drogi gminnej nr 080201C i nr 080238C Ciche-Ładnówko”</w:t>
      </w:r>
    </w:p>
    <w:p>
      <w:pPr>
        <w:pStyle w:val="Normal"/>
        <w:spacing w:lineRule="auto" w:line="256"/>
        <w:ind w:right="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robót budowlanych</w:t>
      </w:r>
      <w:r>
        <w:rPr>
          <w:b/>
          <w:bCs/>
        </w:rPr>
        <w:t xml:space="preserve"> </w:t>
      </w:r>
      <w:r>
        <w:rPr>
          <w:bCs/>
        </w:rPr>
        <w:t>w zakresie niezbędnym do wykazania spełnienia opisanego przez Zamawiającego warunku posiadania doświadczenia: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1838"/>
        <w:gridCol w:w="2131"/>
        <w:gridCol w:w="1555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z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Wykonawcy/ podmiotu wskazującego spełnienie warunków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/Zlecająceg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i zakres zamówien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iCs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iCs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/>
        <w:t>Załączamy dowody określające, że roboty te zostały wykonane w sposób należyty, zgodnie z zasadami sztuki budowlanej i prawidłowo ukończone.</w:t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1-19T12:36:00Z</dcterms:modified>
  <cp:revision>9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