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b/>
          <w:b/>
          <w:bCs/>
        </w:rPr>
      </w:pPr>
      <w:r>
        <w:rPr/>
        <w:t xml:space="preserve">Nawiązując do ogłoszenia o zamówieniu w postępowaniu o udzielenie zamówienia publicznego prowadzonego w trybie podstawowym, na podstawie art. 275 ust. 1 ustawy Pzp na realizację zadania pn: </w:t>
      </w:r>
      <w:r>
        <w:rPr>
          <w:b/>
          <w:bCs/>
        </w:rPr>
        <w:t xml:space="preserve">„Łączymy pokolenia” - zagospodarowanie terenu za budynkiem hali sportowej w miejscowości Zbiczno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w terminie określonym w Specyfikacji Warunków Zamów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 xml:space="preserve">OFERUJEMY </w:t>
      </w:r>
      <w:r>
        <w:rPr/>
        <w:t>udzielenia gwarancji jakości na wykonane zadanie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DA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6. WADIUM</w:t>
      </w:r>
      <w:r>
        <w:rPr/>
        <w:t xml:space="preserve"> w kwocie ………………………… zł  zostało wniesione w dniu ………………………. w formie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7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73915322"/>
      <w:bookmarkStart w:id="1" w:name="__Fieldmark__0_377391532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773915322"/>
      <w:bookmarkStart w:id="3" w:name="__Fieldmark__1_377391532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773915322"/>
      <w:bookmarkStart w:id="5" w:name="__Fieldmark__2_377391532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773915322"/>
      <w:bookmarkStart w:id="7" w:name="__Fieldmark__3_377391532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773915322"/>
      <w:bookmarkStart w:id="9" w:name="__Fieldmark__4_377391532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773915322"/>
      <w:bookmarkStart w:id="11" w:name="__Fieldmark__5_377391532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8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3-09T12:46:00Z</dcterms:modified>
  <cp:revision>18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