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sz w:val="20"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Łączymy pokolenia” - zagospodarowanie terenu za budynkiem hali sportowej w miejscowości Zbiczno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/my niżej podpisany/ni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………………………………………….…………………………………………………….……………….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  <w:t>działając w imieniu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>
          <w:sz w:val="16"/>
          <w:szCs w:val="16"/>
        </w:rPr>
        <w:t>(nazwa (firma)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lanowana 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  <w:t>Kierownik budow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pracę/umowa zlecenie/pracownik oddany do dyspozycji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spacing w:lineRule="auto" w:line="276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3-09T13:48:00Z</dcterms:modified>
  <cp:revision>1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