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Modernizacja drogi dojazdowej do gruntów rolnych nr 080222C w miejscowości Lipowiec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w terminie określonym w umow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6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53286117"/>
      <w:bookmarkStart w:id="1" w:name="__Fieldmark__0_105328611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53286117"/>
      <w:bookmarkStart w:id="3" w:name="__Fieldmark__1_105328611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53286117"/>
      <w:bookmarkStart w:id="5" w:name="__Fieldmark__2_105328611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053286117"/>
      <w:bookmarkStart w:id="7" w:name="__Fieldmark__3_105328611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53286117"/>
      <w:bookmarkStart w:id="9" w:name="__Fieldmark__4_105328611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053286117"/>
      <w:bookmarkStart w:id="11" w:name="__Fieldmark__5_105328611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7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5-20T06:48:00Z</dcterms:modified>
  <cp:revision>18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