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Modernizacja drogi dojazdowej do gruntów rolnych nr 080222C w miejscowości Lipowiec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5-18T11:27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