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  <w:t>Nawiązując do ogłoszenia o przetargu na zadanie p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świetlicy wiejskiej w miejscowości Ciche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objętego przetargiem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</w:t>
      </w:r>
      <w:r>
        <w:rPr>
          <w:b/>
        </w:rPr>
        <w:t xml:space="preserve">w terminie 30.09.202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ZOBOWIĄZUJEMY SIĘ</w:t>
      </w:r>
      <w:r>
        <w:rPr/>
        <w:t xml:space="preserve"> do udzielenia pisemnej </w:t>
      </w:r>
      <w:r>
        <w:rPr>
          <w:b/>
        </w:rPr>
        <w:t>gwarancji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MÓWIE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eastAsia="Calibri"/>
          <w:i/>
          <w:i/>
        </w:rPr>
      </w:pPr>
      <w:r>
        <w:rPr>
          <w:b/>
        </w:rPr>
        <w:t>16. Oświadczam</w:t>
      </w:r>
      <w:r>
        <w:rPr/>
        <w:t xml:space="preserve">,  że  jestem: </w:t>
      </w:r>
      <w:r>
        <w:rPr>
          <w:sz w:val="18"/>
        </w:rPr>
        <w:t>(n</w:t>
      </w:r>
      <w:r>
        <w:rPr>
          <w:rFonts w:eastAsia="Calibri"/>
          <w:sz w:val="18"/>
        </w:rPr>
        <w:t>ależy zaznaczyć właściwe przy użyciu znaku „x”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484883124"/>
      <w:bookmarkStart w:id="1" w:name="__Fieldmark__0_348488312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484883124"/>
      <w:bookmarkStart w:id="3" w:name="__Fieldmark__1_348488312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484883124"/>
      <w:bookmarkStart w:id="5" w:name="__Fieldmark__2_348488312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484883124"/>
      <w:bookmarkStart w:id="7" w:name="__Fieldmark__3_348488312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484883124"/>
      <w:bookmarkStart w:id="9" w:name="__Fieldmark__4_348488312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484883124"/>
      <w:bookmarkStart w:id="11" w:name="__Fieldmark__5_348488312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ny rodzaj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8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12-04T09:48:00Z</cp:lastPrinted>
  <dcterms:modified xsi:type="dcterms:W3CDTF">2022-05-30T08:59:00Z</dcterms:modified>
  <cp:revision>2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