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skrzyżowania drogi gminnej nr 080204C z drogą nr 080208C w miejscowości Sumówko”</w:t>
      </w:r>
    </w:p>
    <w:p>
      <w:pPr>
        <w:pStyle w:val="Normal"/>
        <w:spacing w:lineRule="auto" w:line="256"/>
        <w:ind w:right="20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robót budowlanych</w:t>
      </w:r>
      <w:r>
        <w:rPr>
          <w:b/>
          <w:bCs/>
        </w:rPr>
        <w:t xml:space="preserve">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z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/Zlecająceg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6-28T10:39:00Z</dcterms:modified>
  <cp:revision>11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