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87"/>
        <w:ind w:right="115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</w:t>
      </w:r>
      <w:r>
        <w:rPr>
          <w:rFonts w:cs="Times New Roman"/>
          <w:i/>
          <w:iCs/>
          <w:sz w:val="22"/>
          <w:szCs w:val="22"/>
        </w:rPr>
        <w:t xml:space="preserve">Załącznik nr 1a do SWZ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CZEGÓŁOWY OPIS PRZEDMIOTU ZAMOWIENIA</w:t>
      </w:r>
    </w:p>
    <w:p>
      <w:pPr>
        <w:pStyle w:val="Normal"/>
        <w:spacing w:lineRule="auto" w:line="348"/>
        <w:ind w:right="12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</w:t>
      </w:r>
      <w:r>
        <w:rPr>
          <w:rFonts w:cs="Times New Roman"/>
          <w:b/>
          <w:sz w:val="22"/>
          <w:szCs w:val="22"/>
        </w:rPr>
        <w:t xml:space="preserve">FORMULARZ PARAMETRÓW TECHNICZNYCH </w:t>
      </w:r>
    </w:p>
    <w:p>
      <w:pPr>
        <w:pStyle w:val="Normal"/>
        <w:spacing w:lineRule="auto" w:line="348"/>
        <w:ind w:right="1228" w:hanging="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</w:t>
      </w:r>
      <w:r>
        <w:rPr>
          <w:rFonts w:cs="Times New Roman"/>
          <w:b/>
          <w:sz w:val="22"/>
          <w:szCs w:val="22"/>
        </w:rPr>
        <w:t>Oferowanej koparko-ładowarki</w:t>
      </w:r>
    </w:p>
    <w:p>
      <w:pPr>
        <w:pStyle w:val="Normal"/>
        <w:spacing w:lineRule="auto" w:line="264" w:before="0" w:after="4"/>
        <w:ind w:right="63" w:hanging="10"/>
        <w:rPr/>
      </w:pPr>
      <w:r>
        <w:rPr>
          <w:rFonts w:cs="Times New Roman"/>
          <w:i/>
          <w:sz w:val="22"/>
          <w:szCs w:val="22"/>
        </w:rPr>
        <w:t xml:space="preserve">spełniającej wymagania pojazdu dopuszczonego do poruszania się po drogach publicznych zgodnie z obowiązującymi przepisami ustawy Prawo o Ruchu Drogowym </w:t>
      </w:r>
    </w:p>
    <w:p>
      <w:pPr>
        <w:pStyle w:val="Normal"/>
        <w:spacing w:lineRule="auto" w:line="252"/>
        <w:ind w:left="499" w:hanging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</w:t>
      </w:r>
    </w:p>
    <w:tbl>
      <w:tblPr>
        <w:tblW w:w="9858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6012"/>
        <w:gridCol w:w="3194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Parametry sprzętu będącego przedmiotem niniejszej oferty</w:t>
            </w:r>
          </w:p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8"/>
                <w:szCs w:val="22"/>
              </w:rPr>
              <w:t>UWAGA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Zamawiający wymaga uzupełnienia / wypełnienia pól niniejszej kolumny przez Wykonawcę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oparko-ładowarka fabrycznie nowa wyprodukowany w UE lub z homologacją na UE, spełniający polskie i europejskie wymogi w zakresie bezpieczeństwa oraz wymagania poruszania się po drogach publicznych zgodnie z przepisami ustawy z dnia 20 czerwca 1997 r. – Prawo o ruchu drogowy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TAK / NIE 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oferowanej koparko-ładowark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 xml:space="preserve">Silnik 4 cylindrowy o mocy minimum 111 KM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c silnika ……………….</w:t>
            </w:r>
            <w:r>
              <w:rPr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szystkie koła równe i skrętne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erowanie joystickam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yżka przednia tzw. 6 w 1 z zębam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krzynia z biegami zmienianymi pod obciążenie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unkcja amortyzacji przedniego wysięgnika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2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pęd 4x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3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suwane ramię kopark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4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Łyżki tylne: 600 mm, 300 mm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5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yżka skarpowa hydrauliczna 1500 m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6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rywak do korzen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ybkozłącze mechaniczne tylnych łyże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świetlenie robocze 10 świateł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pa hydrauliczna o zmiennym wydatku do 165 l/mi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śnienie układu hydraulicznego 205 ba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abina z klimatyzacją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tel kierowcy pneumatyczny z pasem bezpieczeństw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ybkozłącze przedni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di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biornik paliwa 130 l – 140 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usterko wewnętrzne i lusterka zewnętrzn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cieraczki szyby przedniej i tylnej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rki wlewowe zamykane na klucz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mpy sygnalizacyjne na dachu kabiny- belka oświetleniowa z napisem GMINA ZBICZN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hylane okna boczne i tyln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wotnica pneumatycz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kalizator GP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spacing w:lineRule="auto" w:line="252"/>
        <w:ind w:left="49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2"/>
        <w:ind w:left="49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71" w:type="dxa"/>
        <w:jc w:val="left"/>
        <w:tblInd w:w="20" w:type="dxa"/>
        <w:tblLayout w:type="fixed"/>
        <w:tblCellMar>
          <w:top w:w="42" w:type="dxa"/>
          <w:left w:w="29" w:type="dxa"/>
          <w:bottom w:w="0" w:type="dxa"/>
          <w:right w:w="39" w:type="dxa"/>
        </w:tblCellMar>
      </w:tblPr>
      <w:tblGrid>
        <w:gridCol w:w="404"/>
        <w:gridCol w:w="222"/>
        <w:gridCol w:w="6012"/>
        <w:gridCol w:w="2897"/>
        <w:gridCol w:w="261"/>
        <w:gridCol w:w="65"/>
        <w:gridCol w:w="10"/>
      </w:tblGrid>
      <w:tr>
        <w:trPr>
          <w:trHeight w:val="259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DODATKOWE 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iCs/>
                <w:color w:val="000000"/>
                <w:sz w:val="18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76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(dostawca) powinien być producentem lub autoryzowanym przedstawicielem producenta oferowanej koparko-ładowarki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8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serwis gwarancyjny minimum 24 miesiące i pogwarancyjny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ługość gwarancji …….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  <w:p>
            <w:pPr>
              <w:pStyle w:val="Normal"/>
              <w:spacing w:lineRule="auto" w:line="252"/>
              <w:rPr>
                <w:rFonts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47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Odległość autoryzowanego stacjonarnego punktu serwisowego nie więcej niż 100 km od siedziby Zamawiającego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Cs/>
                <w:sz w:val="22"/>
                <w:szCs w:val="22"/>
              </w:rPr>
              <w:t>………</w:t>
            </w:r>
            <w:r>
              <w:rPr>
                <w:iCs/>
                <w:sz w:val="22"/>
                <w:szCs w:val="22"/>
              </w:rPr>
              <w:t>odległość w km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  <w:p>
            <w:pPr>
              <w:pStyle w:val="Normal"/>
              <w:spacing w:lineRule="auto" w:line="252"/>
              <w:rPr>
                <w:rFonts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płatne przeglądy gwarancyjne w miejscu garażowania koparko-ładowarki z materiałami eksploatacyjnymi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60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ezpłatne naprawy gwarancyjne </w:t>
            </w:r>
            <w:r>
              <w:rPr>
                <w:rStyle w:val="Fontstyle21"/>
              </w:rPr>
              <w:t>w miejscu garażowania koparko-ładowarki (lub w miejscu wybrany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przez wykonawcę - wówczas transport kosztem i staraniem wykonawcy) w terminie do 7 dni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rStyle w:val="Fontstyle21"/>
              </w:rPr>
              <w:t>roboczych licząc od dnia zgłoszenia, w przypadku gdy termin naprawy będzie dłuższy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21"/>
              </w:rPr>
              <w:t>bezpłatne zapewnienie koparko-ładowarki zastępczej o parametrach 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wyposażeniu nie gorszym niż wymagane w SWZ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101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Fontstyle21"/>
              </w:rPr>
              <w:t>Bezpłatne dostarczenie koparko-ładowarki do miejsca wskazanego przez Zamawiającego na tereni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Gminy Zbiczno wraz z przeszkoleniem dwóch operatorów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6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6" w:hanging="0"/>
              <w:rPr/>
            </w:pPr>
            <w:r>
              <w:rPr>
                <w:rFonts w:cs="Times New Roman"/>
                <w:sz w:val="22"/>
                <w:szCs w:val="22"/>
              </w:rPr>
              <w:t>książka gwarancyjna wraz z warunkami gwarancji i wskazaniem zobowiązań gwarancyjnych w zakresie przeglądów i napraw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wyposażenie w pakiet podstawowy składający się z gaśnicy, trójkąta ostrzegawczego oraz instrukcji obsługi w języku polskim oraz katalogu części zamiennych w języku polskim. 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orma emisji spalin : STAGE 5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yki – min. 2 komplety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cs="Times New Roman"/>
                <w:sz w:val="22"/>
                <w:szCs w:val="22"/>
              </w:rPr>
              <w:t>Opłacony dwuletni pakiet ubezpieczeniowy OC,AC (od kradzieży) i NW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40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firstLine="524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.….</w:t>
      </w:r>
    </w:p>
    <w:p>
      <w:pPr>
        <w:pStyle w:val="Normal"/>
        <w:spacing w:lineRule="auto" w:line="252"/>
        <w:ind w:firstLine="5245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(podpis osoby upoważnionej)</w:t>
      </w:r>
    </w:p>
    <w:sectPr>
      <w:footerReference w:type="default" r:id="rId2"/>
      <w:type w:val="nextPage"/>
      <w:pgSz w:w="11906" w:h="16838"/>
      <w:pgMar w:left="1134" w:right="1134" w:gutter="0" w:header="0" w:top="709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1:00Z</dcterms:created>
  <dc:creator>Robert Schuetz</dc:creator>
  <dc:description/>
  <cp:keywords/>
  <dc:language>en-US</dc:language>
  <cp:lastModifiedBy>Marzena Kłosińska</cp:lastModifiedBy>
  <cp:lastPrinted>2020-01-09T09:32:00Z</cp:lastPrinted>
  <dcterms:modified xsi:type="dcterms:W3CDTF">2022-10-04T07:04:00Z</dcterms:modified>
  <cp:revision>13</cp:revision>
  <dc:subject/>
  <dc:title/>
</cp:coreProperties>
</file>