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Załącznik nr 1b do SWZ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ego ciągnika rolniczego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ągnik rolniczy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oferowanego ciąg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lnik 4 cylindrowy z turbodoładowaniem o mocy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11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oc silnika ………………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ła przednie i tylne na pełnych felgac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iążniki kół tylnych minimum 2 x 15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y TUZ o udźwigu min. 35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dźwig ………………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 T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biegów minimum 12/12, technologia zmiany półbiegów pod obciąż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/ ………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4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y WOM min. 540/540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/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hydrauliczny:</w:t>
            </w:r>
          </w:p>
          <w:p>
            <w:pPr>
              <w:pStyle w:val="Normal"/>
              <w:spacing w:lineRule="auto" w:line="252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nimum 4 pary wyjść, w tym dwie do przedniego TUZ (pługa lub zamiatarki)</w:t>
            </w:r>
          </w:p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mpa hydrauliczna z przepływem minimum 60 l/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l/mi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wers hydraul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zep drog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zep dolny li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gło wielotarczowe mokre, hydraulicznie sterow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kierowniczy ze wspomaganiem hydrauli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bina dwuosobowa z klimatyzacj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kierowcy z pasem bezpieczeństwa, pneumatyczny obracany minimum 15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enie pasażera z pasem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pneumatyczny dla sterowania hamulcami przycze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ylane okna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o wewnętrzne i lusterka zewnętr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raczki szyby przedniej i ty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lektory robocze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 2 x przód, 2 x 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py sygnalizacyjne na dachu kabiny- belka oświetleniowa z napisem </w:t>
              <w:br/>
              <w:t>GMINA ZBI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waga, balast 7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dwa gniazda elektryczne 12V zewnętrzne przy przednim TUZ do zamontowania pługa odśnież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tor 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w radio oraz pakiet podstawowy składający się z gaśnicy, trójkąta ostrzegawczego oraz instrukcji obsługi w języku polskim oraz katalogu części zamiennych w języku polski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czyki – min. 2 komple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 emisji spalin : STAG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ramienia wysięgnikowego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 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ę wysięgnikowe fabrycznie 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towane na tylnym TUZ ciągnika rolnicz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ęg ramienia min 5 m max 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sięg ……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  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zbiornika oleju min 18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pompy min 3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W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pompy min 85 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transportowa min 1,9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transportowa bez/z ramionami grabiącymi min 3,4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oty WOM min 540 obr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obr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a min 1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kg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ł napędowy WPT (wbudowa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zaczepu TUZ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izacja TUZ śruby rzym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głowicy koszącej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do kosiarek wysięgnikowych 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bocza min 14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c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wału bijakowego min 106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noży min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y wydatek pompy 90-100 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e hydrauliczne min 210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i sterowanie hydraul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ramionami wysięgnikowymi min 5 m max 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2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g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głowicy roboczej z pilarką tarczową</w:t>
      </w:r>
    </w:p>
    <w:tbl>
      <w:tblPr>
        <w:tblW w:w="9215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robocza z pilarką tarczową 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bocza min 190 cm – 20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c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ostrzy mi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szt.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y wydatek pompy 85-100 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e hydrauliczne min 180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i sterowanie hydraul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ramionami wysięgnikowymi min 5 m max 6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19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g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przyczepy do ciągnika rolniczego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pełniającej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czepa paletowa typu TANDEM fabrycznie 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downość od 9 do 11 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ładunkowa od 12 do 14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ładunkowa od 10 do 12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ścian skrzyni min 600 cm + nadstawy 60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c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bość blachy podłogi min 5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ość blachy ścian min 2,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m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: resory parabo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umienie szosowe TIR 385 x 65 x 22,5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ywrotu trójstro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skrzyni ładunkowej wewnątrz przystosowana do transportu EUROPA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deka rolowana ze stelażem z odkładaną rurą centralną i bocznymi rurami podpierając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kon na ścianie przedniej do obsługi pland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ładunkowa z wahadłowym uniwersalnym systemem otwierania ś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ne ryglowanie przy podłodze ścian bocznych i ściany ty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binka i stopnie burtowe ułatwiające dostęp do skrzyni ładun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a podwozia spawana z prostokątnych zamkniętych profili sta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zel uniwersalny sztywny do łączenia z dolnym lub górnym zaczepem ciąg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zna nożycowa podpora dyszla z ruchomą stopą i zabezpieczającym zamkiem hydrauli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hamulcowa pneumatyczna dwuprzewodowa z ręcznym regulatorem siły hamowania (z wyjściem na ty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owy hamulec ręczny z korb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oświetlenia 12V (LED), z tylnym gniazdem elektrycznym,  z hermetycznymi połączeniami, z oświetleniem obrys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lampy oświetleniowe z kratkami zabezpieczającymi przed uszkodz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ód przyłączeniowy, spiralny, instalacji oświetle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hydrauliczna wywrotu z automatycznym zaworem odcinającym, ograniczającym wywroty (z wyjściem na ty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łownik teleskopowy trójstronnego wywrotu z zawiesiem przegub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ora serwisowa skrzyni ładunk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lakierniczy o wysokiej odporności antykorozyjnej z zastosowaniem materiałów malarskich chemoutwardzalnych dwuskładnikowych dających dużą trwałość powłok lakierniczych i odporność na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AMETRY TECHNICZNE posypywarki mieszanki piasku z solą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rka mieszanki piasku z solą ciągniona za ciągnikiem fabrycznie 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downość od 3500 do 4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ładunkowa od 12 do 14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ładunkowa od 2,5 do 3,5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ość blachy ścian: min 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: jednoosiowe szty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iar ogumienia: 11,5/80-1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konstrukcyjna: od 35 do 45 km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taśmy mechanizmu podającego: 8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tarcz adaptera rozsypującego: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zsypywania: min 18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m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e instalacji hydraulicznej: min 15 M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MP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wydajność instalacji hydraulicznej ciągnika: 32 l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l/mi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owa skrzynia ładunkowa z gumowym przenośnikiem podłog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skrzyni ładunkowej z podporą serwis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dyszla: dyszel sztywny do łączenia z dolnymi zaczepami ciąg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aczepu dyszla: obrotowy z okiem 5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hamulcowa pneumatyczna dwuprzew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taśmowy mechanizmu podającego –silnik hydraul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tarcz adaptera rozsypującego – silniki hydrau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prędkością posuwu taśmy podającej – płynne zaworem hydrauli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owy hamulec ręczny z korb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łotniki k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malarskie chemoutwardzalne dwuskładnikowe o wysokiej trwałości i odporności na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a kliny do kół umieszczone w ocynkowanych kiesze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deka sznur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ójkąt wyróżniający pojazdy wolno poruszające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/>
      </w:pPr>
      <w:r>
        <w:rPr/>
        <w:t>PARAMETRY TECHNICZNE pługa odśnieżnego składanego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ug odśnieżny składany fabrycznie 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robocza max./min. 305 /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transportowa max./min. 319 / 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dkładnicy środek/bok min 78 /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stew zgarniających mi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szt.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e przeciwnajazdowe Uchylne lemiesze + zrywalne śruby na ram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zny kąt skrętu w prawo i lewo do 3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ilość przyłączy hydraulicznych 2 (1 pa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4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k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48"/>
        <w:ind w:right="1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/>
      </w:pPr>
      <w:r>
        <w:rPr/>
        <w:t>PARAMETRY TECHNICZNE walca przyczepnego wibracyjnego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ł wibracyjny zaczepiany do ciągnika fabrycznie 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in 4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k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zany z WOM ciągnika rolnicz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oszony do tran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y dyszel pozwalający zagęścić krawędź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228" w:hanging="0"/>
        <w:jc w:val="center"/>
        <w:rPr/>
      </w:pPr>
      <w:r>
        <w:rPr/>
        <w:t>PARAMETRY TECHNICZNE rębaka mobilnego tarczowego</w:t>
      </w:r>
    </w:p>
    <w:tbl>
      <w:tblPr>
        <w:tblW w:w="9073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2835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bak mobilny tar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k produkcji 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800 – 1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k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gałęzi min 15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m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noży min 2 tnące , min 2 podp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zrębkowania min do 12 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podawania rolki o napędzie hydraul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tarczy min 5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m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kokowa silnika od 900 do 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silnika od 35 do 45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chłodzenia powiet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aliwa ben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uch elektr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nik moto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o za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a wyrzutowa ze ślimakową obrotnicą 360 stopni, defl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dro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antyprzeciąże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zapotrzebowanie mocy ciągnika: 8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38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586"/>
        <w:gridCol w:w="2835"/>
        <w:gridCol w:w="488"/>
        <w:gridCol w:w="261"/>
        <w:gridCol w:w="23"/>
      </w:tblGrid>
      <w:tr>
        <w:trPr>
          <w:trHeight w:val="25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i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(dostawca) powinien być producentem lub autoryzowanym przedstawicielem producenta oferowanego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ectwo homologacji na terenie RP oraz dokumenty pozwalające na zarejestrowanie i dopuszczenie do ruchu ciągnika, przyczepy, posypywarki oraz ręb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ługość gwarancji ……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dległość w k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łatne przeglądy gwarancyjne w miejscu garażowania pojazdu i sprzętu z materiałami eksploatacyj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pojazdu i sprzętu (lub w miejscu wybra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pojazdu zastępczego o parametrach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przętu do miejsca wskazanego przez Zamawiającego na ter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gwarancyjna wraz z warunkami gwarancji i wskazaniem zobowiązań gwarancyjnych w zakresie przeglądów i napraw oraz instrukcja obsługi i katalog części zamiennych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cony dwuletni pakiet ubezpieczeniowy OC, AC(od kradzieży) i NW na ciągnik i pakiet ubezpieczeniowy OC i AC (od kradzieży) na pozostały sprz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1:00Z</dcterms:created>
  <dc:creator>Dawid Grysztar</dc:creator>
  <dc:description/>
  <cp:keywords/>
  <dc:language>en-US</dc:language>
  <cp:lastModifiedBy>Marzena Kłosińska</cp:lastModifiedBy>
  <dcterms:modified xsi:type="dcterms:W3CDTF">2022-10-07T07:22:00Z</dcterms:modified>
  <cp:revision>16</cp:revision>
  <dc:subject/>
  <dc:title/>
</cp:coreProperties>
</file>