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87"/>
        <w:ind w:right="115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Załącznik nr 1c do SWZ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owanego ładowarki przegubowej</w:t>
      </w:r>
    </w:p>
    <w:p>
      <w:pPr>
        <w:pStyle w:val="Normal"/>
        <w:spacing w:lineRule="auto" w:line="252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58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6012"/>
        <w:gridCol w:w="3194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ładowarka fabrycznie nowa wyprodukowana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TAK / NIE </w:t>
            </w:r>
            <w:r>
              <w:rPr>
                <w:rFonts w:cs="Times New Roman"/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oferowanej ładowark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 xml:space="preserve">Masa do 3500 kg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</w:t>
            </w:r>
            <w:r>
              <w:rPr>
                <w:iCs/>
                <w:sz w:val="22"/>
                <w:szCs w:val="22"/>
              </w:rPr>
              <w:t>..kg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ędkość jazdy min. 30 km/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sokość podnoszenia min. 3000 m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a siła podnoszenia min. 2200 k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0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Obciążenie destabilizujące na wprost (paleciak) pomiędzy 1750 – 1950 k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/>
              <w:t>Obciążenie destabilizujące na wprost (łyżka) pomiędzy 2050 – 2350 kg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lnik czterocylindrowy DIESEL min 50 K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</w:t>
            </w:r>
            <w:r>
              <w:rPr>
                <w:iCs/>
                <w:sz w:val="22"/>
                <w:szCs w:val="22"/>
              </w:rPr>
              <w:t>.K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DOC i DPF dla zgodności z normami emisji STAGE 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/>
              <w:t>Hydrostatyczny stały napęd na 4 koła sterowany pedał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/>
              <w:t>Wysokociśnieniowy napęd HD-plu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Koła 11.5/80-15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/>
              <w:t>HTF (High Traction Forc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/>
              <w:t>Hydrauliczny szybki bieg 20 km/h przełączany pod obciążeni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color w:val="FF0000"/>
                <w:sz w:val="22"/>
                <w:szCs w:val="22"/>
              </w:rPr>
            </w:pPr>
            <w:r>
              <w:rPr/>
              <w:t>Bezobsługowy hamulec wielotarczowy, hamulec roboczy i parkingow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Bezobsługowy przegub środkow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/>
              <w:t>Uchylne drzwi – boczne ramki bezpieczeństw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Światła robocze LED na wersji z dachem ochronnym: 1 x na ramieniu; wersja z kabiną: 2 x z przodu, 1 x z tył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Automatyczne poziomowanie narzędz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Hydraulika robocza standar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Kolumna kierownicza regulowan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Licznik godzin, kontrolka paliwa, czujnik paliwa i temperatur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Przeciwwaga tylna końcow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Wyłącznik prąd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Czujnik obecności operatora w siedzeni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mpy sygnalizacyjne na dachu kabiny- belka oświetleniowa z napisem GMINA ZBICZN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yżka materiałów sypkich o szer. roboczej min. 2000 mm typu krokody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dły do pale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252"/>
        <w:ind w:left="49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71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6012"/>
        <w:gridCol w:w="2897"/>
        <w:gridCol w:w="261"/>
        <w:gridCol w:w="65"/>
        <w:gridCol w:w="10"/>
      </w:tblGrid>
      <w:tr>
        <w:trPr>
          <w:trHeight w:val="259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  <w:t>**uzupełnić</w:t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(dostawca) powinien być producentem lub autoryzowanym przedstawicielem producenta oferowanej ładowarki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8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ługość gwarancji …….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dległość autoryzowanego stacjonarnego punktu serwisowego nie więcej niż 100 km od siedziby Zamawiającego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2"/>
                <w:szCs w:val="22"/>
              </w:rPr>
              <w:t>………</w:t>
            </w:r>
            <w:r>
              <w:rPr>
                <w:iCs/>
                <w:sz w:val="22"/>
                <w:szCs w:val="22"/>
              </w:rPr>
              <w:t>odległość w km</w:t>
            </w:r>
            <w:r>
              <w:rPr>
                <w:iCs/>
                <w:sz w:val="22"/>
                <w:szCs w:val="22"/>
                <w:vertAlign w:val="superscript"/>
              </w:rPr>
              <w:t xml:space="preserve"> *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/>
            </w:pPr>
            <w:r>
              <w:rPr>
                <w:rFonts w:cs="Times New Roman"/>
                <w:sz w:val="22"/>
                <w:szCs w:val="22"/>
              </w:rPr>
              <w:t>Bezpłatne przeglądy gwarancyjne w miejscu garażowania ładowarki z materiałami eksploatacyjnymi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miejscu garażowania ładowarki (lub w miejscu wybrany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przez wykonawcę - wówczas transport kosztem i staraniem wykonawcy) w terminie do 7 dni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ładowarki zastępczego o parametrach 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jak wynikające z SIWZ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ładowarki do miejsca wskazanego przez Zamawiającego na terenie</w:t>
            </w:r>
            <w:r>
              <w:rPr/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88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6" w:hanging="0"/>
              <w:rPr/>
            </w:pPr>
            <w:r>
              <w:rPr>
                <w:rFonts w:cs="Times New Roman"/>
                <w:sz w:val="22"/>
                <w:szCs w:val="22"/>
              </w:rPr>
              <w:t>książka gwarancyjna wraz z warunkami gwarancji i wskazaniem zobowiązań gwarancyjnych w zakresie przeglądów i napra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podstawowy składający się z gaśnicy, trójkąta ostrzegawczego oraz instrukcji obsługi w języku polskim oraz katalog części zamiennych w języku polskim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orma emisji spalin : STAGE 5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ki – min. 2 komplety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/>
              <w:t>Opłacony dwuletni pakiet ubezpieczeniowy OC,AC (od kradzieży), NW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52"/>
        <w:ind w:firstLine="5245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podpis osoby upoważnionej)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7:00Z</dcterms:created>
  <dc:creator>Robert Schuetz</dc:creator>
  <dc:description/>
  <cp:keywords/>
  <dc:language>en-US</dc:language>
  <cp:lastModifiedBy>Marzena Kłosińska</cp:lastModifiedBy>
  <cp:lastPrinted>2020-01-09T09:32:00Z</cp:lastPrinted>
  <dcterms:modified xsi:type="dcterms:W3CDTF">2022-10-04T07:07:00Z</dcterms:modified>
  <cp:revision>13</cp:revision>
  <dc:subject/>
  <dc:title/>
</cp:coreProperties>
</file>