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e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samochodu ciężarowego z wywrotką i HDS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</w:p>
    <w:tbl>
      <w:tblPr>
        <w:tblW w:w="9499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3261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Samochód ciężarow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go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napęd 4 x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Pojemność silnika min. 7000 cm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cm</w:t>
            </w:r>
            <w:r>
              <w:rPr>
                <w:iCs/>
                <w:sz w:val="22"/>
                <w:szCs w:val="22"/>
                <w:vertAlign w:val="superscript"/>
              </w:rPr>
              <w:t>3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Moc silnika min. 250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……….K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Ładowność wywrotki min. 600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</w:rPr>
              <w:t xml:space="preserve">.kg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pali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ec silnikowy system standard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mologacja ciężar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Rodzaj skrzyni biegów automat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 jazdy offro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awka odbioru m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okada mechanizmu różnicowego na osi przedniej oraz ty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or przedni i tylny parabol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bilizator osi przedniej i tylnej dla ekstremalnie ciężkiego tran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lgi s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pony min. 275/70 R/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/>
            </w:pPr>
            <w:r>
              <w:rPr>
                <w:rFonts w:cs="Times New Roman"/>
                <w:sz w:val="22"/>
                <w:szCs w:val="22"/>
              </w:rPr>
              <w:t>Zbiornik paliwa min. 110 l zamyk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……</w:t>
            </w:r>
            <w:r>
              <w:rPr>
                <w:iCs/>
                <w:sz w:val="22"/>
                <w:szCs w:val="22"/>
              </w:rPr>
              <w:t>..l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wydechowy z rurą wyprowadzoną w kierunku środka jezd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bębnowe osi przedniej i ty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z układem A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oniczny system zarządzania powietr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ujnik wilgoci w układzie sprężonego powietr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ina kierowcy typu S dzie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lna ściana kabiny z okn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ujnik światła i deszcz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uk dach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Główne lustra elektryczne, lustro przednie podgrze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amków z zamkiem central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tel kierowcy amortyzow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chograf cyfr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gotowanie do montażu CB radia, 12 V, wnęka 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limatyza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umulatory 2 x 12 V, bezobsług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Alternator min. 28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tki ochronne na reflektorach me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e tylne reflektory robocze oświetlające pole pracy H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granicznik prędkości i tempo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samochodzie zabudowany żuraw hydrauliczny HDS – minimalny udźwig 3900 kg z łyżką do materiałów sypkich oraz widłami do pa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Sterowanie z ziemi z obu stron pojazdu, przyciski STOP przy każdym sterowaniu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główne sterowanie z podświetlanymi manetkami i wyświetlaczem</w:t>
            </w:r>
            <w:r>
              <w:rPr>
                <w:rFonts w:cs="Times New Roman"/>
                <w:sz w:val="22"/>
                <w:szCs w:val="22"/>
              </w:rPr>
              <w:t xml:space="preserve"> (manetki sterowane w pozycji poziomej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wersja CE – elektroniczny system zabezpieczenia przed przeciążeniem zawierający system ostrzegający operatora prze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zeciążeniem żurawia oraz blokujący je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acę w momencie przeciążeni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wizualny sygnalizator obciążenia żurawia w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Markedcontent"/>
                <w:rFonts w:cs="Times New Roman"/>
                <w:sz w:val="22"/>
                <w:szCs w:val="22"/>
              </w:rPr>
              <w:t>postaci diod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Markedcontent"/>
                <w:rFonts w:cs="Times New Roman"/>
                <w:sz w:val="22"/>
                <w:szCs w:val="22"/>
              </w:rPr>
              <w:t>przycisk S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wrotka o wymiarach min 3900 x 2400 x 600 3 - stro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2 koła na osi przedniej, 4 koła na osi tylnej (bliźnia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o zapasowe zamontowane na ramie samochodu w łatwo dostępnym miejs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deka rolowana ze stelażem z odkładaną rurą centralną i bocznymi rurami podpierając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k holowniczy kul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586"/>
        <w:gridCol w:w="3261"/>
        <w:gridCol w:w="62"/>
        <w:gridCol w:w="261"/>
        <w:gridCol w:w="23"/>
      </w:tblGrid>
      <w:tr>
        <w:trPr>
          <w:trHeight w:val="2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sam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samochodu z materiałami eksploatacyj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samochód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samochod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amochod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Wyposażenie w radio oraz pakiet podstawowy składający się z gaśnicy, trójkąta ostrzegawczego oraz instrukcji obsługi w języku polskim oraz katalogu części zamiennych w języku polskim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EURO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2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04T07:09:00Z</dcterms:modified>
  <cp:revision>5</cp:revision>
  <dc:subject/>
  <dc:title/>
</cp:coreProperties>
</file>