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f do SWZ </w:t>
      </w:r>
    </w:p>
    <w:p>
      <w:pPr>
        <w:pStyle w:val="Normal"/>
        <w:spacing w:lineRule="auto" w:line="252" w:before="0" w:after="91"/>
        <w:ind w:right="62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ferowanego agregatu prądotwórczego z przyczepą </w:t>
      </w:r>
    </w:p>
    <w:p>
      <w:pPr>
        <w:pStyle w:val="Normal"/>
        <w:spacing w:lineRule="auto" w:line="252"/>
        <w:ind w:left="499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57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728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gregat prądotwórczy montowany na przyczepę 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rok produkcji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a fabrycznie nowa wyprodukowana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lnik czterocylindrowy wolnossący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grzewania kolek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c maksymalna agregatu min 44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/>
                <w:iCs/>
                <w:sz w:val="22"/>
                <w:szCs w:val="22"/>
              </w:rPr>
              <w:t xml:space="preserve">.KW 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c stała agregatu min 40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/>
                <w:iCs/>
                <w:sz w:val="22"/>
                <w:szCs w:val="22"/>
              </w:rPr>
              <w:t xml:space="preserve">.KW 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abilizacja napię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Gniazda 230V x3szt  400V x 2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trzymania akumul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grzewania sil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Waga netto (kg) max 11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 xml:space="preserve">.kg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yczepa z osią hamowaną z zaczepem na hak kul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19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5728"/>
        <w:gridCol w:w="2977"/>
        <w:gridCol w:w="204"/>
        <w:gridCol w:w="261"/>
        <w:gridCol w:w="23"/>
      </w:tblGrid>
      <w:tr>
        <w:trPr>
          <w:trHeight w:val="259" w:hRule="atLeast"/>
        </w:trPr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go agreg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musi przedstawić świadectwo homologacji na terenie RP oraz dokumenty pozwalające na zarejestrowanie i dopuszczenie do ruchu przycze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agregatu i przyczepy z materiałami eksploatacyjn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agregatu i przyczepy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/>
              <w:t xml:space="preserve"> </w:t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agregatu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agregatu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Instrukcja obsługi w języku polskim oraz katalog części zamiennych w języku polski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ji spalin agregatu: STAG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wuletni pakiet ubezpieczeniowy OC, AC (od kradzież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1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0-04T07:10:00Z</dcterms:modified>
  <cp:revision>5</cp:revision>
  <dc:subject/>
  <dc:title/>
</cp:coreProperties>
</file>