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contextualSpacing/>
        <w:jc w:val="right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ałącznik nr 10c do SWZ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Akapitzlist"/>
        <w:spacing w:before="0" w:after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MOWA</w:t>
      </w:r>
    </w:p>
    <w:p>
      <w:pPr>
        <w:pStyle w:val="Akapitzlist"/>
        <w:spacing w:before="0" w:after="0"/>
        <w:contextualSpacing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a zakup i dostawę ładowarki przegubowej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w ramach zamówienia publicznego „Budowa Punktu Selektywnej Zbiórki Odpadów Komunalnych w miejscowości Zbiczno </w:t>
      </w:r>
      <w:r>
        <w:rPr>
          <w:rFonts w:cs="Verdana" w:ascii="Verdana" w:hAnsi="Verdana"/>
          <w:color w:val="000000"/>
          <w:sz w:val="20"/>
          <w:szCs w:val="20"/>
        </w:rPr>
        <w:t>wraz z wyposażeniem i zakupem niezbędnego sprzętu</w:t>
      </w:r>
      <w:r>
        <w:rPr>
          <w:rFonts w:cs="Verdana" w:ascii="Verdana" w:hAnsi="Verdana"/>
          <w:bCs/>
          <w:color w:val="000000"/>
          <w:sz w:val="20"/>
          <w:szCs w:val="20"/>
        </w:rPr>
        <w:t>” - (Zadanie nr 4)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warta w dniu …………………... pomiędzy: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Times New Roman" w:cs="Times New Roman" w:ascii="Verdana" w:hAnsi="Verdana"/>
          <w:b/>
          <w:sz w:val="20"/>
          <w:szCs w:val="20"/>
        </w:rPr>
        <w:t>Gminą Zbiczno</w:t>
      </w:r>
      <w:r>
        <w:rPr>
          <w:rFonts w:eastAsia="Times New Roman" w:cs="Times New Roman" w:ascii="Verdana" w:hAnsi="Verdana"/>
          <w:sz w:val="20"/>
          <w:szCs w:val="20"/>
        </w:rPr>
        <w:t xml:space="preserve">, ul. Szosa Brodnicka 53, 87-305 Zbiczno 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reprezentowaną przez Wójta Gminy Zbiczno – Magdalenę Golubską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przy kontrasygnacie Skarbnika Gminy – Grażyny Golubskiej 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REGON 871-118-460        NIP 874-16-83-628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zwaną dalej 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>Zamawiającym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a</w:t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ON ………………………..   NIP 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wanym dalej: </w:t>
      </w:r>
      <w:r>
        <w:rPr>
          <w:rFonts w:cs="Verdana" w:ascii="Verdana" w:hAnsi="Verdana"/>
          <w:b/>
          <w:color w:val="000000"/>
          <w:sz w:val="20"/>
          <w:szCs w:val="20"/>
        </w:rPr>
        <w:t>„Wykonawcą”;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łącznie zwanymi </w:t>
      </w:r>
      <w:r>
        <w:rPr>
          <w:rFonts w:cs="Verdana" w:ascii="Verdana" w:hAnsi="Verdana"/>
          <w:b/>
          <w:color w:val="000000"/>
          <w:sz w:val="20"/>
          <w:szCs w:val="20"/>
        </w:rPr>
        <w:t>„Stronami”</w:t>
      </w:r>
      <w:r>
        <w:rPr>
          <w:rFonts w:cs="Verdana" w:ascii="Verdana" w:hAnsi="Verdana"/>
          <w:color w:val="000000"/>
          <w:sz w:val="20"/>
          <w:szCs w:val="20"/>
        </w:rPr>
        <w:t xml:space="preserve">, a każda z osobna </w:t>
      </w:r>
      <w:r>
        <w:rPr>
          <w:rFonts w:cs="Verdana" w:ascii="Verdana" w:hAnsi="Verdana"/>
          <w:b/>
          <w:color w:val="000000"/>
          <w:sz w:val="20"/>
          <w:szCs w:val="20"/>
        </w:rPr>
        <w:t>„Stroną”;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wyniku wyboru oferty w postępowaniu o udzielenie zamówienia publicznego przeprowadzonego w trybie podstawowym, zgodnie z ustawą z dnia 11 września 2019 r. - Prawo zamówień publicznych (Dz. U. z 2022 r., poz. 1710) (dalej jak: „ustawa PZP”), Strony zawierają umowę o następującej treści: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1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zedmiot umowy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zamawia, a Wykonawca przyjmuje do wykonania zadanie: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Zakup i dostawa ładowarki przegubowej, </w:t>
      </w:r>
      <w:r>
        <w:rPr>
          <w:rFonts w:cs="Verdana" w:ascii="Verdana" w:hAnsi="Verdana"/>
          <w:color w:val="000000"/>
          <w:sz w:val="20"/>
          <w:szCs w:val="20"/>
        </w:rPr>
        <w:t>fabrycznie nowej, zgodnie z minimalnymi wymaganiami przedmiotu zamówienia, stanowiącymi załącznik nr 1c do SWZ oraz Formularzem ofertowym Wykonawcy – Załącznik nr 2 do SWZ;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lej jako „Przedmiot Zamówienia”. 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Wydanie przedmiotu zamówienia nastąpi  do dnia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31 marca 2023 r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gwarantuje, że przedmiot umowy jest nowy (rok produkcji 2022), nie był używany jako pojazd demonstracyjny, jest wolny od wad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zobowiązuje się do przekazania Zamawiającemu przedmiotu umowy zgodnie z: 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arunkami określonymi w niniejszej umowie; 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arunkami wynikającymi z obowiązujących przepisów technicznych; 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maganiami wynikającymi z obowiązujących Polskich Norm i aprobat technicznych; 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sadami rzetelnej wiedzy technicznej i ustalonymi zwyczajami. 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any jest do każdorazowego poinformowania Zamawiającego o zmianie danych teleadresowych. W przypadku zaniechania dokonania aktualizacji, zgłoszenie dokonane na ostatni znany Zamawiającemu adres lub adres teleinformatyczny uważa się za dokonane w dacie tego zgłoszenia. 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2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bowiązki Wykonawcy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uje się dostarczyć Przedmiot zamówienia określony w § 1 ust. 1 niniejszej umowy wraz </w:t>
      </w:r>
      <w:r>
        <w:rPr>
          <w:rFonts w:cs="Verdana" w:ascii="Verdana" w:hAnsi="Verdana"/>
          <w:sz w:val="20"/>
          <w:szCs w:val="20"/>
        </w:rPr>
        <w:t>z dokumentam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powiadomi (listownie/emailem) Zamawiającego, z co najmniej 2 dniowym wyprzedzeniem, o terminie protokolarnego odbioru Przedmiotu umowy wraz z dokumentam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uje się do dostarczenia do siedziby Zamawiającego, na własny koszt i ryzyko pojazdu, wchodzącego w zakres Przedmiotu umowy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raz z pojazdem, wchodzącym w zakres Przedmiotu umowy Wykonawca dostarczy wszystkie dokumenty konieczne do jego eksploatacji i obsługi. Na Wykonawcy ciąży odpowiedzialność z tytułu uszkodzenia, niekompletności lub utraty przedmiotu umowy, aż do chwili potwierdzenia protokołem odbioru przez Zamawiającego dostawy pojazdu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otokolarny odbiór bez zastrzeżeń pojazdu, wchodzącego w zakres Przedmiotu umowy będzie równoznaczny z realizacją Przedmiotu umow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stwierdzenia wad lub usterek Zamawiający odmówi odbioru pojazdu, wchodzącego w zakres Przedmiotu umowy i wyznaczy termin ich usunięcia, nie dłuższy jednak niż 7 dni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sytuacji, o której mowa w ust. 6 strony spiszą protokół wskazujący na wady i usterki oraz określą termin ich usunięcia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może odmówić przyjęcia pojazdu, wchodzącego w zakres Przedmiotu umowy, w przypadku stwierdzenia rozbieżności pomiędzy zamawianym, a 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raz z pojazdem wchodzącym w zakres Przedmiotu umowy, Wykonawca zobowiązuje się do przekazania Zamawiającemu wszystkich niezbędnych dokumentów: 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strukcję obsługi, 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książkę gwarancyjną, karty gwarancyjne urządzeń i sprzętu stanowiących wyposażenie pojazdu, 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kumenty informujące o siedzibach serwisów gwarancyjnych i pogwarancyjnych,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mplet kluczy,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isę ubezpieczeniową OC, AC, NW opłaconą na dwa lata.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>Wykonawca zobowiązuje się do prze</w:t>
      </w:r>
      <w:r>
        <w:rPr>
          <w:rFonts w:cs="Verdana" w:ascii="Verdana" w:hAnsi="Verdana"/>
          <w:color w:val="000000"/>
          <w:sz w:val="20"/>
          <w:szCs w:val="20"/>
        </w:rPr>
        <w:t>szkolenie dwóch operatorów pojazdu i sprzętu.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>Przedmiot umowy powinien być oznakowany, zgodnie z paragrafem 56 Rozporządzenia Ministra Gospodarki z dnia 21 października 2008r. w sprawie zasadniczych wymagań dla maszyn, w tym znakiem „CE”, wszystkie opisy na maszynie i jej podzespołach, dotyczące bezpieczeństwa pracy i prawidłowej eksploatacji. winny być wykonane w języku polskim, w wersji papierowej bądź elektronicznej.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zystkie dokumenty wystawione przez Wykonawcę muszą być sporządzone w języku polskim (instrukcje obsługi, sposób użycia). W przypadku dostarczenia oryginalnych dokumentów producenta zagranicznego, muszą one zawierać tłumaczenia na język polski.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kumenty dostarczone w języku innym niż polski, bez załączonego tłumaczenia, zostaną zwrócone Wykonawcy, a odbiór przedmiotu zamówienia zostanie przełożony do czasu uzupełnienia tych dokumentów o tłumaczenie na język polski. 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stanie poinformowany o zwrocie dokumentów niezwłocznie pocztą e-mail lub faksem. </w:t>
      </w:r>
    </w:p>
    <w:p>
      <w:pPr>
        <w:pStyle w:val="Akapitzlist"/>
        <w:spacing w:before="0" w:after="0"/>
        <w:ind w:left="786" w:hanging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3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dwykonawcy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53"/>
        <w:ind w:left="426" w:hanging="360"/>
        <w:jc w:val="both"/>
        <w:rPr>
          <w:rFonts w:ascii="Verdana" w:hAnsi="Verdana" w:cs="Cambria"/>
          <w:color w:val="000000"/>
          <w:sz w:val="20"/>
          <w:szCs w:val="20"/>
          <w:lang w:eastAsia="pl-PL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 xml:space="preserve">Wykonawca może zrealizować umowę samodzielnie lub z udziałem Podwykonawców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53"/>
        <w:ind w:left="426" w:hanging="360"/>
        <w:jc w:val="both"/>
        <w:rPr>
          <w:rFonts w:ascii="Verdana" w:hAnsi="Verdana" w:cs="Cambria"/>
          <w:color w:val="000000"/>
          <w:sz w:val="20"/>
          <w:szCs w:val="20"/>
          <w:lang w:eastAsia="pl-PL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>Wykonawca odpowiada wobec Zamawiającego za wszelkie działania i zaniechania podwykonawców realizujących niniejszą umowę. Powierzenie wykonania części przedmiotu umowy podwykonawcom nie zwalnia Wykonawcy z odpowiedzialności za należyte wykonanie tego przedmiotu umowy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53"/>
        <w:ind w:left="426" w:hanging="360"/>
        <w:jc w:val="both"/>
        <w:rPr>
          <w:rFonts w:ascii="Verdana" w:hAnsi="Verdana" w:cs="Cambria"/>
          <w:color w:val="000000"/>
          <w:sz w:val="20"/>
          <w:szCs w:val="20"/>
          <w:lang w:eastAsia="pl-PL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 xml:space="preserve">Umowa o podwykonawstwo nie może zawierać postanowień kształtujących prawa i obowiązki podwykonawcy w zakresie kar umownych oraz postanowień dotyczących warunków wypłaty wynagrodzenia, w sposób dla niego mniej korzystny niż prawa i obowiązki wykonawcy, ukształtowane postanowieniami umowy zawartej między Zamawiającym a Wykonawcą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53"/>
        <w:ind w:left="426" w:hanging="360"/>
        <w:jc w:val="both"/>
        <w:rPr>
          <w:rFonts w:ascii="Verdana" w:hAnsi="Verdana" w:cs="Cambria"/>
          <w:color w:val="000000"/>
          <w:sz w:val="20"/>
          <w:szCs w:val="20"/>
          <w:lang w:eastAsia="pl-PL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>Termin zapłaty wynagrodzenia podwykonawcy lub dalszemu podwykonawcy, przewidziany w umowie o podwykonawstwo, nie może być dłuższy niż 30 dni od dnia doręczenia wykonawcy, podwykonawcy lub dalszemu podwykonawcy faktury lub rachunku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4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ynagrodzenie i warunki płatności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Wynagrodzenie Wykonawcy za wykonanie przedmiotu zamówienia wynosi: 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ółem wartość netto  ……………………………………..zł 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…%  VAT       ………………………………………zł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ółem brutto            ………………………………………zł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:...........................................................................................)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dana cena zawiera wszystkie koszty realizacji zamówienia oraz podatki i cła ustalone zgodnie z obowiązującymi przepisami, koszty transportu i inne zgodne z wymaganiami Zamawiającego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mawiający dokona płatności wynagrodzenia za przedmiot niniejszej umowy w następujący sposób: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liczka </w:t>
      </w:r>
      <w:r>
        <w:rPr>
          <w:rFonts w:eastAsia="Arial" w:cs="Calibri" w:ascii="Verdana" w:hAnsi="Verdana"/>
          <w:sz w:val="20"/>
          <w:szCs w:val="20"/>
        </w:rPr>
        <w:t>w wysokości conajmniej 5% wartości umowy płatna</w:t>
      </w:r>
      <w:r>
        <w:rPr>
          <w:rFonts w:eastAsia="Arial" w:cs="Calibri" w:ascii="Verdana" w:hAnsi="Verdana"/>
          <w:color w:val="FFC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w terminie do dnia 31 grudnia 2022 r. na podstawie wystawionej przez Wykonawcę faktury VAT. </w:t>
      </w:r>
      <w:r>
        <w:rPr>
          <w:rFonts w:cs="Verdana" w:ascii="Verdana" w:hAnsi="Verdana"/>
          <w:sz w:val="20"/>
          <w:szCs w:val="20"/>
        </w:rPr>
        <w:t>Zaliczka stanowi wkład własny Gminy Zbiczno w związku z dofinansowaniem zadania z Programu Rządowy Fundusz Polski Ład: Program Inwestycji Strategicznych,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ostała część wynagrodzenia zostanie wypłacona na podstawie faktury końcowej, wystawionej po dostarczeniu przedmiotu umowy potwierdzonego stosownym protokołem odbioru w terminie do 35 dni od dnia sporządzenia i podpisania tego protokołu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, gdy wysokość zaliczki o której mowa w ust. 3 pkt 1) przekroczy 20 % wysokości wynagrodzenia określonego w ust. 1 wówczas przed jej udzieleniem Wykonawca wniesie zabezpieczenie zwrotu zaliczki w formie gwarancji bankowej lub ubezpieczeniowej w wysokości 100% zaliczki z okresem obowiązywania do dnia dokonania odbioru końcowego zadania. </w:t>
      </w:r>
    </w:p>
    <w:p>
      <w:pPr>
        <w:pStyle w:val="Tekstkomentarza"/>
        <w:numPr>
          <w:ilvl w:val="0"/>
          <w:numId w:val="6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nagrodzenie końcowe Wykonawcy będzie płatne w sposób uwzględniający wytyczne Rządowego Funduszu Polski Ład  (Program Inwestycji Strategicznych) i wcześniejsza realizacja przedmiotu umowy, niż termin wskazany w §1 ust. 2 Umowy, nie będzie stanowiła podstawy dla Wykonawcy do wystawienia faktury i żądania zapłat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termin zapłaty faktury przyjmuje się datę uznania rachunku bankowego Zamawiającego.</w:t>
      </w:r>
    </w:p>
    <w:p>
      <w:pPr>
        <w:pStyle w:val="Akapitzlist"/>
        <w:numPr>
          <w:ilvl w:val="0"/>
          <w:numId w:val="6"/>
        </w:numPr>
        <w:spacing w:lineRule="auto" w:line="254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bookmarkStart w:id="0" w:name="_Hlk104359720"/>
      <w:bookmarkEnd w:id="0"/>
      <w:r>
        <w:rPr>
          <w:rFonts w:cs="Verdana" w:ascii="Verdana" w:hAnsi="Verdana"/>
          <w:color w:val="000000"/>
          <w:sz w:val="20"/>
          <w:szCs w:val="20"/>
        </w:rPr>
        <w:t>Wykonawca oświadcza, że zapewni finansowanie przedmiotu umowy na czas poprzedzający wypłatę z Promesy udzielonej Zamawiającemu przez Bank Gospodarstwa Krajowego w ramach programu Polski Ład,  z zastrzeżeniem, że zapłata wynagrodzenia w całości nastąpi zgodnie z postanowieniami umowy – w terminie nie dłuższym niż 35 dni od odbioru końcowego przedmiotu umowy przez Zamawiającego.</w:t>
      </w:r>
    </w:p>
    <w:p>
      <w:pPr>
        <w:pStyle w:val="Akapitzlist"/>
        <w:numPr>
          <w:ilvl w:val="0"/>
          <w:numId w:val="6"/>
        </w:numPr>
        <w:spacing w:lineRule="auto" w:line="254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rzy dokonywaniu płatności za otrzymaną fakturę z wykazaną kwotą podatku VAT stosuje mechanizm podzielonej płatności (split paymet)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  <w:bookmarkStart w:id="1" w:name="_Hlk104359720"/>
      <w:bookmarkStart w:id="2" w:name="_Hlk104359720"/>
      <w:bookmarkEnd w:id="2"/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5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ary umowne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płaci Zamawiającemu kary umowne: </w:t>
      </w:r>
    </w:p>
    <w:p>
      <w:pPr>
        <w:pStyle w:val="Akapitzlist"/>
        <w:numPr>
          <w:ilvl w:val="1"/>
          <w:numId w:val="17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eżeli Wykonawca nie dotrzyma terminu dostawy o którym mowa w §1 ust. 2, Zamawiającemu należy się kara umowna w wysokości 0,1 % łącznej wartości umowy brutto, o której mowa w §4 ust. 1, za każdy dzień zwłoki; </w:t>
      </w:r>
    </w:p>
    <w:p>
      <w:pPr>
        <w:pStyle w:val="Akapitzlist"/>
        <w:numPr>
          <w:ilvl w:val="1"/>
          <w:numId w:val="17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odstąpienia od umowy z winy Wykonawcy, zapłaci on Zamawiającemu karę umowną w wysokości 10 % łącznej wartości umowy brutto, o której mowa w §4 ust. 1; </w:t>
      </w:r>
    </w:p>
    <w:p>
      <w:pPr>
        <w:pStyle w:val="Akapitzlist"/>
        <w:numPr>
          <w:ilvl w:val="1"/>
          <w:numId w:val="17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wykrycia wad w dostarczanym przedmiocie umowy Zamawiającemu należą się kary umowne w wysokości 0,1 % wartości wynagrodzenia brutto za każdy dzień zwłoki do chwili usunięcia wad i dostarczenia pojazdu wolnego od wad. </w:t>
      </w:r>
    </w:p>
    <w:p>
      <w:pPr>
        <w:pStyle w:val="Akapitzlist"/>
        <w:numPr>
          <w:ilvl w:val="1"/>
          <w:numId w:val="17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 każde rozpoczęte 12 godzin zwłoki w rozpoczęciu naprawy gwarancyjnej, w wysokości 0,02 % łącznej wartości umowy brutto, o której mowa w §4 ust. 1. 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Łącza wysokość kar umownych nie może przekroczyć 20% wartości umowy brutto, o której mowa w §4 ust. 1. 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eżeli kara umowna nie pokryje faktycznie poniesionej przez Zamawiającego szkody, Zamawiający będzie upoważniony do dochodzenia odszkodowania uzupełniającego na zasadach ogólnych. 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liczenie przez Zamawiającego kary umownej następuje przez sporządzenie noty księgowej wraz z pisemnym uzasadnieniem oraz terminem zapłaty nie krótszym niż 7 dni od daty jej otrzymania przez Wykonawcę.</w:t>
      </w:r>
    </w:p>
    <w:p>
      <w:pPr>
        <w:pStyle w:val="Akapitzlist"/>
        <w:numPr>
          <w:ilvl w:val="0"/>
          <w:numId w:val="17"/>
        </w:numPr>
        <w:rPr>
          <w:rFonts w:ascii="Verdana" w:hAnsi="Verdana" w:cs="Verdana"/>
          <w:color w:val="000000"/>
          <w:sz w:val="20"/>
          <w:szCs w:val="20"/>
        </w:rPr>
      </w:pPr>
      <w:bookmarkStart w:id="3" w:name="_Hlk103676993"/>
      <w:r>
        <w:rPr>
          <w:rFonts w:cs="Verdana" w:ascii="Verdana" w:hAnsi="Verdana"/>
          <w:color w:val="000000"/>
          <w:sz w:val="20"/>
          <w:szCs w:val="20"/>
        </w:rPr>
        <w:t>Wykonawca wyraża zgodę na potrącenie należnych kar umownych z wynagrodzenia Wykonawcy</w:t>
      </w:r>
      <w:bookmarkEnd w:id="3"/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6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abezpieczenie należytego wykonania umowy</w:t>
      </w:r>
    </w:p>
    <w:p>
      <w:pPr>
        <w:pStyle w:val="Akapitzlist"/>
        <w:numPr>
          <w:ilvl w:val="0"/>
          <w:numId w:val="7"/>
        </w:numPr>
        <w:spacing w:lineRule="auto" w:line="254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wniósł zabezpieczeni</w:t>
      </w:r>
      <w:r>
        <w:rPr>
          <w:rFonts w:cs="Verdana" w:ascii="Verdana" w:hAnsi="Verdana"/>
          <w:strike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 należytego wykonania umowy na cały okres realizacji umowy w formie ………………w wysokości 5 % wartości przedmiotu umowy brutto, co stanowi kwotę ........................... zł. </w:t>
      </w:r>
    </w:p>
    <w:p>
      <w:pPr>
        <w:pStyle w:val="Akapitzlist"/>
        <w:numPr>
          <w:ilvl w:val="0"/>
          <w:numId w:val="7"/>
        </w:numPr>
        <w:spacing w:lineRule="auto" w:line="254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wotę zabezpieczenia Zamawiający zwróci w częściach: </w:t>
      </w:r>
    </w:p>
    <w:p>
      <w:pPr>
        <w:pStyle w:val="Akapitzlist"/>
        <w:numPr>
          <w:ilvl w:val="0"/>
          <w:numId w:val="9"/>
        </w:numPr>
        <w:spacing w:lineRule="auto" w:line="254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70 % kwoty całkowitej - w terminie 30 dni od daty końcowego protokołu zdawczo-odbiorczego, </w:t>
      </w:r>
    </w:p>
    <w:p>
      <w:pPr>
        <w:pStyle w:val="Akapitzlist"/>
        <w:numPr>
          <w:ilvl w:val="0"/>
          <w:numId w:val="9"/>
        </w:numPr>
        <w:spacing w:lineRule="auto" w:line="254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0 % kwoty całkowitej - w terminie do 15 dni od upływu terminu rękojmi i gwarancji. </w:t>
      </w:r>
    </w:p>
    <w:p>
      <w:pPr>
        <w:pStyle w:val="LONormal"/>
        <w:numPr>
          <w:ilvl w:val="0"/>
          <w:numId w:val="7"/>
        </w:numPr>
        <w:jc w:val="both"/>
        <w:rPr>
          <w:rFonts w:ascii="Verdana" w:hAnsi="Verdana" w:eastAsia="Times New Roman" w:cs="Times New Roman"/>
          <w:sz w:val="20"/>
          <w:szCs w:val="22"/>
        </w:rPr>
      </w:pPr>
      <w:r>
        <w:rPr>
          <w:rFonts w:eastAsia="Times New Roman" w:cs="Times New Roman" w:ascii="Verdana" w:hAnsi="Verdana"/>
          <w:sz w:val="20"/>
          <w:szCs w:val="22"/>
        </w:rPr>
        <w:t>Zabezpieczenie należytego wykonania umowy wniesione w formie gwarancji bankowej/ubezpieczeniowej, zostanie zwrócone na poniższych zasadach:</w:t>
      </w:r>
    </w:p>
    <w:p>
      <w:pPr>
        <w:pStyle w:val="LO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283"/>
        <w:jc w:val="both"/>
        <w:rPr>
          <w:rFonts w:ascii="Verdana" w:hAnsi="Verdana" w:eastAsia="Times New Roman" w:cs="Times New Roman"/>
          <w:sz w:val="20"/>
          <w:szCs w:val="22"/>
        </w:rPr>
      </w:pPr>
      <w:r>
        <w:rPr>
          <w:rFonts w:eastAsia="Times New Roman" w:cs="Times New Roman" w:ascii="Verdana" w:hAnsi="Verdana"/>
          <w:sz w:val="20"/>
          <w:szCs w:val="22"/>
        </w:rPr>
        <w:t>1) niewykorzystana kwota zabezpieczenia w formie gwarancji  bankowej/ubezpieczeniowej ustanowionej w okresie realizacji umowy będzie zwolniona w terminie 30 dni od odbioru końcowego przejęcia do eksploatacji przedmiotu umowy, przy czym warunkiem koniecznym zwrotu tej gwarancji, będzie złożenie przez Wykonawcę najpóźniej w 14 dniu przed upływem ważności niniejszej gwarancji, gwarancji bankowej/ubezpieczeniowej ustanowionej na okres rękojmi, w wysokości 30% zabezpieczenia, o którym mowa w ust. 1, na warunkach określonych w niniejszym paragrafie, co oznacza, że Zamawiający w przypadku nie złożenia gwarancji na okres rękojmi ma prawo wystąpić do banku/ubezpieczyciela z żądaniem zapłaty kwoty nie ustanowionej gwarancji w wysokości 30% zabezpieczenia należytego wykonania umowy, o którym mowa w ust. 1,</w:t>
      </w:r>
    </w:p>
    <w:p>
      <w:pPr>
        <w:pStyle w:val="LO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Times New Roman" w:cs="Times New Roman" w:ascii="Verdana" w:hAnsi="Verdana"/>
          <w:sz w:val="20"/>
          <w:szCs w:val="22"/>
        </w:rPr>
        <w:t>2) niewykorzystana kwota zabezpieczona w formie gwarancji bankowej/ubezpieczeniowej ustanowionej w okresie rękojmi zostanie zwolniona nie później niż w 15 dniu po upływie okresu rękojmi,</w:t>
      </w:r>
    </w:p>
    <w:p>
      <w:pPr>
        <w:pStyle w:val="LONormal"/>
        <w:numPr>
          <w:ilvl w:val="0"/>
          <w:numId w:val="7"/>
        </w:numPr>
        <w:jc w:val="both"/>
        <w:rPr/>
      </w:pPr>
      <w:r>
        <w:rPr>
          <w:rFonts w:eastAsia="Times New Roman" w:cs="Times New Roman" w:ascii="Verdana" w:hAnsi="Verdana"/>
          <w:sz w:val="20"/>
          <w:szCs w:val="22"/>
        </w:rPr>
        <w:t>W przypadku wniesienia zabezpieczenia należytego wykonania umowy w formie poręczenia bankowego postanowienia umowy odnoszące się do gwarancji bankowej/ubezpieczeniowej stosuje się odpowiednio.</w:t>
      </w:r>
    </w:p>
    <w:p>
      <w:pPr>
        <w:pStyle w:val="LONormal"/>
        <w:numPr>
          <w:ilvl w:val="0"/>
          <w:numId w:val="7"/>
        </w:numPr>
        <w:jc w:val="both"/>
        <w:rPr/>
      </w:pPr>
      <w:r>
        <w:rPr>
          <w:rFonts w:eastAsia="Times New Roman" w:cs="Times New Roman" w:ascii="Verdana" w:hAnsi="Verdana"/>
          <w:sz w:val="20"/>
          <w:szCs w:val="22"/>
        </w:rPr>
        <w:t xml:space="preserve">Zamawiający wstrzyma się ze zwrotem części zabezpieczenia należytego wykonania umowy, o której mowa w </w:t>
      </w:r>
      <w:r>
        <w:rPr>
          <w:rFonts w:cs="Times New Roman" w:ascii="Verdana" w:hAnsi="Verdana"/>
          <w:sz w:val="20"/>
          <w:szCs w:val="22"/>
        </w:rPr>
        <w:t>§6</w:t>
      </w:r>
      <w:r>
        <w:rPr>
          <w:rFonts w:eastAsia="Times New Roman" w:cs="Times New Roman" w:ascii="Verdana" w:hAnsi="Verdana"/>
          <w:sz w:val="20"/>
          <w:szCs w:val="22"/>
        </w:rPr>
        <w:t xml:space="preserve"> ust. 2 pkt 1, w przypadku kiedy Wykonawca nie usunął w terminie stwierdzonych w trakcie odbioru wad lub jest w trakcie usuwania tych wad.</w:t>
      </w:r>
    </w:p>
    <w:p>
      <w:pPr>
        <w:pStyle w:val="Akapitzlist"/>
        <w:numPr>
          <w:ilvl w:val="0"/>
          <w:numId w:val="7"/>
        </w:numPr>
        <w:spacing w:lineRule="auto" w:line="254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jest zobowiązany zapewnić, aby Zabezpieczenie należytego wykonania umowy zachowało moc wiążącą w okresie wykonywania Umowy oraz w okresie gwarancji i rękojmi za wady. Wykonawca jest zobowiązany do niezwłocznego informowania Zamawiającego o faktycznych lub prawnych okolicznościach, które mają lub mogą mieć wpływ na moc wiążącą Zabezpieczenia należytego wykonania umowy oraz na możliwość i zakres wykonywania przez Zamawiającego praw wynikających z zabezpieczenia.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7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arunki gwarancji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Wykonawca gwarantuje najwyższą jakość przedmiotu umowy zwłaszcza w zakresie; 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godności z niniejszą umową,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godności z obowiązującymi przepisami technicznymi oraz normami państwowymi, 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ompletności z punktu widzenia celu, któremu ma służyć; W związku z powyższym Wykonawca ponosi odpowiedzialność z tytułu gwarancji za wady zmniejszające wartość techniczną i użytkową przedmiotu umowy ujawnione w okresie gwarancyjnym oraz za ich usunięcie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udziela Zamawiającemu gwarancji jakości</w:t>
      </w:r>
      <w:bookmarkStart w:id="4" w:name="_Hlk99897835"/>
      <w:r>
        <w:rPr>
          <w:rFonts w:cs="Verdana" w:ascii="Verdana" w:hAnsi="Verdana"/>
          <w:color w:val="000000"/>
          <w:sz w:val="20"/>
          <w:szCs w:val="20"/>
        </w:rPr>
        <w:t xml:space="preserve"> na przedmiot zamówienia w ilości……………..miesięcy</w:t>
      </w:r>
      <w:bookmarkEnd w:id="4"/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trakcie obowiązywania gwarancji Wykonawca zobowiązuje się do: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miany wszystkich części eksploatacyjnych których okres żywotności na skutek normalnego użytkowania jest krótszy od okresu gwarancji wskazanego w ust. 1 przez okres obowiązywania gwarancji,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unięcia wad fizycznych lub dostarczenia rzeczy wolnych od wad, jeżeli wady te ujawniają się w ciągu terminu określonego w gwarancji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wymaga, aby w okresie gwarancyjnym Uprawnienia z tytułu rękojmi przysługują Zamawiającemu niezależne od uprawnień z tytułu gwarancji.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ony niniejszej umowy zgodnie postanawiają, że: </w:t>
      </w:r>
    </w:p>
    <w:p>
      <w:pPr>
        <w:pStyle w:val="Akapitzlist"/>
        <w:numPr>
          <w:ilvl w:val="1"/>
          <w:numId w:val="17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zeglądy gwarancyjne, zgodnie z wytycznymi producenta podanymi w książce gwarancyjnej wykonywane były przez Wykonawcę bezpłatnie </w:t>
      </w:r>
      <w:r>
        <w:rPr>
          <w:rFonts w:cs="Verdana" w:ascii="Verdana" w:hAnsi="Verdana"/>
          <w:sz w:val="20"/>
          <w:szCs w:val="20"/>
        </w:rPr>
        <w:t>w miejscu garażowania przedmiotu zamówienia z materiałami eksploatacyjnymi,</w:t>
      </w:r>
    </w:p>
    <w:p>
      <w:pPr>
        <w:pStyle w:val="Normal"/>
        <w:numPr>
          <w:ilvl w:val="1"/>
          <w:numId w:val="17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unięcie wad/ usterek w przedmiocie umowy co do zasady w okresie gwarancji następować będzie w placówce Zamawiającego eksploatującej dany sprzęt,</w:t>
      </w:r>
    </w:p>
    <w:p>
      <w:pPr>
        <w:pStyle w:val="Normal"/>
        <w:numPr>
          <w:ilvl w:val="1"/>
          <w:numId w:val="17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zaistnienia potrzeby usunięcia wad/ usterek w przedmiocie umowy w warunkach warsztatowych i naprawy poza placówką Zamawiającego, Wykonawca pisemnie powiadomi Zamawiającego o tym fakcie podając przewidywany termin usunięcia wady jednak nie dłuższy niż 14 dni kalendarzowych. Zawiadomienie powyższe nastąpi w terminie do 3 dni kalendarzowych od momentu zawiadomienia Wykonawcy o wadzie przez Zamawiającego,</w:t>
      </w:r>
    </w:p>
    <w:p>
      <w:pPr>
        <w:pStyle w:val="Normal"/>
        <w:numPr>
          <w:ilvl w:val="1"/>
          <w:numId w:val="17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szty związane z transportem do miejsca naprawy oraz koszty transportu z miejsca naprawy jak również ryzyko utraty lub uszkodzenia pojazdu i sprzętu ponosi w całości Wykonawca;</w:t>
      </w:r>
    </w:p>
    <w:p>
      <w:pPr>
        <w:pStyle w:val="Normal"/>
        <w:numPr>
          <w:ilvl w:val="1"/>
          <w:numId w:val="17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ransport pojazdu w przypadku, o którym mowa w pkt. 4 musi odbyć się w całości drogi (tam i z powrotem) na lawecie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bowiązuje się usunąć wady fizyczne przedmiotu umowy, które wystąpią w okresie gwarancji w terminie: 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zas reakcji (czyli okres od momentu zgłoszenia awarii do momentu rozpoczęcia naprawy) max. 48 godzin. Czas usunięcia awarii do 7 dni kalendarzowych od pisemnego lub telefonicznego zawiadomienia przez Zamawiającego o zaistnieniu awarii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żeli wada części (zespołu) wystąpi po raz drugi w okresie gwarancji Zamawiający ma prawo domagać się wymiany tej części (zespołu) na wolną od wad (nową)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wymiany części (zespołu) gwarancja biegnie od nowa dla tej części (zespołu) i w wymiarze jak w ust. 2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zaistnienia awarii wynikającej z odpowiedzialności gwarancyjnej Wykonawcy, która spowodowałaby konieczność przestoju pojazdu dłuższego niż 7 dni licząc od momentu zgłoszenia usterki, będzie udostępniony nieodpłatnie (w okresie trwania gwarancji) pojazd zastępczy o parametrach podobnych do pojazdu będącego  w naprawie. W przypadku dostarczania pojazdu o parametrach zbliżonych do parametrów przedmiotu Zamówienia Wykonawca musi uzyskać zgodę Zamawiającego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niewywiązania się z obowiązku wskazanego w ust. 9 niniejszego paragrafu, Zamawiający może wynająć do czasu zakończenia naprawy pojazd zastępczy, obciążając kosztami Wykonawcę. 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wierdzenie przez Strony usunięcia wad wymaga formy pisemnej lub elektronicznej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zawiadomi Wykonawcę o wadzie telefonicznie (nr tel.………………) lub elektronicznie na adres e-mail: ………………, lub pisemnie na adres Wykonawcy, najpóźniej w terminie 2 dni kalendarzowych od daty jej wykrycia. 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8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dstąpienie od umowy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Zamawiający może odstąpić od umowy w przypadkach przewidzianych przepisami ustawy Prawo Zamówień Publicznych i Kodeksu Cywilnego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Zamawiający może ponadto odstąpić od umowy w całości lub w części </w:t>
      </w:r>
      <w:bookmarkStart w:id="5" w:name="page9"/>
      <w:bookmarkEnd w:id="5"/>
      <w:r>
        <w:rPr>
          <w:rFonts w:eastAsia="Times New Roman" w:cs="Verdana" w:ascii="Verdana" w:hAnsi="Verdana"/>
          <w:color w:val="000000"/>
          <w:sz w:val="20"/>
          <w:szCs w:val="20"/>
        </w:rPr>
        <w:t>w następujących przypadkach: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993" w:right="4" w:hanging="437"/>
        <w:contextualSpacing w:val="false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ykonawca dwukrotnie dostarczył wadliwy przedmiot umowy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Odstąpienie od umowy winno nastąpić w terminie 30 dni od dnia, w którym Zamawiający dowiedział się o okolicznościach, o których mowa w ust. 1 i 2 niniejszego paragrafu, w formie pisemnej pod rygorem nieważności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ykonawcy przysługuje prawo odstąpienia od umowy w szczególności, jeżeli 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Oświadczenie Wykonawcy o odstąpieniu od umowy powinno zostać złożone na piśmie pod rygorem nieważności w terminie 30 dni od dnia otrzymania od Zamawiającego zawiadomienia, o którym mowa w ust. 4 niniejszego paragrafu.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powyższych okolicznościach. Wykonawca ma prawo żądać jedynie wynagrodzenia należnego mu z tytułu wykonania części umowy. 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9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miana umowy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szelkie zmiany umowy wymagają formy pisemnej pod rygorem nieważności. 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rony dopuszczają możliwość zmiany umowy w następującym zakresie: </w:t>
      </w:r>
    </w:p>
    <w:p>
      <w:pPr>
        <w:pStyle w:val="Normal"/>
        <w:numPr>
          <w:ilvl w:val="1"/>
          <w:numId w:val="10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ceny brutto spowodowanej wzrostem stawki VAT; </w:t>
      </w:r>
    </w:p>
    <w:p>
      <w:pPr>
        <w:pStyle w:val="Normal"/>
        <w:numPr>
          <w:ilvl w:val="1"/>
          <w:numId w:val="10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osób odpowiedzialnych za realizację umowy w przypadku zaistnienia okoliczności, których nie można było przewidzieć w chwili zawarcia umowy; </w:t>
      </w:r>
    </w:p>
    <w:p>
      <w:pPr>
        <w:pStyle w:val="Normal"/>
        <w:numPr>
          <w:ilvl w:val="1"/>
          <w:numId w:val="10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numeru konta bankowego w przypadku zaistnienia okoliczności, których nie można było przewidzieć w chwili zawarcia umowy; </w:t>
      </w:r>
    </w:p>
    <w:p>
      <w:pPr>
        <w:pStyle w:val="Normal"/>
        <w:numPr>
          <w:ilvl w:val="1"/>
          <w:numId w:val="10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obowiązujących przepisów, jeżeli konieczne będzie dostosowanie treści umowy do aktualnego stanu prawnego; </w:t>
      </w:r>
    </w:p>
    <w:p>
      <w:pPr>
        <w:pStyle w:val="Normal"/>
        <w:numPr>
          <w:ilvl w:val="1"/>
          <w:numId w:val="10"/>
        </w:numPr>
        <w:spacing w:before="0" w:after="0"/>
        <w:ind w:left="709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miany danych podmiotów zawierających umowę (np. w wyniku przekształceń, przejęć itp.); </w:t>
      </w:r>
    </w:p>
    <w:p>
      <w:pPr>
        <w:pStyle w:val="Normal"/>
        <w:numPr>
          <w:ilvl w:val="1"/>
          <w:numId w:val="10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stąpienia sprzętu, który ma być dostarczony w ramach realizacji niniejszej umowy, sprzętem nowym posiadającym, co najmniej takie same parametry, jakie posiadał sprzęt Wykonawcy, w przypadku wycofania lub wstrzymania produkcji sprzętu, który ma być dostarczony, pod warunkiem, iż cena wprowadzonego sprzętu nie ulegnie zwiększeniu,</w:t>
      </w:r>
    </w:p>
    <w:p>
      <w:pPr>
        <w:pStyle w:val="Normal"/>
        <w:numPr>
          <w:ilvl w:val="1"/>
          <w:numId w:val="10"/>
        </w:numPr>
        <w:spacing w:before="0" w:after="0"/>
        <w:ind w:left="709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stąpienia sprzętu, który ma być dostarczony w ramach realizacji niniejszej umowy, sprzętem o wyższej jakości w przypadkach, których nie można było przewidzieć w chwili zawierania umowy, pod warunkiem, iż cena wprowadzonego sprzętu nie ulegnie zwiększeniu,</w:t>
      </w:r>
    </w:p>
    <w:p>
      <w:pPr>
        <w:pStyle w:val="Normal"/>
        <w:numPr>
          <w:ilvl w:val="1"/>
          <w:numId w:val="10"/>
        </w:numPr>
        <w:spacing w:before="0" w:after="0"/>
        <w:ind w:left="709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miany terminu wykonania przedmiotu umowy w przypadku wystąpienia siły wyższej, w rozumieniu </w:t>
      </w:r>
      <w:r>
        <w:rPr>
          <w:rFonts w:cs="Times New Roman" w:ascii="Times New Roman" w:hAnsi="Times New Roman"/>
          <w:color w:val="000000"/>
          <w:sz w:val="20"/>
          <w:szCs w:val="20"/>
        </w:rPr>
        <w:t>§</w:t>
      </w:r>
      <w:r>
        <w:rPr>
          <w:rFonts w:cs="Verdana" w:ascii="Verdana" w:hAnsi="Verdana"/>
          <w:color w:val="000000"/>
          <w:sz w:val="20"/>
          <w:szCs w:val="20"/>
        </w:rPr>
        <w:t>10 ust. 3-8, poprzez jego przedłużenie o czas faktycznego występowania siły wyższej, co uniemożliwia Wykonawcy terminową realizację niniejszej umowy. 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10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sprawach, które nie są uregulowane umową dostawy, będą miały zastosowanie przepisy Prawa Zamówień Publicznych oraz Kodeksu Cywilnego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Żadna ze Stron nie podnosi odpowiedzialności za niewykonanie lub nienależyte wykonanie zobowiązań wynikających z niniejszej umowy, jeżeli wykonanie zobowiązań będzie uniemożliwione przez jakiekolwiek okoliczności siły wyższej, powstałe po dacie podpisania niniejszej umowy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iła wyższa oznacza zdarzenie zewnętrzne wobec łączącej Strony więzi prawnej, a w szczególności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charakterze niezależnym od Stron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którego Strony nie mogły przewidzieć przed zawarciem umowy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którego nie można uniknąć, ani któremu Strony nie mogły zapobiec przy zachowaniu należytej staranności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iła wyższa może obejmować wyjątkowe zdarzenia i okoliczności wymienione poniżej, ale bez ograniczania się do nich, jeśli tylko warunki określone w ust. 3 pkt. 1 – 3 są spełnione, a w szczególności: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284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wojna, działania wojenne, inwazja, działania wrogów zewnętrznych,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284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terroryzm, rewolucja, wojna domowa, powstanie, przewrót wojskowy lub cywilny,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284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bunt, niepokoje, zamieszki, strajki, spowodowane przez osoby inne, niż personel Wykonawcy lub Podwykonawcy,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284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klęski żywiołowe takie jak na przykład trzęsienia ziemi, huragan, tajfun, niezwykłe mrozy, powodzie, stan zagrożenia epidemiologiczn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trona, której dotyczą okoliczności siły wyższej podejmie uzasadnione kroki w celu usunięcia przeszkód, aby wywiązać się ze swoich zobowiązań minimalizując zwłokę lub szkodę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trony nie poniosą odpowiedzialności za rozwiązanie Umowy z powodu uchybienia, jeżeli ich opóźnienie w wywiązywaniu się lub inne niewypełnienie ich zobowiązań wynikających z Umowy jest wynikiem zaistnienia siły wyższej. Zamawiający nie jest zobowiązany do płacenia odsetek od nieterminowych płatności, jeżeli jest to wynikiem zaistnienia siły wyższej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Jeżeli w opinii jednej ze Stron zaistniały jakiekolwiek okoliczności siły wyższej mogące mieć wpływ na wywiązanie się z jej zobowiązań, Strona ta powinna niezwłocznie powiadomić na piśmie drugą Stronę podając szczegóły dotyczące charakteru, prawdopodobnego okresu trwania i możliwych skutków takich okoliczności. O ile Zamawiający nie poleci inaczej, Wykonawca jest zobowiązany kontynuować wypełnianie swoich zobowiązań wynikających z Umowy stosując środki alternatywne po ich uprzedniej akceptacji przez Zamawiającego. W przypadku zaistnienia okoliczności siły wyższej i ich trwania przez okres co najmniej 90 dni, niezależnie od jakiegokolwiek wydłużenia okresu realizacji, jakie może zostać przyznane Wykonawcy z wyżej wymienionej przyczyny, każda ze stron jest uprawniona do odstąpienia od umowy w terminie 14 dni od dnia powzięcia przez Zamawiającego wiedzy o zaistnieniu zdarzenia stanowiącego przyczynę odstąpienia od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O powyższych okolicznościach Wykonawca zawiadomi Zamawiającego, a Strony po wyjaśnieniu przyczyny opóźnienia, mogą ustalić nowe terminy w formie aneksu do umowy. 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11</w:t>
      </w:r>
    </w:p>
    <w:p>
      <w:pPr>
        <w:pStyle w:val="Akapitzlist"/>
        <w:numPr>
          <w:ilvl w:val="3"/>
          <w:numId w:val="13"/>
        </w:numPr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Strony zobowiązują się do poddania w pierwszej kolejności  ewentualnych sporów o roszczenia cywilnoprawne powstałe w ramach realizacji Umowy, w sprawach, w których zawarcie ugody jest dopuszczalne, mediacjom lub innemu polubownemu rozwiązaniu sporu przed Sądem Polubownym przy Prokuratorii Generalnej Rzeczypospolitej Polskiej, wybranym mediatorem albo osobą prowadzącą inne polubowne rozwiązanie sporu.</w:t>
      </w:r>
    </w:p>
    <w:p>
      <w:pPr>
        <w:pStyle w:val="Akapitzlist"/>
        <w:numPr>
          <w:ilvl w:val="3"/>
          <w:numId w:val="13"/>
        </w:numPr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Ewentualne spory, których nie można rozstrzygnąć polubownie bądź w drodze mediacji powstałe na tle wykonania przedmiotu umowy, strony poddają rozstrzygnięciu sądom powszechnym właściwym dla siedziby Zamawiającego.</w:t>
      </w:r>
    </w:p>
    <w:p>
      <w:pPr>
        <w:pStyle w:val="Akapitzlist"/>
        <w:numPr>
          <w:ilvl w:val="3"/>
          <w:numId w:val="13"/>
        </w:numPr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została sporządzona w dwóch jednobrzmiących egzemplarzach, po jednym, dla każdej ze Stron. 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  <w:tab/>
        <w:tab/>
        <w:tab/>
        <w:tab/>
        <w:tab/>
        <w:t>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Zamawiający </w:t>
        <w:tab/>
        <w:tab/>
        <w:tab/>
        <w:tab/>
        <w:tab/>
        <w:tab/>
        <w:t>Wykonawca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lowerLetter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eastAsia="Calibri" w:cs="Times New Roman"/>
      </w:rPr>
    </w:lvl>
    <w:lvl w:ilvl="1">
      <w:start w:val="0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0"/>
      <w:numFmt w:val="lowerLetter"/>
      <w:lvlText w:val="%3."/>
      <w:lvlJc w:val="left"/>
      <w:pPr>
        <w:tabs>
          <w:tab w:val="num" w:pos="2586"/>
        </w:tabs>
        <w:ind w:left="2586" w:hanging="360"/>
      </w:pPr>
    </w:lvl>
    <w:lvl w:ilvl="3">
      <w:start w:val="0"/>
      <w:numFmt w:val="lowerLetter"/>
      <w:lvlText w:val="%4."/>
      <w:lvlJc w:val="left"/>
      <w:pPr>
        <w:tabs>
          <w:tab w:val="num" w:pos="3306"/>
        </w:tabs>
        <w:ind w:left="3306" w:hanging="360"/>
      </w:pPr>
    </w:lvl>
    <w:lvl w:ilvl="4">
      <w:start w:val="0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0"/>
      <w:numFmt w:val="lowerLetter"/>
      <w:lvlText w:val="%6."/>
      <w:lvlJc w:val="left"/>
      <w:pPr>
        <w:tabs>
          <w:tab w:val="num" w:pos="4746"/>
        </w:tabs>
        <w:ind w:left="4746" w:hanging="360"/>
      </w:pPr>
    </w:lvl>
    <w:lvl w:ilvl="6">
      <w:start w:val="0"/>
      <w:numFmt w:val="lowerLetter"/>
      <w:lvlText w:val="%7."/>
      <w:lvlJc w:val="left"/>
      <w:pPr>
        <w:tabs>
          <w:tab w:val="num" w:pos="5466"/>
        </w:tabs>
        <w:ind w:left="5466" w:hanging="360"/>
      </w:pPr>
    </w:lvl>
    <w:lvl w:ilvl="7">
      <w:start w:val="0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0"/>
      <w:numFmt w:val="lowerLetter"/>
      <w:lvlText w:val="%9."/>
      <w:lvlJc w:val="left"/>
      <w:pPr>
        <w:tabs>
          <w:tab w:val="num" w:pos="6906"/>
        </w:tabs>
        <w:ind w:left="690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0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0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0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0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0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0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0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11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eastAsia="Calibri" w:cs="Times New Roman"/>
      </w:r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Bezodstpw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000000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Verdana" w:hAnsi="Verdana" w:eastAsia="Calibri" w:cs="Times New Roman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Verdana" w:hAnsi="Verdana" w:eastAsia="Calibri" w:cs="Times New Roman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color w:val="000000"/>
      <w:szCs w:val="3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  <w:sz w:val="22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kern w:val="2"/>
      <w:lang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00:00Z</dcterms:created>
  <dc:creator>Dawid Grysztar</dc:creator>
  <dc:description/>
  <cp:keywords/>
  <dc:language>en-US</dc:language>
  <cp:lastModifiedBy>Marzena Kłosińska</cp:lastModifiedBy>
  <cp:lastPrinted>2022-09-23T12:48:00Z</cp:lastPrinted>
  <dcterms:modified xsi:type="dcterms:W3CDTF">2022-10-07T10:09:00Z</dcterms:modified>
  <cp:revision>7</cp:revision>
  <dc:subject/>
  <dc:title/>
</cp:coreProperties>
</file>