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e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ciężarowego 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ramach zamówienia publicznego „Budowa Punktu Selektywnej Zbiórki Odpadów Komunalnych w miejscowości Zbiczno wraz z wyposażeniem i zakupem niezbędnego sprzętu” - (Zadanie nr 6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>Zakup i dostawa samochodu ciężarowego z wywrotką i HDS</w:t>
      </w:r>
      <w:r>
        <w:rPr>
          <w:rFonts w:cs="Verdana" w:ascii="Verdana" w:hAnsi="Verdana"/>
          <w:color w:val="000000"/>
          <w:sz w:val="20"/>
          <w:szCs w:val="20"/>
        </w:rPr>
        <w:t>, fabrycznie nowego, zgodnie minimalnymi wymaganiami przedmiotu zamówienia, stanowiącymi załącznik nr 1e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, nie był używany jako pojazd demonstracyjny, jest wolny od wad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 faksem/ 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a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§5</w:t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całego Przedmiotu zamówienia uzgodnionego przez strony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pojazd wskazany w § 4 ust. 1 niniejszej umowy, w którym stwierdzono wady, za każdy dzień zwłoki do chwili usunięcia wad i dostarczenia pojazdu wolnego od wad.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48 godzin zwłoki w rozpoczęciu naprawy gwarancyjnej, liczonych w dni robocze (tj. w okresie od poniedziałku do piątku, z wyłączeniem dni ustawowo wolnych od pracy), w wysokości </w:t>
      </w:r>
      <w:r>
        <w:rPr>
          <w:rFonts w:cs="Verdana" w:ascii="Verdana" w:hAnsi="Verdana"/>
          <w:sz w:val="20"/>
          <w:szCs w:val="20"/>
        </w:rPr>
        <w:t xml:space="preserve">0,02 % </w:t>
      </w:r>
      <w:r>
        <w:rPr>
          <w:rFonts w:cs="Verdana" w:ascii="Verdana" w:hAnsi="Verdana"/>
          <w:color w:val="000000"/>
          <w:sz w:val="20"/>
          <w:szCs w:val="20"/>
        </w:rPr>
        <w:t xml:space="preserve">łącznej wartości umowy brutto, o której mowa w §4 ust. 1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bookmarkStart w:id="0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_Hlk104350482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</w:t>
      </w:r>
      <w:r>
        <w:rPr>
          <w:rFonts w:cs="Verdana" w:ascii="Verdana" w:hAnsi="Verdana"/>
          <w:color w:val="000000"/>
          <w:sz w:val="22"/>
          <w:szCs w:val="22"/>
        </w:rPr>
        <w:t xml:space="preserve">gwarancji. </w:t>
      </w:r>
    </w:p>
    <w:p>
      <w:pPr>
        <w:pStyle w:val="LONormal"/>
        <w:numPr>
          <w:ilvl w:val="0"/>
          <w:numId w:val="7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7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7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2" w:name="_Hlk104350482"/>
      <w:bookmarkEnd w:id="2"/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3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4" w:name="page9"/>
      <w:bookmarkEnd w:id="4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Dawid Grysztar</dc:creator>
  <dc:description/>
  <cp:keywords/>
  <dc:language>en-US</dc:language>
  <cp:lastModifiedBy>Marzena Kłosińska</cp:lastModifiedBy>
  <dcterms:modified xsi:type="dcterms:W3CDTF">2022-10-07T10:10:00Z</dcterms:modified>
  <cp:revision>7</cp:revision>
  <dc:subject/>
  <dc:title/>
</cp:coreProperties>
</file>