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 nr 10f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zakup i dostawę agregatu prądotwórczego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- (Zadanie nr 7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kup i dostawa spalinowego agregatu prądotwórczego z przyczepą, </w:t>
      </w:r>
      <w:r>
        <w:rPr>
          <w:rFonts w:cs="Verdana" w:ascii="Verdana" w:hAnsi="Verdana"/>
          <w:color w:val="000000"/>
          <w:sz w:val="20"/>
          <w:szCs w:val="20"/>
        </w:rPr>
        <w:t xml:space="preserve">fabrycznie nowego, zgodnie minimalnymi wymaganiami przedmiotu zamówienia, stanowiącymi załącznik nr 1f do SWZ oraz Formularzem ofertowym Wykonawcy – Załącznik nr 2 do SWZ;Dalej jako „Przedmiot Zamówienia”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jest wolny od wad i praw osób trzecich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starczyć Przedmiot zamówienia określony w § 1 ust. 1 niniejszej umowy wraz z niezbędnymi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dostarczenia przedmiotu umowy  do siedziby Zamawiającego, na własny koszt i ryzyk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Wykonawcy ciąży odpowiedzialność z tytułu uszkodzenia, niekompletności lub utraty przedmiotu umowy, aż do chwili potwierdzenia protokołem odbioru przez Zamawiającego jego dosta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rzedmiotu umowy będzie równoznaczny z realizacją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rzedmiotu umowy, w przypadku stwierdzenia rozbieżności pomiędzy zamawianym, a  dostarczanym urządzeniem lub w przypadku gdy </w:t>
      </w:r>
      <w:r>
        <w:rPr>
          <w:rFonts w:cs="Verdana" w:ascii="Verdana" w:hAnsi="Verdana"/>
          <w:sz w:val="20"/>
          <w:szCs w:val="20"/>
        </w:rPr>
        <w:t>jeśli dostarczone urządzenie ma gorsze parametry niż zaoferowan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rzedmiotem umowy, Wykonawca zobowiązuje się do przekazania Zamawiającemu wszystkich niezbędnych dokumentów: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siążkę gwarancyjną, karty gwarancyjne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lisę ubezpieczeniową AC opłaconą na dwa lat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/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_Hlk104359720"/>
      <w:bookmarkEnd w:id="0"/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104359720"/>
      <w:bookmarkStart w:id="2" w:name="_Hlk104359720"/>
      <w:bookmarkEnd w:id="2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pojazdu, o którym mowa w §1 ust. 2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8"/>
        </w:numPr>
        <w:rPr>
          <w:rFonts w:ascii="Verdana" w:hAnsi="Verdana" w:cs="Verdana"/>
          <w:color w:val="000000"/>
          <w:sz w:val="20"/>
          <w:szCs w:val="20"/>
        </w:rPr>
      </w:pPr>
      <w:bookmarkStart w:id="3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4" w:name="_Hlk104350482"/>
      <w:bookmarkEnd w:id="4"/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wniósł zabezpieczeni</w:t>
      </w:r>
      <w:r>
        <w:rPr>
          <w:rFonts w:cs="Verdana" w:ascii="Verdana" w:hAnsi="Verdana"/>
          <w:strike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należytego wykonania umowy na cały okres realizacji umowy w formie ………………w wysokości 5 % wartości przedmiotu umowy brutto, co stanowi kwotę ........................... zł. 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wotę zabezpieczenia Zamawiający zwróci w częściach: </w:t>
      </w:r>
    </w:p>
    <w:p>
      <w:pPr>
        <w:pStyle w:val="Akapitzlist"/>
        <w:numPr>
          <w:ilvl w:val="0"/>
          <w:numId w:val="10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0 % kwoty całkowitej - w terminie 30 dni od daty końcowego protokołu zdawczo-odbiorczego, </w:t>
      </w:r>
    </w:p>
    <w:p>
      <w:pPr>
        <w:pStyle w:val="Akapitzlist"/>
        <w:numPr>
          <w:ilvl w:val="0"/>
          <w:numId w:val="10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 % kwoty całkowitej - w terminie do 15 dni od upływu terminu rękojmi i </w:t>
      </w:r>
      <w:r>
        <w:rPr>
          <w:rFonts w:cs="Verdana" w:ascii="Verdana" w:hAnsi="Verdana"/>
          <w:color w:val="000000"/>
          <w:sz w:val="22"/>
          <w:szCs w:val="22"/>
        </w:rPr>
        <w:t xml:space="preserve">gwarancji. </w:t>
      </w:r>
    </w:p>
    <w:p>
      <w:pPr>
        <w:pStyle w:val="LONormal"/>
        <w:numPr>
          <w:ilvl w:val="0"/>
          <w:numId w:val="8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Zabezpieczenie należytego wykonania umowy wniesione w formie gwarancji bankowej/ubezpieczeniowej, zostanie zwrócone na poniższych zasadach:</w:t>
      </w:r>
    </w:p>
    <w:p>
      <w:pPr>
        <w:pStyle w:val="LO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1) niewykorzystana kwota zabezpieczenia w formie gwarancji  bankowej/ubezpieczeniowej ustanowionej w okresie realizacji umowy będzie zwolniona w terminie 30 dni od odbioru końcowego przejęcia do eksploatacji przedmiotu umowy, przy czym warunkiem koniecznym zwrotu tej gwarancji, będzie złożenie przez Wykonawcę najpóźniej w 14 dniu przed upływem ważności niniejszej gwarancji, gwarancji bankowej/ubezpieczeniowej ustanowionej na okres rękojmi, w wysokości 30% zabezpieczenia, o którym mowa w ust. 1, na warunkach określonych w niniejszym paragrafie, co oznacza, że Zamawiający w przypadku nie złożenia gwarancji na okres rękojmi ma prawo wystąpić do banku/ubezpieczyciela z żądaniem zapłaty kwoty nie ustanowionej gwarancji w wysokości 30% zabezpieczenia należytego wykonania umowy, o którym mowa w ust. 1,</w:t>
      </w:r>
    </w:p>
    <w:p>
      <w:pPr>
        <w:pStyle w:val="LO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2) niewykorzystana kwota zabezpieczona w formie gwarancji bankowej/ubezpieczeniowej ustanowionej w okresie rękojmi zostanie zwolniona nie później niż w 15 dniu po upływie okresu rękojmi,</w:t>
      </w:r>
    </w:p>
    <w:p>
      <w:pPr>
        <w:pStyle w:val="LONormal"/>
        <w:numPr>
          <w:ilvl w:val="0"/>
          <w:numId w:val="8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W przypadku wniesienia zabezpieczenia należytego wykonania umowy w formie poręczenia bankowego postanowienia umowy odnoszące się do gwarancji bankowej/ubezpieczeniowej stosuje się odpowiednio.</w:t>
      </w:r>
    </w:p>
    <w:p>
      <w:pPr>
        <w:pStyle w:val="LONormal"/>
        <w:numPr>
          <w:ilvl w:val="0"/>
          <w:numId w:val="8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 xml:space="preserve">Zamawiający wstrzyma się ze zwrotem części zabezpieczenia należytego wykonania umowy, o której mowa w </w:t>
      </w:r>
      <w:r>
        <w:rPr>
          <w:rFonts w:cs="Times New Roman" w:ascii="Verdana" w:hAnsi="Verdana"/>
          <w:sz w:val="20"/>
          <w:szCs w:val="22"/>
        </w:rPr>
        <w:t>§6</w:t>
      </w:r>
      <w:r>
        <w:rPr>
          <w:rFonts w:eastAsia="Times New Roman" w:cs="Times New Roman" w:ascii="Verdana" w:hAnsi="Verdana"/>
          <w:sz w:val="20"/>
          <w:szCs w:val="22"/>
        </w:rPr>
        <w:t xml:space="preserve"> ust. 2 pkt 1, w przypadku kiedy Wykonawca nie usunął w terminie stwierdzonych w trakcie odbioru wad lub jest w trakcie usuwania tych wad.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jest zobowiązany zapewnić, aby Zabezpieczenie należytego wykonania umowy zachowało moc wiążącą w okresie wykonywania Umowy oraz w okresie gwarancji i rękojmi za wady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5" w:name="_Hlk104350482"/>
      <w:bookmarkEnd w:id="5"/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6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6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7" w:name="page9"/>
      <w:bookmarkEnd w:id="7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Akapitzlist"/>
        <w:numPr>
          <w:ilvl w:val="3"/>
          <w:numId w:val="14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4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4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6:00Z</dcterms:created>
  <dc:creator>Dawid Grysztar</dc:creator>
  <dc:description/>
  <cp:keywords/>
  <dc:language>en-US</dc:language>
  <cp:lastModifiedBy>Marzena Kłosińska</cp:lastModifiedBy>
  <cp:lastPrinted>2022-09-23T12:48:00Z</cp:lastPrinted>
  <dcterms:modified xsi:type="dcterms:W3CDTF">2022-10-07T10:14:00Z</dcterms:modified>
  <cp:revision>5</cp:revision>
  <dc:subject/>
  <dc:title/>
</cp:coreProperties>
</file>