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2075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GMINA ZBIC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osa Brodnicka 53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7-305 Zbiczn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l./fax. 56 49 39 317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t>gmina@zbiczn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54875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</w:t>
      </w:r>
      <w:r>
        <w:rPr>
          <w:b/>
          <w:bCs/>
          <w:i/>
          <w:iCs/>
          <w:sz w:val="18"/>
          <w:szCs w:val="18"/>
        </w:rPr>
        <w:t>Załącznik nr 1 do SWZ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zwa zamówienia: </w:t>
      </w:r>
      <w:r>
        <w:rPr>
          <w:b/>
          <w:sz w:val="22"/>
          <w:szCs w:val="22"/>
        </w:rPr>
        <w:t>Odbiór i zagospodarowanie stałych odpadów komunalnych z terenu Gminy Zbiczno w 2023 r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pełna nazwa i adres lub pieczęć)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Nazwa:    </w:t>
        <w:tab/>
        <w:tab/>
        <w:tab/>
        <w:t>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........</w:t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/>
        <w:t xml:space="preserve">adres skrzynki ePUAP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 ..................................................................................................... 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kładając ofertę, w postępowaniu o udzielenie zamówienia publicznego pn. Odbiór i  zagospodarowanie stałych odpadów komunalnych z terenu Gminy Zbiczno w 2023 r. o</w:t>
      </w:r>
      <w:r>
        <w:rPr>
          <w:color w:val="000000"/>
          <w:sz w:val="22"/>
          <w:szCs w:val="22"/>
        </w:rPr>
        <w:t>ferujemy wykonanie zamówienia, zgodnie z wymogami Specyfikacji Warunków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etto:  ………………………………...........................................................................  zł 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……….…….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ena brutto: ……………………………………………………………………………….…zł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ostała wyliczona w następujący sposób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biór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8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 (popió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338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8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338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ena brutto jest sumą wartości brutto wymienionych w obu tabelach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ynagrodzenie obejmuje dostarczenie przez Wykonawcę właścicielom nieruchomości z terenu Gminy Zbiczno pojemników do gromadzenia stałych odpadów komunalnych oraz obsługa mobilnego Punktu selektywnej zbiórki odpadów komunalnych.  </w:t>
      </w:r>
    </w:p>
    <w:p>
      <w:pPr>
        <w:pStyle w:val="Normal"/>
        <w:spacing w:lineRule="atLeast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b/>
          <w:sz w:val="22"/>
          <w:szCs w:val="22"/>
          <w:lang w:eastAsia="ar-SA"/>
        </w:rPr>
        <w:t>Aspekt środowiskowy”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Wykonawca, do realizacji przedmiotu zamówienia przeznaczy ….....pojazdów spełniających normę emisji spalin EURO V  i ….... pojazdów spełniających normę emisji spalin EURO VI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zapoznałem się ze specyfikacją  warunków zamówienia  i nie  wnoszę do  niej żadnych  zastrzeżeń,   zdobyłem  informacje   konieczne   do   właściwego  przygotowania   oferty,   warunki przetargu przyjmuję bez zastrzeżeń;  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uważam się  za związanego  niniejszą ofertą  na czas określony w specyfikacji istotnych warunków zamówienia;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oświadczam, że przedstawiony projekt umowy został przeze mnie zaakceptowany, w przypadku wyboru mojej oferty zobowiązuję się do zawarcia umowy w miejscu i terminie określonym przez zamawiającego oraz do wniesienia zabezpieczenia należytego wykonania umow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 że  jestem </w:t>
      </w:r>
      <w:r>
        <w:rPr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Należy zaznaczyć właściwe przy użyciu znaku „X”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393728729"/>
      <w:bookmarkStart w:id="1" w:name="__Fieldmark__0_393728729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393728729"/>
      <w:bookmarkStart w:id="3" w:name="__Fieldmark__1_393728729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4" w:name="__Fieldmark__2_393728729"/>
      <w:bookmarkStart w:id="5" w:name="__Fieldmark__2_393728729"/>
      <w:bookmarkEnd w:id="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6" w:name="__Fieldmark__3_393728729"/>
      <w:bookmarkStart w:id="7" w:name="__Fieldmark__3_393728729"/>
      <w:bookmarkEnd w:id="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8" w:name="__Fieldmark__4_393728729"/>
      <w:bookmarkStart w:id="9" w:name="__Fieldmark__4_393728729"/>
      <w:bookmarkEnd w:id="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0" w:name="__Fieldmark__5_393728729"/>
      <w:bookmarkStart w:id="11" w:name="__Fieldmark__5_393728729"/>
      <w:bookmarkEnd w:id="1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inny rodzaj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Oświadczam, że zamówienie </w:t>
      </w:r>
      <w:r>
        <w:rPr>
          <w:color w:val="000000"/>
          <w:sz w:val="22"/>
          <w:szCs w:val="22"/>
          <w:u w:val="single"/>
        </w:rPr>
        <w:t>Wykonamy sami</w:t>
      </w:r>
      <w:r>
        <w:rPr>
          <w:rFonts w:cs="Times New Roman"/>
          <w:sz w:val="22"/>
          <w:szCs w:val="22"/>
          <w:u w:val="single"/>
        </w:rPr>
        <w:t>*/ przy udziale podwykonawców w następującym zakresie*:</w:t>
      </w:r>
      <w:r>
        <w:rPr>
          <w:rFonts w:cs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autoSpaceDE w:val="false"/>
        <w:ind w:left="2977" w:hanging="2977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br/>
      </w:r>
      <w:r>
        <w:rPr>
          <w:bCs/>
          <w:i/>
          <w:color w:val="000000"/>
          <w:sz w:val="18"/>
          <w:szCs w:val="18"/>
        </w:rPr>
        <w:t>(Nazwa podwykonawcy, zakres powierzonych prac)</w:t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8</w:t>
      </w:r>
      <w:bookmarkStart w:id="12" w:name="bookmark81"/>
      <w:r>
        <w:rPr>
          <w:sz w:val="22"/>
          <w:szCs w:val="22"/>
        </w:rPr>
        <w:t xml:space="preserve">. </w:t>
      </w:r>
      <w:r>
        <w:rPr>
          <w:rFonts w:eastAsia="Arial Unicode MS"/>
          <w:color w:val="000000"/>
          <w:sz w:val="22"/>
          <w:szCs w:val="22"/>
        </w:rPr>
        <w:t xml:space="preserve">Niniejszym informujemy, iż informacje składające się na ofertę, zawarte </w:t>
      </w:r>
      <w:bookmarkStart w:id="13" w:name="bookmark82"/>
      <w:bookmarkEnd w:id="12"/>
      <w:r>
        <w:rPr>
          <w:rFonts w:eastAsia="Arial Unicode MS"/>
          <w:color w:val="000000"/>
          <w:sz w:val="22"/>
          <w:szCs w:val="22"/>
        </w:rPr>
        <w:t>w pliku pn.”…………”, stanowią tajemnicę przedsiębiorstwa w rozumieniu przepisów Ustawy o</w:t>
      </w:r>
      <w:bookmarkStart w:id="14" w:name="bookmark83"/>
      <w:bookmarkEnd w:id="13"/>
      <w:r>
        <w:rPr>
          <w:rFonts w:eastAsia="Arial Unicode MS"/>
          <w:color w:val="000000"/>
          <w:sz w:val="22"/>
          <w:szCs w:val="22"/>
        </w:rPr>
        <w:t xml:space="preserve"> zwalczaniu nieuczciwej konkurencji i jako takie nie mogą być ogólnie udostępniane.</w:t>
      </w:r>
      <w:bookmarkEnd w:id="14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9. Deklarujemy się dostarczyć przed podpisaniem umowy wszystkie dokumenty wymagane przez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złożone w ofercie dokumenty opisują stan prawny i faktyczny, aktualny na dzień złożenia oferty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Stosownie do art. 225 ust. 1 ustawy Prawo zamówień publicznych, oświadczamy, że wybór naszej oferty:</w:t>
      </w:r>
    </w:p>
    <w:p>
      <w:pPr>
        <w:pStyle w:val="Standard"/>
        <w:autoSpaceDE w:val="false"/>
        <w:ind w:left="300" w:hanging="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nie 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Standard"/>
        <w:autoSpaceDE w:val="false"/>
        <w:ind w:left="300" w:hanging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………….…...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raz z określeniem ich wartości bez kwoty podatku………………………………..………….</w:t>
      </w:r>
    </w:p>
    <w:p>
      <w:pPr>
        <w:pStyle w:val="Standard"/>
        <w:autoSpaceDE w:val="false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    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i/>
          <w:sz w:val="16"/>
          <w:szCs w:val="16"/>
        </w:rPr>
        <w:t xml:space="preserve">    </w:t>
      </w:r>
      <w:r>
        <w:rPr>
          <w:rFonts w:cs="Times New Roman"/>
          <w:bCs/>
          <w:i/>
          <w:sz w:val="16"/>
          <w:szCs w:val="16"/>
        </w:rPr>
        <w:t>* Niepotrzebne skreślić</w:t>
      </w:r>
    </w:p>
    <w:p>
      <w:pPr>
        <w:pStyle w:val="Normal"/>
        <w:spacing w:lineRule="atLeast" w:line="120"/>
        <w:ind w:left="284" w:hanging="284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38" w:right="12" w:hanging="350"/>
        <w:rPr/>
      </w:pPr>
      <w:r>
        <w:rPr>
          <w:color w:val="000000"/>
          <w:sz w:val="22"/>
          <w:szCs w:val="22"/>
        </w:rPr>
        <w:t xml:space="preserve">11. </w:t>
      </w:r>
      <w:r>
        <w:rPr>
          <w:bCs/>
          <w:sz w:val="22"/>
          <w:szCs w:val="22"/>
        </w:rPr>
        <w:t>Deklar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e zabezpieczenia należytego wykonania umowy w wysokośc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ceny brutto określonej w pkt 3 oferty, w następującej formie / formach ........................................................... </w:t>
      </w:r>
    </w:p>
    <w:p>
      <w:pPr>
        <w:pStyle w:val="Normal"/>
        <w:spacing w:lineRule="atLeast" w:line="100" w:before="0" w:after="496"/>
        <w:ind w:left="380" w:right="12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Miejscowość …………..dnia 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76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Times New Roman"/>
      <w:sz w:val="22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0:00Z</dcterms:created>
  <dc:creator>Tylman Izabela</dc:creator>
  <dc:description/>
  <cp:keywords/>
  <dc:language>en-US</dc:language>
  <cp:lastModifiedBy>Marzena Kłosińska</cp:lastModifiedBy>
  <cp:lastPrinted>2019-11-15T10:04:00Z</cp:lastPrinted>
  <dcterms:modified xsi:type="dcterms:W3CDTF">2022-10-10T08:25:00Z</dcterms:modified>
  <cp:revision>20</cp:revision>
  <dc:subject/>
  <dc:title>Załącznik Nr 1  do specyfikac</dc:title>
</cp:coreProperties>
</file>