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564556], data [14.10.2022], strona [19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lightGray"/>
        </w:rPr>
        <w:t>[2][0][2][2]/S [1][9][9]–[5][6][4][6][5][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Zbiczno, ul. Szosa Brodnicka 53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305 Zbicz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Hlk7828358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stałych odpadów komunalnych z terenu Gminy Zbiczno w 2023 roku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B.271.54.2022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zena Kłosińska</cp:lastModifiedBy>
  <cp:lastPrinted>2016-06-02T13:06:00Z</cp:lastPrinted>
  <dcterms:modified xsi:type="dcterms:W3CDTF">2022-10-14T07:33:00Z</dcterms:modified>
  <cp:revision>16</cp:revision>
  <dc:subject/>
  <dc:title/>
</cp:coreProperties>
</file>