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rFonts w:cs="Times New Roman"/>
          <w:i/>
          <w:iCs/>
          <w:sz w:val="22"/>
          <w:szCs w:val="22"/>
        </w:rPr>
        <w:t xml:space="preserve">Załącznik nr 1a do SWZ </w:t>
      </w:r>
    </w:p>
    <w:p>
      <w:pPr>
        <w:pStyle w:val="Normal"/>
        <w:spacing w:lineRule="auto" w:line="252" w:before="0" w:after="91"/>
        <w:ind w:right="62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owanego samochodu dostawczego</w:t>
      </w:r>
    </w:p>
    <w:p>
      <w:pPr>
        <w:pStyle w:val="Normal"/>
        <w:spacing w:lineRule="auto" w:line="264" w:before="0" w:after="4"/>
        <w:ind w:right="63" w:hanging="10"/>
        <w:rPr/>
      </w:pPr>
      <w:r>
        <w:rPr>
          <w:rFonts w:cs="Times New Roman"/>
          <w:i/>
          <w:sz w:val="22"/>
          <w:szCs w:val="22"/>
        </w:rPr>
        <w:t xml:space="preserve">spełniającego wymagania pojazdu dopuszczonego do poruszania się po drogach publicznych zgodnie z obowiązującymi przepisami ustawy Prawo o Ruchu Drogowym </w:t>
      </w:r>
    </w:p>
    <w:p>
      <w:pPr>
        <w:pStyle w:val="Normal"/>
        <w:spacing w:lineRule="auto" w:line="252"/>
        <w:ind w:left="499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</w:p>
    <w:tbl>
      <w:tblPr>
        <w:tblW w:w="9858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6012"/>
        <w:gridCol w:w="3194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Samochód dostawczy fabrycznie nowy wyprodukowany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AK / NIE 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oferowanego pojazd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jemność silnika min. 2000 c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cm</w:t>
            </w:r>
            <w:r>
              <w:rPr>
                <w:iCs/>
                <w:sz w:val="22"/>
                <w:szCs w:val="22"/>
                <w:vertAlign w:val="superscript"/>
              </w:rPr>
              <w:t>3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rFonts w:cs="Times New Roman"/>
                <w:sz w:val="22"/>
                <w:szCs w:val="22"/>
              </w:rPr>
              <w:t>Moc silnika min. 150 K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c silnika ………KM</w:t>
            </w:r>
            <w:r>
              <w:rPr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rFonts w:cs="Times New Roman"/>
                <w:sz w:val="22"/>
                <w:szCs w:val="22"/>
              </w:rPr>
              <w:t>Długość przestrzeni ładunkowej min. 4000 m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m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przestrzeni ładunkowej min 1900 mm max 2000 m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/………mm</w:t>
            </w:r>
            <w:r>
              <w:rPr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liwo olej napędow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mologacja ciężarow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dzaj skrzyni biegów ręczna lub automatyczna,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ilość przełożeń min. 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nadwozia VA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S+EB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hamowania awaryjne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ternator 220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te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ny zam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otel kierowcy przesuwany, z regulacją wysokości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otel pasażera dwumiejscowy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niazdo 12V w przestrzeni ładunkowej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ło zapasowe pełnowymiarow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usterka boczne regulowane elektrycznie i podgrzewan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ony z felgami stalowymi 16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słony przeciwbłotne ("chlapacze") przednie i tyln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duszka bezpieczeństwa kierowcy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 xml:space="preserve">Podgrzewanie wtrysku paliw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mpy sygnalizacyjne na dachu kabiny- belka oświetleniowa z napisem GMINA ZBICZ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groda stała peł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tor prędkości z ograniczniki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tor GP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elaż na koło zapasow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by przednie boczne sterowane elektryczn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kaźnik poziomu olej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biornik paliwa min. 80 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k holownicz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71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6012"/>
        <w:gridCol w:w="2897"/>
        <w:gridCol w:w="261"/>
        <w:gridCol w:w="65"/>
        <w:gridCol w:w="10"/>
      </w:tblGrid>
      <w:tr>
        <w:trPr>
          <w:trHeight w:val="259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go samochodu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2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ługość gwarancji …….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50 km od siedziby Zamawiającego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odległość w 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przeglądy gwarancyjne w miejscu garażowania samochodu z materiałami eksploatacyjnym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samochód (lub w miejscu wybrany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samochodu zastępczego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WZ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85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samochodu do miejsca wskazanego przez Zamawiającego na ter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4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/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Wyposażenie w radio oraz pakiet podstawowy składający się z gaśnicy, trójkąta ostrzegawczego oraz instrukcji obsługi w języku polskim oraz katalogu części zamiennych w języku polskim.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rma emisji spalin EURO 6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ki – min. 2 komplet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>Opłacony dwuletni pakiet ubezpieczeniowy OC,AC (od kradzieży) i N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6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1-03T09:28:00Z</dcterms:modified>
  <cp:revision>9</cp:revision>
  <dc:subject/>
  <dc:title/>
</cp:coreProperties>
</file>