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Verdana" w:ascii="Verdana" w:hAnsi="Verdana"/>
          <w:bCs/>
          <w:color w:val="000000"/>
          <w:sz w:val="18"/>
          <w:szCs w:val="20"/>
        </w:rPr>
        <w:t>Załącznik nr 9b do S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MOWA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a zakup i dostawę samochodu ciężarowego 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ramach zamówienia publicznego „Budowa Punktu Selektywnej Zbiórki Odpadów Komunalnych w miejscowości Zbiczno wraz z wyposażeniem i zakupem niezbędnego sprzętu” zakup sprzętu - (Zadanie nr 6)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warta w dniu …………………... pomiędzy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Gminą Zbiczno</w:t>
      </w:r>
      <w:r>
        <w:rPr>
          <w:rFonts w:eastAsia="Times New Roman" w:cs="Times New Roman" w:ascii="Verdana" w:hAnsi="Verdana"/>
          <w:sz w:val="20"/>
          <w:szCs w:val="20"/>
        </w:rPr>
        <w:t xml:space="preserve">, ul. Szosa Brodnicka 53, 87-305 Zbiczno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prezentowaną przez Wójta Gminy Zbiczno – Magdalenę Golubską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rzy kontrasygnacie Skarbnika Gminy – Grażyny Golubskiej </w:t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REGON 871-118-460        NIP 874-16-83-628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waną dalej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Zamawiającym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………………………..   NIP 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: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łącznie zwanymi </w:t>
      </w:r>
      <w:r>
        <w:rPr>
          <w:rFonts w:cs="Verdana" w:ascii="Verdana" w:hAnsi="Verdana"/>
          <w:b/>
          <w:color w:val="000000"/>
          <w:sz w:val="20"/>
          <w:szCs w:val="20"/>
        </w:rPr>
        <w:t>„Stronami”</w:t>
      </w:r>
      <w:r>
        <w:rPr>
          <w:rFonts w:cs="Verdana" w:ascii="Verdana" w:hAnsi="Verdana"/>
          <w:color w:val="000000"/>
          <w:sz w:val="20"/>
          <w:szCs w:val="20"/>
        </w:rPr>
        <w:t xml:space="preserve">, a każda z osobna </w:t>
      </w:r>
      <w:r>
        <w:rPr>
          <w:rFonts w:cs="Verdana" w:ascii="Verdana" w:hAnsi="Verdana"/>
          <w:b/>
          <w:color w:val="000000"/>
          <w:sz w:val="20"/>
          <w:szCs w:val="20"/>
        </w:rPr>
        <w:t>„Stron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iku wyboru oferty w postępowaniu o udzielenie zamówienia publicznego przeprowadzonego w trybie podstawowym, zgodnie z ustawą z dnia 11 września 2019 r. - Prawo zamówień publicznych (Dz. U. z 2022 r., poz. 1710) (dalej jak: „ustawa PZP”), Strony zawierają umowę o następującej 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mawia, a Wykonawca przyjmuje do wykonania zadanie: </w:t>
      </w:r>
      <w:r>
        <w:rPr>
          <w:rFonts w:cs="Verdana" w:ascii="Verdana" w:hAnsi="Verdana"/>
          <w:b/>
          <w:color w:val="000000"/>
          <w:sz w:val="20"/>
          <w:szCs w:val="20"/>
        </w:rPr>
        <w:t>Zakup i dostawa samochodu ciężarowego z wywrotką i HDS</w:t>
      </w:r>
      <w:r>
        <w:rPr>
          <w:rFonts w:cs="Verdana" w:ascii="Verdana" w:hAnsi="Verdana"/>
          <w:color w:val="000000"/>
          <w:sz w:val="20"/>
          <w:szCs w:val="20"/>
        </w:rPr>
        <w:t>, fabrycznie nowego, zgodnie minimalnymi wymaganiami przedmiotu zamówienia, stanowiącymi załącznik nr 1b do SWZ oraz Formularzem ofertowym Wykonawcy – Załącznik nr 2 do SWZ;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lej jako „Przedmiot Zamówienia”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danie przedmiotu zamówienia nastąpi  do dni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1 marca 2023 r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gwarantuje, że przedmiot umowy jest nowy, nie był używany jako pojazd demonstracyjny, jest wolny od wad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przekazania Zamawiającemu przedmiotu umowy zgodnie z: 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określonymi w niniejszej umowie; 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wynikającymi z obowiązujących przepisów technicznych; 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aganiami wynikającymi z obowiązujących Polskich Norm i aprobat technicznych; 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ami rzetelnej wiedzy technicznej i ustalonymi zwyczajami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posiada całopojazdową homologację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o każdorazowego poinformowania Zamawiającego o zmianie danych teleadresowych. W przypadku zaniechania dokonania aktualizacji, zgłoszenie dokonane na ostatni znany Zamawiającemu adres lub adres teleinformatyczny uważa się za dokonane w dacie tego zgłoszenia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Wykonawc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starczyć Przedmiot zamówienia określony w § 1 ust. 1 niniejszej umowy wraz z dokumentami niezbędnymi do rejestracji i ubezpieczenia pojazdu (w szczególności karta pojazdu, wyciąg ze świadectwa homologacji na pojazd skompletowany)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owiadomi (listownie/ faksem/ emailem) Zamawiającego, z co najmniej 2 dniowym wyprzedzeniem, o terminie protokolarnego odbioru Przedmiotu umowy wraz z dokument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 dostarczenia do siedziby Zamawiającego, na własny koszt i ryzyko pojazdu, wchodzącego w zakres Przedmiotu umow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, wchodzącym w zakres Przedmiotu umowy Wykonawca dostarczy wszystkie dokumenty konieczne do jego eksploatacji i obsługi. Na Wykonawcy ciąży odpowiedzialność z tytułu uszkodzenia, niekompletności lub utraty przedmiotu umowy, aż do chwili potwierdzenia protokołem odbioru przez Zamawiającego dostawy pojazdu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olarny odbiór bez zastrzeżeń pojazdu, wchodzącego w zakres Przedmiotu umowy będzie równoznaczny z realizacją Przedmiotu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stwierdzenia wad lub usterek Zamawiający odmówi odbioru pojazdu, wchodzącego w zakres Przedmiotu umowy i wyznaczy termin ich usunięcia, nie dłuższy jednak niż 7 dn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ytuacji, o której mowa w ust. 6 strony spiszą protokół wskazujący na wady i usterki oraz określą termin ich usunięci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może odmówić przyjęcia pojazdu, wchodzącego w zakres Przedmiotu umowy, w przypadku stwierdzenia rozbieżności pomiędzy zamawianym, a dostarczanym pojazde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 wchodzącym w zakres Przedmiotu umowy, Wykonawca zobowiązuje się do przekazania Zamawiającemu wszystkich niezbędnych dokumentów: 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rukcję obsługi, 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iążkę gwarancyjną, karty gwarancyjne urządzeń i sprzętu stanowiących wyposażenie pojazdu, 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y informujące o siedzibach serwisów gwarancyjnych i pogwarancyjnych,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plet kluczy,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sę ubezpieczeniową OC, AC, NW opłaconą na dwa lat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zobowiązuje się do prze</w:t>
      </w:r>
      <w:r>
        <w:rPr>
          <w:rFonts w:cs="Verdana" w:ascii="Verdana" w:hAnsi="Verdana"/>
          <w:color w:val="000000"/>
          <w:sz w:val="20"/>
          <w:szCs w:val="20"/>
        </w:rPr>
        <w:t>szkolenie dwóch operatorów pojazdu i sprzęt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Przedmiot umowy powinien być oznakowany, zgodnie z paragrafem 56 Rozporządzenia Ministra Gospodarki z dnia 21 października 2008r. w sprawie zasadniczych wymagań dla maszyn, w tym znakiem „CE”, wszystkie opisy na maszynie i jej podzespołach, dotyczące bezpieczeństwa pracy i prawidłowej eksploatacji. winny być wykonane w języku polskim, w wersji papierowej bądź elektronicznej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dostarczone w języku innym niż polski, bez załączonego tłumaczenia, zostaną zwrócone Wykonawcy, a odbiór przedmiotu zamówienia zostanie przełożony do czasu uzupełnienia tych dokumentów o tłumaczenie na język polsk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stanie poinformowany o zwrocie dokumentów niezwłocznie pocztą e-mail lub faksem. 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Wykonawca może zrealizować umowę samodzielnie lub z udziałem Podwykonawców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odpowiada wobec Zamawiającego za wszelkie działania i zaniechania podwykonawców realizujących niniejszą umowę. Powierzenie wykonania części przedmiotu umowy podwykonawcom nie zwalnia Wykonawcy z odpowiedzialności za należyte wykonanie tego przedmiotu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Umowa o podwykonawstwo nie może zawierać postanowień kształtujących prawa i obowiązki podwykonawcy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Termin zapłaty wynagrodzenia podwykonawcy lub dalszemu podwykonawcy, przewidziany w umowie o podwykonawstwo, nie może być dłuższy niż 30 dni od dnia doręczenia wykonawcy, podwykonawcy lub dalszemu podwykonawcy faktury lub rachunku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 i warunki płatności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nagrodzenie Wykonawcy za wykonanie przedmiotu zamówienia wynosi: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ółem wartość netto  ……………………………………..zł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…%  VAT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łem brutto     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...........................................................................................)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ana cena zawiera wszystkie koszty realizacji zamówienia oraz podatki i cła ustalone zgodnie z obowiązującymi przepisami, koszty transportu i inne zgodne z wymaganiami Zamawiającego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dokona płatności wynagrodzenia za przedmiot niniejszej umowy w następujący sposób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liczka </w:t>
      </w:r>
      <w:r>
        <w:rPr>
          <w:rFonts w:eastAsia="Arial" w:cs="Calibri" w:ascii="Verdana" w:hAnsi="Verdana"/>
          <w:sz w:val="20"/>
          <w:szCs w:val="20"/>
        </w:rPr>
        <w:t>w wysokości conajmniej 5% wartości umowy płatna</w:t>
      </w:r>
      <w:r>
        <w:rPr>
          <w:rFonts w:eastAsia="Arial" w:cs="Calibri" w:ascii="Verdana" w:hAnsi="Verdana"/>
          <w:color w:val="FFC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dnia 31 grudnia 2022 r. na podstawie wystawionej przez Wykonawcę faktury VAT. </w:t>
      </w:r>
      <w:r>
        <w:rPr>
          <w:rFonts w:cs="Verdana" w:ascii="Verdana" w:hAnsi="Verdana"/>
          <w:sz w:val="20"/>
          <w:szCs w:val="20"/>
        </w:rPr>
        <w:t>Zaliczka stanowi wkład własny Gminy Zbiczno w związku z dofinansowaniem zadania z Programu Rządowy Fundusz Polski Ład: Program Inwestycji Strategicznych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część wynagrodzenia zostanie wypłacona na podstawie faktury końcowej, wystawionej po dostarczeniu przedmiotu umowy potwierdzonego stosownym protokołem odbioru w terminie do 35 dni od dnia sporządzenia i podpisania tego protokoł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wysokość zaliczki o której mowa w ust. 3 pkt 1) przekroczy 20 % wysokości wynagrodzenia określonego w ust. 1 wówczas przed jej udzieleniem Wykonawca wniesie zabezpieczenie zwrotu zaliczki w formie gwarancji bankowej lub ubezpieczeniowej w wysokości 100% zaliczki z okresem obowiązywania do dnia dokonania odbioru końcowego zadania. </w:t>
      </w:r>
    </w:p>
    <w:p>
      <w:pPr>
        <w:pStyle w:val="Tekstkomentarza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grodzenie końcowe Wykonawcy będzie płatne w sposób uwzględniający wytyczne Rządowego Funduszu Polski Ład  (Program Inwestycji Strategicznych) i wcześniejsza realizacja przedmiotu umowy, niż termin wskazany w §1 ust. 2 Umowy, nie będzie stanowiła podstawy dla Wykonawcy do wystawienia faktury i żądania zapłat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zapłaty faktury przyjmuje się datę uznania rachunku bankowego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zapewni finansowanie przedmiotu umowy na czas poprzedzający wypłatę z Promesy udzielonej Zamawiającemu przez Bank Gospodarstwa Krajowego w ramach programu Polski Ład,  z zastrzeżeniem, że zapłata wynagrodzenia w całości nastąpi zgodnie z postanowieniami umowy – w terminie nie dłuższym niż 35 dni od odbioru końcowego przedmiotu umowy przez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 dokonywaniu płatności za otrzymaną fakturę z wykazaną kwotą podatku VAT stosuje mechanizm podzielonej płatności (split paymet)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§5</w:t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łaci Zamawiającemu kary umowne: 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ykonawca nie dotrzyma terminu dostawy całego Przedmiotu zamówienia uzgodnionego przez strony, Zamawiającemu należy się kara umowna w wysokości 0,1 % łącznej wartości umowy brutto, o której mowa w §4 ust. 1, za każdy dzień zwłoki;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z winy Wykonawcy, zapłaci on Zamawiającemu karę umowną w wysokości 10 % łącznej wartości umowy brutto, o której mowa w §4 ust. 1;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krycia wad w dostarczanym przedmiocie umowy Zamawiającemu należą się kary umowne w wysokości 0,1 % wartości wynagrodzenia brutto za każdy pojazd wskazany w § 4 ust. 1 niniejszej umowy, w którym stwierdzono wady, za każdy dzień zwłoki do chwili usunięcia wad i dostarczenia pojazdu wolnego od wad. 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każde rozpoczęte 48 godzin zwłoki w rozpoczęciu naprawy gwarancyjnej, liczonych w dni robocze (tj. w okresie od poniedziałku do piątku, z wyłączeniem dni ustawowo wolnych od pracy), w wysokości </w:t>
      </w:r>
      <w:r>
        <w:rPr>
          <w:rFonts w:cs="Verdana" w:ascii="Verdana" w:hAnsi="Verdana"/>
          <w:sz w:val="20"/>
          <w:szCs w:val="20"/>
        </w:rPr>
        <w:t xml:space="preserve">0,02 % </w:t>
      </w:r>
      <w:r>
        <w:rPr>
          <w:rFonts w:cs="Verdana" w:ascii="Verdana" w:hAnsi="Verdana"/>
          <w:color w:val="000000"/>
          <w:sz w:val="20"/>
          <w:szCs w:val="20"/>
        </w:rPr>
        <w:t xml:space="preserve">łącznej wartości umowy brutto, o której mowa w §4 ust. 1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a wysokość kar umownych nie może przekroczyć 20% wartości umowy brutto, o której mowa w §4 ust. 1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kara umowna nie pokryje faktycznie poniesionej przez Zamawiającego szkody, Zamawiający będzie upoważniony do dochodzenia odszkodowania uzupełniającego na zasadach ogólnych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iczenie przez Zamawiającego kary umownej następuje przez sporządzenie noty księgowej wraz z pisemnym uzasadnieniem oraz terminem zapłaty nie krótszym niż 7 dni od daty jej otrzymania przez Wykonawcę.</w:t>
      </w:r>
    </w:p>
    <w:p>
      <w:pPr>
        <w:pStyle w:val="Akapitzlist"/>
        <w:numPr>
          <w:ilvl w:val="0"/>
          <w:numId w:val="15"/>
        </w:numPr>
        <w:rPr>
          <w:rFonts w:ascii="Verdana" w:hAnsi="Verdana" w:cs="Verdana"/>
          <w:color w:val="000000"/>
          <w:sz w:val="20"/>
          <w:szCs w:val="20"/>
        </w:rPr>
      </w:pPr>
      <w:bookmarkStart w:id="0" w:name="_Hlk103676993"/>
      <w:r>
        <w:rPr>
          <w:rFonts w:cs="Verdana" w:ascii="Verdana" w:hAnsi="Verdana"/>
          <w:color w:val="000000"/>
          <w:sz w:val="20"/>
          <w:szCs w:val="20"/>
        </w:rPr>
        <w:t>Wykonawca wyraża zgodę na potrącenie należnych kar umownych z wynagrodzenia Wykonawcy</w:t>
      </w:r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3060" w:leader="none"/>
        </w:tabs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6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runki gwarancji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gwarantuje najwyższą jakość przedmiotu umowy zwłaszcza w zakresie; 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ości z niniejszą umową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ości z obowiązującymi przepisami technicznymi oraz normami państwowymi, 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pletności z punktu widzenia celu, któremu ma służyć; W związku z powyższym Wykonawca ponosi odpowiedzialność z tytułu gwarancji za wady zmniejszające wartość techniczną i użytkową przedmiotu umowy ujawnione w okresie gwarancyjnym oraz za ich usunięcie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udziela Zamawiającemu gwarancji jakości</w:t>
      </w:r>
      <w:bookmarkStart w:id="1" w:name="_Hlk99897835"/>
      <w:r>
        <w:rPr>
          <w:rFonts w:cs="Verdana" w:ascii="Verdana" w:hAnsi="Verdana"/>
          <w:color w:val="000000"/>
          <w:sz w:val="20"/>
          <w:szCs w:val="20"/>
        </w:rPr>
        <w:t xml:space="preserve"> na przedmiot zamówienia w ilości……………..miesięcy</w:t>
      </w:r>
      <w:bookmarkEnd w:id="1"/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rakcie obowiązywania gwarancji Wykonawca zobowiązuje się do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iany wszystkich części eksploatacyjnych których okres żywotności na skutek normalnego użytkowania jest krótszy od okresu gwarancji wskazanego w ust. 1 przez okres obowiązywania gwaran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a wad fizycznych lub dostarczenia rzeczy wolnych od wad, jeżeli wady te ujawniają się w ciągu terminu określonego w gwarancj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wymaga, aby w okresie gwarancyjnym Uprawnienia z tytułu rękojmi przysługują Zamawiającemu niezależne od uprawnień z tytułu gwarancji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niniejszej umowy zgodnie postanawiają, że: 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glądy gwarancyjne, zgodnie z wytycznymi producenta podanymi w książce gwarancyjnej wykonywane były przez Wykonawcę bezpłatnie </w:t>
      </w:r>
      <w:r>
        <w:rPr>
          <w:rFonts w:cs="Verdana" w:ascii="Verdana" w:hAnsi="Verdana"/>
          <w:sz w:val="20"/>
          <w:szCs w:val="20"/>
        </w:rPr>
        <w:t>w miejscu garażowania przedmiotu zamówienia z materiałami eksploatacyjnymi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ad/ usterek w przedmiocie umowy co do zasady w okresie gwarancji następować będzie w placówce Zamawiającego eksploatującej dany sprzęt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aistnienia potrzeby usunięcia wad/ usterek w przedmiocie umowy w warunkach warsztatowych i naprawy poza placówką Zamawiającego, Wykonawca pisemnie powiadomi Zamawiającego o tym fakcie podając przewidywany termin usunięcia wady jednak nie dłuższy niż 14 dni kalendarzowych. Zawiadomienie powyższe nastąpi w terminie do 3 dni kalendarzowych od momentu zawiadomienia Wykonawcy o wadzie przez Zamawiającego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transportem do miejsca naprawy oraz koszty transportu z miejsca naprawy jak również ryzyko utraty lub uszkodzenia pojazdu i sprzętu ponosi w całości Wykonawca;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nsport pojazdu w przypadku, o którym mowa w pkt. 4 musi odbyć się w całości drogi (tam i z powrotem) na lawecie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usunąć wady fizyczne przedmiotu umowy, które wystąpią w okresie gwarancji w terminie: 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as reakcji (czyli okres od momentu zgłoszenia awarii do momentu rozpoczęcia naprawy) max. 48 godzin. Czas usunięcia awarii do 7 dni kalendarzowych od pisemnego lub telefonicznego zawiadomienia przez Zamawiającego o zaistnieniu awarii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ada części (zespołu) wystąpi po raz drugi w okresie gwarancji Zamawiający ma prawo domagać się wymiany tej części (zespołu) na wolną od wad (nową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miany części (zespołu) gwarancja biegnie od nowa dla tej części (zespołu) i w wymiarze jak w ust. 2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zaistnienia awarii wynikającej z odpowiedzialności gwarancyjnej Wykonawcy, która spowodowałaby konieczność przestoju pojazdu dłuższego niż 7 dni licząc od momentu zgłoszenia usterki, będzie udostępniony nieodpłatnie (w okresie trwania gwarancji) pojazd zastępczy o parametrach podobnych do pojazdu będącego  w naprawie. W przypadku dostarczania pojazdu o parametrach zbliżonych do parametrów przedmiotu Zamówienia Wykonawca musi uzyskać zgodę Zamawiającego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wywiązania się z obowiązku wskazanego w ust. 9 niniejszego paragrafu, Zamawiający może wynająć do czasu zakończenia naprawy pojazd zastępczy, obciążając kosztami Wykonawcę. 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przez Strony usunięcia wad wymaga formy pisemnej lub elektronicznej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awiadomi Wykonawcę o wadzie telefonicznie (nr tel.………………) lub elektronicznie na adres e-mail: ………………, lub pisemnie na adres Wykonawcy, najpóźniej w terminie 2 dni kalendarzowych od daty jej wykrycia.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 może odstąpić od umowy w przypadkach przewidzianych przepisami ustawy Prawo Zamówień Publicznych i Kodeksu Cywilnego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mawiający może ponadto odstąpić od umowy w całości lub w części </w:t>
      </w:r>
      <w:bookmarkStart w:id="2" w:name="page9"/>
      <w:bookmarkEnd w:id="2"/>
      <w:r>
        <w:rPr>
          <w:rFonts w:eastAsia="Times New Roman" w:cs="Verdana" w:ascii="Verdana" w:hAnsi="Verdana"/>
          <w:color w:val="000000"/>
          <w:sz w:val="20"/>
          <w:szCs w:val="20"/>
        </w:rPr>
        <w:t>w następujących przypadkach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4" w:hanging="437"/>
        <w:contextualSpacing w:val="false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dwukrotnie dostarczył wadliwy przedmiot umow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dstąpienie od umowy winno nastąpić w terminie 30 dni od dnia, w którym Zamawiający dowiedział się o okolicznościach, o których mowa w ust. 1 i 2 niniejszego paragrafu, w formie pisemnej pod rygorem nieważności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świadczenie Wykonawcy o odstąpieniu od umowy powinno zostać złożone na piśmie pod rygorem nieważności w terminie 30 dni od dnia otrzymania od Zamawiającego zawiadomienia, o którym mowa w ust. 4 niniejszego paragrafu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 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miana umowy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możliwość zmiany umowy w następującym zakresie: 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ceny brutto spowodowanej wzrostem stawki VAT; 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sób odpowiedzialnych za realizację umowy w przypadku zaistnienia okoliczności, których nie można było przewidzieć w chwili zawarcia umowy; 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numeru konta bankowego w przypadku zaistnienia okoliczności, których nie można było przewidzieć w chwili zawarcia umowy; 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bowiązujących przepisów, jeżeli konieczne będzie dostosowanie treści umowy do aktualnego stanu prawnego; 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y danych podmiotów zawierających umowę (np. w wyniku przekształceń, przejęć itp.); 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nowym posiadającym, co najmniej takie same parametry, jakie posiadał sprzęt Wykonawcy,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o wyższej jakości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y terminu wykonania przedmiotu umowy w przypadku wystąpienia siły wyższej, w rozumieniu </w:t>
      </w:r>
      <w:r>
        <w:rPr>
          <w:rFonts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>10 ust. 3-8, poprzez jego przedłużenie o czas faktycznego występowania siły wyższej, co uniemożliwia Wykonawcy terminową realizację niniejszej umowy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, które nie są uregulowane umową dostawy, będą miały zastosowanie przepisy Prawa Zamówień Publicznych oraz Kodeksu Cywilnego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Żadna ze Stron nie podnosi odpowiedzialności za niewykonanie lub nienależyte wykonanie zobowiązań wynikających z niniejszej umowy, jeżeli wykonanie zobowiązań będzie uniemożliwione przez jakiekolwiek okoliczności siły wyższej, powstałe po dacie podpisania niniejszej umow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oznacza zdarzenie zewnętrzne wobec łączącej Strony więzi prawnej,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charakterze niezależnym od Stron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Strony nie mogły przewidzieć przed zawarciem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nie można uniknąć, ani któremu Strony nie mogły zapobiec przy zachowaniu należytej staranności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może obejmować wyjątkowe zdarzenia i okoliczności wymienione poniżej, ale bez ograniczania się do nich, jeśli tylko warunki określone w ust. 3 pkt. 1 – 3 są spełnione, a w szczególności: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wojna, działania wojenne, inwazja, działania wrogów zewnętrznych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terroryzm, rewolucja, wojna domowa, powstanie, przewrót wojskowy lub cywilny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bunt, niepokoje, zamieszki, strajki, spowodowane przez osoby inne, niż personel Wykonawcy lub Podwykonawcy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lęski żywiołowe takie jak na przykład trzęsienia ziemi, huragan, tajfun, niezwykłe mrozy, powodzie, stan zagrożenia epidemiologicz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a, której dotyczą okoliczności siły wyższej podejmie uzasadnione kroki w celu usunięcia przeszkód, aby wywiązać się ze swoich zobowiązań minimalizując zwłokę lub szkod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y nie poniosą odpowiedzialności za rozwiązanie Umowy z powodu uchybienia, jeżeli ich opóźnienie w wywiązywaniu się lub inne niewypełnienie ich zobowiązań wynikających z Umowy jest wynikiem zaistnienia siły wyższej. Zamawiający nie jest zobowiązany do płacenia odsetek od nieterminowych płatności, jeżeli jest to wynikiem zaistnienia siły wyższ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Jeżeli w opinii jednej ze Stron zaistniały jakiekolwiek okoliczności siły wyższej mogące mieć wpływ na wywiązanie się z jej zobowiązań, Strona ta powinna niezwłocznie powiadomić na piśmie drugą Stronę podając szczegóły dotyczące charakteru, prawdopodobnego okresu trwania i możliwych skutków takich okoliczności. O ile Zamawiający nie poleci inaczej, Wykonawca jest zobowiązany kontynuować wypełnianie swoich zobowiązań wynikających z Umowy stosując środki alternatywne po ich uprzedniej akceptacji przez Zamawiającego. W przypadku zaistnienia okoliczności siły wyższej i ich trwania przez okres co najmniej 90 dni, niezależnie od jakiegokolwiek wydłużenia okresu realizacji, jakie może zostać przyznane Wykonawcy z wyżej wymienionej przyczyny, każda ze stron jest uprawniona do odstąpienia od umowy w terminie 14 dni od dnia powzięcia przez Zamawiającego wiedzy o zaistnieniu zdarzenia stanowiącego przyczynę odstąpienia od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O powyższych okolicznościach Wykonawca zawiadomi Zamawiającego, a Strony po wyjaśnieniu przyczyny opóźnienia, mogą ustalić nowe terminy w formie aneksu do umowy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0</w:t>
      </w:r>
    </w:p>
    <w:p>
      <w:pPr>
        <w:pStyle w:val="Akapitzlist"/>
        <w:numPr>
          <w:ilvl w:val="3"/>
          <w:numId w:val="11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rony zobowiązują się do poddania w pierwszej kolejności  ewentualnych sporów o roszczenia cywilnoprawne powstałe w ramach realizacji Umowy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Akapitzlist"/>
        <w:numPr>
          <w:ilvl w:val="3"/>
          <w:numId w:val="11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wentualne spory, których nie można rozstrzygnąć polubownie bądź w drodze mediacji powstałe na tle wykonania przedmiotu umowy, strony poddają rozstrzygnięciu sądom powszechnym właściwym dla siedziby Zamawiającego.</w:t>
      </w:r>
    </w:p>
    <w:p>
      <w:pPr>
        <w:pStyle w:val="Akapitzlist"/>
        <w:numPr>
          <w:ilvl w:val="3"/>
          <w:numId w:val="11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ła sporządzona w dwóch jednobrzmiących egzemplarzach, po jednym, dla każdej ze Stron. 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ind w:firstLine="708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mawiający </w:t>
        <w:tab/>
        <w:tab/>
        <w:tab/>
        <w:tab/>
        <w:tab/>
        <w:t xml:space="preserve">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eastAsia="Calibri" w:cs="Times New Roman"/>
      </w:rPr>
    </w:lvl>
    <w:lvl w:ilvl="1">
      <w:start w:val="0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0"/>
      <w:numFmt w:val="lowerLetter"/>
      <w:lvlText w:val="%3."/>
      <w:lvlJc w:val="left"/>
      <w:pPr>
        <w:tabs>
          <w:tab w:val="num" w:pos="2586"/>
        </w:tabs>
        <w:ind w:left="2586" w:hanging="360"/>
      </w:pPr>
    </w:lvl>
    <w:lvl w:ilvl="3">
      <w:start w:val="0"/>
      <w:numFmt w:val="lowerLetter"/>
      <w:lvlText w:val="%4."/>
      <w:lvlJc w:val="left"/>
      <w:pPr>
        <w:tabs>
          <w:tab w:val="num" w:pos="3306"/>
        </w:tabs>
        <w:ind w:left="3306" w:hanging="360"/>
      </w:pPr>
    </w:lvl>
    <w:lvl w:ilvl="4">
      <w:start w:val="0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0"/>
      <w:numFmt w:val="lowerLetter"/>
      <w:lvlText w:val="%6."/>
      <w:lvlJc w:val="left"/>
      <w:pPr>
        <w:tabs>
          <w:tab w:val="num" w:pos="4746"/>
        </w:tabs>
        <w:ind w:left="4746" w:hanging="360"/>
      </w:pPr>
    </w:lvl>
    <w:lvl w:ilvl="6">
      <w:start w:val="0"/>
      <w:numFmt w:val="lowerLetter"/>
      <w:lvlText w:val="%7."/>
      <w:lvlJc w:val="left"/>
      <w:pPr>
        <w:tabs>
          <w:tab w:val="num" w:pos="5466"/>
        </w:tabs>
        <w:ind w:left="5466" w:hanging="360"/>
      </w:pPr>
    </w:lvl>
    <w:lvl w:ilvl="7">
      <w:start w:val="0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0"/>
      <w:numFmt w:val="lowerLetter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0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0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0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0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eastAsia="Calibri" w:cs="Times New Roman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Verdana" w:hAnsi="Verdana" w:eastAsia="Calibri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7:00Z</dcterms:created>
  <dc:creator>Dawid Grysztar</dc:creator>
  <dc:description/>
  <cp:keywords/>
  <dc:language>en-US</dc:language>
  <cp:lastModifiedBy>Marzena Kłosińska</cp:lastModifiedBy>
  <dcterms:modified xsi:type="dcterms:W3CDTF">2022-11-03T09:20:00Z</dcterms:modified>
  <cp:revision>8</cp:revision>
  <dc:subject/>
  <dc:title/>
</cp:coreProperties>
</file>