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Cs/>
          <w:color w:val="000000"/>
          <w:sz w:val="18"/>
          <w:szCs w:val="20"/>
        </w:rPr>
        <w:t>Załącznik nr 9c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zakup i dostawę agregatu prądotwórczego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ramach zamówienia publicznego „Budowa Punktu Selektywnej Zbiórki Odpadów Komunalnych w miejscowości Zbiczno </w:t>
      </w:r>
      <w:r>
        <w:rPr>
          <w:rFonts w:cs="Verdana" w:ascii="Verdana" w:hAnsi="Verdana"/>
          <w:color w:val="000000"/>
          <w:sz w:val="20"/>
          <w:szCs w:val="20"/>
        </w:rPr>
        <w:t>wraz z wyposażeniem i zakupem niezbędnego sprzętu</w:t>
      </w:r>
      <w:r>
        <w:rPr>
          <w:rFonts w:cs="Verdana" w:ascii="Verdana" w:hAnsi="Verdana"/>
          <w:bCs/>
          <w:color w:val="000000"/>
          <w:sz w:val="20"/>
          <w:szCs w:val="20"/>
        </w:rPr>
        <w:t>” zakup sprzętu - (Zadanie nr 7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kup i dostawa spalinowego agregatu prądotwórczego z przyczepą, </w:t>
      </w:r>
      <w:r>
        <w:rPr>
          <w:rFonts w:cs="Verdana" w:ascii="Verdana" w:hAnsi="Verdana"/>
          <w:color w:val="000000"/>
          <w:sz w:val="20"/>
          <w:szCs w:val="20"/>
        </w:rPr>
        <w:t xml:space="preserve">fabrycznie nowego, zgodnie minimalnymi wymaganiami przedmiotu zamówienia, stanowiącymi załącznik nr 1c do SWZ oraz Formularzem ofertowym Wykonawcy – Załącznik nr 2 do SWZ;Dalej jako „Przedmiot Zamówienia”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 (rok produkcji 2022), jest wolny od wad i praw osób trzeci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starczyć Przedmiot zamówienia określony w § 1 ust. 1 niniejszej umowy wraz z niezbędnymi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powiadomi (listownie/emailem) Zamawiającego, z co najmniej 2 dniowym wyprzedzeniem, o terminie protokolarnego odbioru Przedmiotu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dostarczenia przedmiotu umowy  do siedziby Zamawiającego, na własny koszt i ryzyk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Wykonawcy ciąży odpowiedzialność z tytułu uszkodzenia, niekompletności lub utraty przedmiotu umowy, aż do chwili potwierdzenia protokołem odbioru przez Zamawiającego jego dosta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rzedmiotu umowy będzie równoznaczny z realizacją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rzedmiotu umowy, w przypadku stwierdzenia rozbieżności pomiędzy zamawianym, a  dostarczanym urządzeniem lub w przypadku gdy </w:t>
      </w:r>
      <w:r>
        <w:rPr>
          <w:rFonts w:cs="Verdana" w:ascii="Verdana" w:hAnsi="Verdana"/>
          <w:sz w:val="20"/>
          <w:szCs w:val="20"/>
        </w:rPr>
        <w:t>jeśli dostarczone urządzenie ma gorsze parametry niż zaoferowan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rzedmiotem umowy, Wykonawca zobowiązuje się do przekazania Zamawiającemu wszystkich niezbędnych dokumentów: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siążkę gwarancyjną, karty gwarancyjne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isę ubezpieczeniową AC, OC opłaconą na dwa lata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ectwo homologacji na terenie RP oraz dokumenty pozwalające na zarejestrowanie i dopuszczenie do ruchu przyczep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sprzę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_Hlk104359720"/>
      <w:bookmarkEnd w:id="0"/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1" w:name="_Hlk104359720"/>
      <w:bookmarkStart w:id="2" w:name="_Hlk104359720"/>
      <w:bookmarkEnd w:id="2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pojazdu, o którym mowa w §1 ust. 2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dzień zwłoki do chwili usunięcia wad i dostarczenia pojazdu wolnego od wad.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12 godzin zwłoki w rozpoczęciu naprawy gwarancyjnej, w wysokości 0,02 % łącznej wartości umowy brutto, o której mowa w §4 ust. 1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6"/>
        </w:numPr>
        <w:rPr>
          <w:rFonts w:ascii="Verdana" w:hAnsi="Verdana" w:cs="Verdana"/>
          <w:color w:val="000000"/>
          <w:sz w:val="20"/>
          <w:szCs w:val="20"/>
        </w:rPr>
      </w:pPr>
      <w:bookmarkStart w:id="3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4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4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5" w:name="page9"/>
      <w:bookmarkEnd w:id="5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6:00Z</dcterms:created>
  <dc:creator>Dawid Grysztar</dc:creator>
  <dc:description/>
  <cp:keywords/>
  <dc:language>en-US</dc:language>
  <cp:lastModifiedBy>Marzena Kłosińska</cp:lastModifiedBy>
  <cp:lastPrinted>2022-09-23T12:48:00Z</cp:lastPrinted>
  <dcterms:modified xsi:type="dcterms:W3CDTF">2022-11-03T09:28:00Z</dcterms:modified>
  <cp:revision>6</cp:revision>
  <dc:subject/>
  <dc:title/>
</cp:coreProperties>
</file>