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b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samochodu ciężarowego z żurawiem hydraulicznym</w:t>
      </w:r>
    </w:p>
    <w:p>
      <w:pPr>
        <w:pStyle w:val="Normal"/>
        <w:spacing w:lineRule="auto" w:line="264" w:before="0" w:after="4"/>
        <w:ind w:right="63" w:hanging="1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tbl>
      <w:tblPr>
        <w:tblW w:w="9499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586"/>
        <w:gridCol w:w="3261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Samochód ciężarowy</w:t>
            </w:r>
            <w:r>
              <w:rPr>
                <w:sz w:val="22"/>
                <w:szCs w:val="22"/>
              </w:rPr>
              <w:t xml:space="preserve">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go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uszczalna masa całkowita 12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</w:t>
            </w:r>
            <w:r>
              <w:rPr>
                <w:iCs/>
                <w:sz w:val="22"/>
                <w:szCs w:val="22"/>
              </w:rPr>
              <w:t>.. t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Pojemność silnika min. 7000 cm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cm</w:t>
            </w:r>
            <w:r>
              <w:rPr>
                <w:iCs/>
                <w:sz w:val="22"/>
                <w:szCs w:val="22"/>
                <w:vertAlign w:val="superscript"/>
              </w:rPr>
              <w:t>3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silnika min. 240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……….K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adowność wywrotki min. 450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</w:rPr>
              <w:t xml:space="preserve">.kg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pali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ec silnikowy system standard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Homologacja ciężar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skrzyni biegów automatyczna lub zautomatyzow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awka odbioru m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okada mechanizmu różnicowego na osi przedniej oraz ty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lgi s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pony min. 265/70 R/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paliwa min. 110 l zamyk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……</w:t>
            </w:r>
            <w:r>
              <w:rPr>
                <w:iCs/>
                <w:sz w:val="22"/>
                <w:szCs w:val="22"/>
              </w:rPr>
              <w:t>..l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tarcz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mulce z układem A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oniczny system zarządzania powietr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ujnik wilgoci w układzie sprężonego powietr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ina kierowcy dzie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lna ściana kabiny z okn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Główne lustra elektryczne, lustro wsteczne przednie podgrze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 (preferowany Flot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amków z zamkiem central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tel kierowcy amortyzow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chograf cyfr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gotowanie do montażu CB radia, 12 V, wnęka 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limatyza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umulatory 2 x 12 V, bezobsług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ernator min. 28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tki ochronne na reflektorach tylnych metal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e tylne reflektory robocze oświetlające pole pracy żurawia hydrau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granicznik prędkości i tempo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koła na osi przedniej, 4 koła na osi tylnej (bliźnia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ło zapas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g przyczep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78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rządzenie ha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ucha zaczepu min. 12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dźwig urządzenia min. 8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ość przewożonych kontenerów 3400 -38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skopowane ramię głó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ie rolki zapewniające stabilność. Szerokość zgodna z K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okada hydrauliczna konten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oleju min. 60 lit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pa hydrauli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dzielacz hydraul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siłowniki główne z możliwością regul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rowanie robocze wewnątrz pneumatyczne i z zewnątrz urządzenia awar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ożyskowanie wysuwu haka na tarnamidzie, co zapewnia trwałość i bezobsługowość (nie wymaga smarowan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Podesty robocze ocynkowane po obu stronach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rzynka narzędziowa i kosz na siatk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świetlenie robocze led 2 szt. na kabinie i 2 szt. z tyłu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Żuraw hydraul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ęg hydrauliczny min. 8 met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zy ramiona wysuwane hydraulicz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Max. udźwig min 300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Min. udźwig na 8 m 60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a elektryczna 24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Sterowanie z podłoża żurawia za pomocą manetek oraz sterowanie radiowe. Wyłącznik awaryjny przy żurawiu oraz sterowniku radi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Montaż żurawia za kabiną sam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Podpory żurawia wysuwane ręcznie oraz opuszczane hydraulicz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Mechaniczny ogranicznik pola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Rozstaw podpór min. 42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5 funkcja (do obsługi osprzętu hydrauliczneg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Czujnik podnoszenia powyżej 4 met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System ostrzegający przed nie złożeniem żurawia do pozycji transport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Licznik motogodz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78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Markedcontent"/>
                <w:rFonts w:cs="Times New Roman"/>
                <w:b/>
                <w:sz w:val="22"/>
                <w:szCs w:val="22"/>
              </w:rPr>
              <w:t>Konte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Style w:val="Markedcontent"/>
                <w:rFonts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tener do współpracy z urządzeniem hakow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ucha kontenera 12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staw podłużnic kontenera i rolki zgodne z  K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trukcja kontenera stal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dłoga stalow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Burty boczne stalowe wys. min. 500 mm wysokość max.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rty boczne otwierane do doł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rta tylna stalowa otwierana na boki drzwi dwuskrzydł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deka rolowana do przodu na ścianie przedn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trukcja kontenera śrutowana malowaną farbą podkładową oraz nawierzchnio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586"/>
        <w:gridCol w:w="3261"/>
        <w:gridCol w:w="62"/>
        <w:gridCol w:w="261"/>
        <w:gridCol w:w="23"/>
      </w:tblGrid>
      <w:tr>
        <w:trPr>
          <w:trHeight w:val="2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sam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50 km od siedziby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z materiałami eksploatacyj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terminie do 7 dn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samochod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amochod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posażenie w radio oraz pakiet podstawowy składający się z gaśnicy, trójkąta ostrzegawczego oraz instrukcji obsługi w języku polskim 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EURO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1-2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4C57FF5140FDA521EF23E5804C14</vt:lpwstr>
  </property>
  <property fmtid="{D5CDD505-2E9C-101B-9397-08002B2CF9AE}" pid="3" name="KSOProductBuildVer">
    <vt:lpwstr>1033-11.2.0.11380</vt:lpwstr>
  </property>
</Properties>
</file>