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87"/>
        <w:ind w:right="115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</w:t>
      </w:r>
      <w:r>
        <w:rPr>
          <w:rFonts w:cs="Times New Roman"/>
          <w:i/>
          <w:iCs/>
          <w:sz w:val="22"/>
          <w:szCs w:val="22"/>
        </w:rPr>
        <w:t xml:space="preserve">Załącznik nr 1c do SWZ </w:t>
      </w:r>
    </w:p>
    <w:p>
      <w:pPr>
        <w:pStyle w:val="Normal"/>
        <w:spacing w:lineRule="auto" w:line="252" w:before="0" w:after="91"/>
        <w:ind w:right="62" w:hanging="0"/>
        <w:jc w:val="right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CZEGÓŁOWY OPIS PRZEDMIOTU ZAMOWIENIA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FORMULARZ PARAMETRÓW TECHNICZNYCH </w:t>
      </w:r>
    </w:p>
    <w:p>
      <w:pPr>
        <w:pStyle w:val="Normal"/>
        <w:spacing w:lineRule="auto" w:line="252" w:before="0" w:after="91"/>
        <w:ind w:right="6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ferowanego agregatu prądotwórczego z przyczepą </w:t>
      </w:r>
    </w:p>
    <w:p>
      <w:pPr>
        <w:pStyle w:val="Normal"/>
        <w:spacing w:lineRule="auto" w:line="252"/>
        <w:ind w:left="499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357" w:type="dxa"/>
        <w:jc w:val="left"/>
        <w:tblInd w:w="-6" w:type="dxa"/>
        <w:tblLayout w:type="fixed"/>
        <w:tblCellMar>
          <w:top w:w="43" w:type="dxa"/>
          <w:left w:w="110" w:type="dxa"/>
          <w:bottom w:w="0" w:type="dxa"/>
          <w:right w:w="39" w:type="dxa"/>
        </w:tblCellMar>
      </w:tblPr>
      <w:tblGrid>
        <w:gridCol w:w="652"/>
        <w:gridCol w:w="5728"/>
        <w:gridCol w:w="2977"/>
      </w:tblGrid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harakterystyka tech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2"/>
              </w:rPr>
              <w:t>Parametry sprzętu będącego przedmiotem niniejszej oferty</w:t>
            </w:r>
          </w:p>
          <w:p>
            <w:pPr>
              <w:pStyle w:val="Zwykytekst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Cs/>
                <w:color w:val="FF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8"/>
                <w:szCs w:val="22"/>
              </w:rPr>
              <w:t>UWAGA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Zamawiający wymaga uzupełnienia / wypełnienia pól niniejszej kolumny przez Wykonawcę</w:t>
            </w:r>
          </w:p>
          <w:p>
            <w:pPr>
              <w:pStyle w:val="Normal"/>
              <w:spacing w:lineRule="auto" w:line="252"/>
              <w:ind w:right="60" w:hanging="0"/>
              <w:rPr>
                <w:iCs/>
                <w:color w:val="FF0000"/>
                <w:sz w:val="18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FF0000"/>
                <w:sz w:val="18"/>
                <w:szCs w:val="22"/>
              </w:rPr>
              <w:t>**uzupełnić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gregat prądotwórczy montowany na przyczepę 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rok produkcji 2022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r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zyczepa fabrycznie nowa wyprodukowana w UE lub z homologacją na UE, spełniający polskie i europejskie wymogi w zakresie bezpieczeństwa oraz wymagania poruszania się po drogach publicznych zgodnie z przepisami ustawy z dnia 20 czerwca 1997 r. – Prawo o ruchu drog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lnik czterocylindrowy wolnossący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kolek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 maksymalna agregatu min 44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/>
                <w:iCs/>
                <w:sz w:val="22"/>
                <w:szCs w:val="22"/>
              </w:rPr>
              <w:t xml:space="preserve">.KW 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3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c stała agregatu min 40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……</w:t>
            </w:r>
            <w:r>
              <w:rPr>
                <w:rFonts w:cs="Times New Roman"/>
                <w:iCs/>
                <w:sz w:val="22"/>
                <w:szCs w:val="22"/>
              </w:rPr>
              <w:t xml:space="preserve">.KW </w:t>
            </w:r>
            <w:r>
              <w:rPr>
                <w:rFonts w:cs="Times New Roman"/>
                <w:i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abilizacja napię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Gniazda 230V x3szt  400V x 2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trzymania akumula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kład podgrzewania sil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/>
              <w:t>Waga netto (kg) max 1100 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……</w:t>
            </w:r>
            <w:r>
              <w:rPr>
                <w:rFonts w:cs="Times New Roman"/>
                <w:sz w:val="22"/>
                <w:szCs w:val="22"/>
              </w:rPr>
              <w:t xml:space="preserve">.kg 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7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yczepa z osią hamowaną z zaczepem na hak kul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252" w:before="0" w:after="38"/>
        <w:ind w:left="499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lineRule="auto" w:line="252"/>
        <w:ind w:left="49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9" w:type="dxa"/>
        <w:jc w:val="left"/>
        <w:tblInd w:w="20" w:type="dxa"/>
        <w:tblLayout w:type="fixed"/>
        <w:tblCellMar>
          <w:top w:w="42" w:type="dxa"/>
          <w:left w:w="29" w:type="dxa"/>
          <w:bottom w:w="0" w:type="dxa"/>
          <w:right w:w="39" w:type="dxa"/>
        </w:tblCellMar>
      </w:tblPr>
      <w:tblGrid>
        <w:gridCol w:w="404"/>
        <w:gridCol w:w="222"/>
        <w:gridCol w:w="5728"/>
        <w:gridCol w:w="2977"/>
        <w:gridCol w:w="204"/>
        <w:gridCol w:w="261"/>
        <w:gridCol w:w="23"/>
      </w:tblGrid>
      <w:tr>
        <w:trPr>
          <w:trHeight w:val="259" w:hRule="atLeast"/>
        </w:trPr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18"/>
                <w:szCs w:val="22"/>
              </w:rPr>
              <w:t>*niepotrzebne skreślić</w:t>
            </w:r>
          </w:p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  <w:t>**uzupełnić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(dostawca) powinien być producentem lub autoryzowanym przedstawicielem producenta oferowanego agreg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awca musi przedstawić świadectwo homologacji na terenie RP oraz dokumenty pozwalające na zarejestrowanie i dopuszczenie do ruchu przyczep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serwis gwarancyjny minimum 24 miesiące i pogwaran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6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  <w:sz w:val="22"/>
                <w:szCs w:val="22"/>
              </w:rPr>
              <w:t>Odległość autoryzowanego stacjonarnego punktu serwisowego nie więcej niż 150 km od siedziby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e przeglądy gwarancyjne w miejscu garażowania agregatu i przyczepy z materiałami eksploatacyjny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ezpłatne naprawy gwarancyjne </w:t>
            </w:r>
            <w:r>
              <w:rPr>
                <w:rStyle w:val="Fontstyle21"/>
              </w:rPr>
              <w:t>w miejscu garażowania agregatu i przyczepy (lub w miejscu wybranym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przez wykonawcę - wówczas transport kosztem i staraniem wykonawcy) w terminie do 7 dni</w:t>
            </w:r>
            <w:r>
              <w:rPr/>
              <w:t xml:space="preserve"> </w:t>
            </w:r>
            <w:r>
              <w:rPr>
                <w:rStyle w:val="Fontstyle21"/>
              </w:rPr>
              <w:t>roboczych licząc od dnia zgłoszenia, w przypadku gdy termin naprawy będzie dłuższy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21"/>
              </w:rPr>
              <w:t>bezpłatne zapewnienie agregatu zastępczego o parametrach 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wyposażeniu nie gorszym jak wynikające z SIW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3" w:hanging="0"/>
              <w:rPr>
                <w:rFonts w:cs="Times New Roman"/>
                <w:sz w:val="22"/>
                <w:szCs w:val="22"/>
              </w:rPr>
            </w:pPr>
            <w:r>
              <w:rPr>
                <w:rStyle w:val="Fontstyle21"/>
              </w:rPr>
              <w:t>Bezpłatne dostarczenie agregatu do miejsca wskazanego przez Zamawiającego na tereni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</w:rPr>
              <w:t>Gminy Zbiczno wraz z przeszkoleniem dwóch operat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8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6" w:hanging="0"/>
              <w:rPr/>
            </w:pPr>
            <w:r>
              <w:rPr>
                <w:rFonts w:cs="Times New Roman"/>
                <w:sz w:val="22"/>
                <w:szCs w:val="22"/>
              </w:rPr>
              <w:t>książka gwarancyjna wraz z warunkami gwarancji i wskazaniem zobowiązań gwarancyjnych w zakresie przeglądów i na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9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Instrukcja obsługi w języku polskim oraz katalog części zamiennych w języku polskim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rma emisji spalin agregatu: STAGE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wuletni pakiet ubezpieczeniowy OC, AC (od kradzież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2" w:hanging="0"/>
              <w:rPr>
                <w:rFonts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 / NIE 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0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firstLine="524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252"/>
        <w:ind w:firstLine="5245"/>
        <w:rPr/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podpis osoby upoważnionej)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1:00Z</dcterms:created>
  <dc:creator>Robert Schuetz</dc:creator>
  <dc:description/>
  <cp:keywords/>
  <dc:language>en-US</dc:language>
  <cp:lastModifiedBy>Marzena Kłosińska</cp:lastModifiedBy>
  <cp:lastPrinted>2020-01-09T09:32:00Z</cp:lastPrinted>
  <dcterms:modified xsi:type="dcterms:W3CDTF">2022-11-03T09:26:00Z</dcterms:modified>
  <cp:revision>6</cp:revision>
  <dc:subject/>
  <dc:title/>
</cp:coreProperties>
</file>