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Cs/>
          <w:color w:val="000000"/>
          <w:sz w:val="18"/>
          <w:szCs w:val="20"/>
        </w:rPr>
        <w:t>Załącznik nr 9b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samochodu ciężarowego 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ramach zamówienia publicznego „Budowa Punktu Selektywnej Zbiórki Odpadów Komunalnych w miejscowości Zbiczno wraz z wyposażeniem i zakupem niezbędnego sprzętu” zakup sprzętu - (Zadanie nr 6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>Zakup i dostawa samochodu ciężarowego z żurawiem hydraulicznym</w:t>
      </w:r>
      <w:r>
        <w:rPr>
          <w:rFonts w:cs="Verdana" w:ascii="Verdana" w:hAnsi="Verdana"/>
          <w:color w:val="000000"/>
          <w:sz w:val="20"/>
          <w:szCs w:val="20"/>
        </w:rPr>
        <w:t>, fabrycznie nowego, zgodnie minimalnymi wymaganiami przedmiotu zamówienia, stanowiącymi załącznik nr 1b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, nie był używany jako pojazd demonstracyjny, jest wolny od wad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posiada całopojazdową homologację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z dokumentami niezbędnymi do rejestracji i ubezpieczenia pojazdu (w szczególności karta pojazdu, wyciąg ze świadectwa homologacji na pojazd skompletowany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 faksem/ 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Przedmiotu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dostarczanym pojazd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……zł</w:t>
      </w:r>
      <w:r>
        <w:rPr>
          <w:rStyle w:val="FootnoteCharacters"/>
          <w:rStyle w:val="FootnoteAnchor"/>
          <w:rFonts w:eastAsia="Arial" w:cs="Calibri" w:ascii="Verdana" w:hAnsi="Verdana"/>
          <w:sz w:val="20"/>
          <w:szCs w:val="20"/>
        </w:rPr>
        <w:footnoteReference w:id="2"/>
      </w:r>
      <w:r>
        <w:rPr>
          <w:rFonts w:eastAsia="Arial" w:cs="Calibri" w:ascii="Verdana" w:hAnsi="Verdana"/>
          <w:sz w:val="20"/>
          <w:szCs w:val="20"/>
        </w:rPr>
        <w:t xml:space="preserve">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§5</w:t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całego Przedmiotu zamówienia uzgodnionego przez strony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pojazd wskazany w § 4 ust. 1 niniejszej umowy, w którym stwierdzono wady, za każdy dzień zwłoki do chwili usunięcia wad i dostarczenia pojazdu wolnego od wad.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48 godzin zwłoki w rozpoczęciu naprawy gwarancyjnej, liczonych w dni robocze (tj. w okresie od poniedziałku do piątku, z wyłączeniem dni ustawowo wolnych od pracy), w wysokości </w:t>
      </w:r>
      <w:r>
        <w:rPr>
          <w:rFonts w:cs="Verdana" w:ascii="Verdana" w:hAnsi="Verdana"/>
          <w:sz w:val="20"/>
          <w:szCs w:val="20"/>
        </w:rPr>
        <w:t xml:space="preserve">0,02 % </w:t>
      </w:r>
      <w:r>
        <w:rPr>
          <w:rFonts w:cs="Verdana" w:ascii="Verdana" w:hAnsi="Verdana"/>
          <w:color w:val="000000"/>
          <w:sz w:val="20"/>
          <w:szCs w:val="20"/>
        </w:rPr>
        <w:t xml:space="preserve">łącznej wartości umowy brutto, o której mowa w §4 ust. 1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5"/>
        </w:numPr>
        <w:rPr>
          <w:rFonts w:ascii="Verdana" w:hAnsi="Verdana" w:cs="Verdana"/>
          <w:color w:val="000000"/>
          <w:sz w:val="20"/>
          <w:szCs w:val="20"/>
        </w:rPr>
      </w:pPr>
      <w:bookmarkStart w:id="0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1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1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2" w:name="page9"/>
      <w:bookmarkEnd w:id="2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Akapitzlist"/>
        <w:numPr>
          <w:ilvl w:val="3"/>
          <w:numId w:val="11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1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1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 xml:space="preserve">             Wykonawc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sokość zaliczki wynosić będzie nie mniej niż 5% wynagrodzenia brutto określonego ust. 1 i stanowić będzie wkład własny Gminy Zbiczno w związku z dofinansowaniem zadania z Programu Rządowy Fundusz Polski Ład: Program Inwestycji Strategi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erdana" w:hAnsi="Verdana" w:eastAsia="Calibri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7:00Z</dcterms:created>
  <dc:creator>Dawid Grysztar</dc:creator>
  <dc:description/>
  <cp:keywords/>
  <dc:language>en-US</dc:language>
  <cp:lastModifiedBy>Marzena Kłosińska</cp:lastModifiedBy>
  <dcterms:modified xsi:type="dcterms:W3CDTF">2022-11-22T08:59:00Z</dcterms:modified>
  <cp:revision>10</cp:revision>
  <dc:subject/>
  <dc:title/>
</cp:coreProperties>
</file>