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right"/>
        <w:rPr/>
      </w:pPr>
      <w:r>
        <w:rPr>
          <w:rFonts w:cs="Verdana" w:ascii="Verdana" w:hAnsi="Verdana"/>
          <w:bCs/>
          <w:color w:val="000000"/>
          <w:sz w:val="18"/>
          <w:szCs w:val="20"/>
        </w:rPr>
        <w:t>Załącznik nr 9c do SWZ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UMOWA</w:t>
      </w:r>
    </w:p>
    <w:p>
      <w:pPr>
        <w:pStyle w:val="Akapitzlist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 zakup i dostawę agregatu prądotwórczego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 ramach zamówienia publicznego „Budowa Punktu Selektywnej Zbiórki Odpadów Komunalnych w miejscowości Zbiczno </w:t>
      </w:r>
      <w:r>
        <w:rPr>
          <w:rFonts w:cs="Verdana" w:ascii="Verdana" w:hAnsi="Verdana"/>
          <w:color w:val="000000"/>
          <w:sz w:val="20"/>
          <w:szCs w:val="20"/>
        </w:rPr>
        <w:t>wraz z wyposażeniem i zakupem niezbędnego sprzętu</w:t>
      </w:r>
      <w:r>
        <w:rPr>
          <w:rFonts w:cs="Verdana" w:ascii="Verdana" w:hAnsi="Verdana"/>
          <w:bCs/>
          <w:color w:val="000000"/>
          <w:sz w:val="20"/>
          <w:szCs w:val="20"/>
        </w:rPr>
        <w:t>” zakup sprzętu - (Zadanie nr 7)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arta w dniu …………………... pomiędzy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b/>
          <w:sz w:val="20"/>
          <w:szCs w:val="20"/>
        </w:rPr>
        <w:t>Gminą Zbiczno</w:t>
      </w:r>
      <w:r>
        <w:rPr>
          <w:rFonts w:eastAsia="Times New Roman" w:cs="Times New Roman" w:ascii="Verdana" w:hAnsi="Verdana"/>
          <w:sz w:val="20"/>
          <w:szCs w:val="20"/>
        </w:rPr>
        <w:t xml:space="preserve">, ul. Szosa Brodnicka 53, 87-305 Zbiczno 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reprezentowaną przez Wójta Gminy Zbiczno – Magdalenę Golubską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przy kontrasygnacie Skarbnika Gminy – Grażyny Golubskiej </w:t>
      </w:r>
    </w:p>
    <w:p>
      <w:pPr>
        <w:pStyle w:val="LONormal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REGON 871-118-460        NIP 874-16-83-628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 xml:space="preserve">zwaną dalej </w:t>
      </w:r>
      <w:r>
        <w:rPr>
          <w:rFonts w:eastAsia="Times New Roman" w:cs="Times New Roman" w:ascii="Verdana" w:hAnsi="Verdana"/>
          <w:b/>
          <w:bCs/>
          <w:sz w:val="20"/>
          <w:szCs w:val="20"/>
        </w:rPr>
        <w:t>Zamawiającym</w:t>
      </w:r>
    </w:p>
    <w:p>
      <w:pPr>
        <w:pStyle w:val="LONormal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ON ………………………..   NIP 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wanym dalej: </w:t>
      </w:r>
      <w:r>
        <w:rPr>
          <w:rFonts w:cs="Verdana" w:ascii="Verdana" w:hAnsi="Verdana"/>
          <w:b/>
          <w:color w:val="000000"/>
          <w:sz w:val="20"/>
          <w:szCs w:val="20"/>
        </w:rPr>
        <w:t>„Wykonawc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łącznie zwanymi </w:t>
      </w:r>
      <w:r>
        <w:rPr>
          <w:rFonts w:cs="Verdana" w:ascii="Verdana" w:hAnsi="Verdana"/>
          <w:b/>
          <w:color w:val="000000"/>
          <w:sz w:val="20"/>
          <w:szCs w:val="20"/>
        </w:rPr>
        <w:t>„Stronami”</w:t>
      </w:r>
      <w:r>
        <w:rPr>
          <w:rFonts w:cs="Verdana" w:ascii="Verdana" w:hAnsi="Verdana"/>
          <w:color w:val="000000"/>
          <w:sz w:val="20"/>
          <w:szCs w:val="20"/>
        </w:rPr>
        <w:t xml:space="preserve">, a każda z osobna </w:t>
      </w:r>
      <w:r>
        <w:rPr>
          <w:rFonts w:cs="Verdana" w:ascii="Verdana" w:hAnsi="Verdana"/>
          <w:b/>
          <w:color w:val="000000"/>
          <w:sz w:val="20"/>
          <w:szCs w:val="20"/>
        </w:rPr>
        <w:t>„Stroną”;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wyniku wyboru oferty w postępowaniu o udzielenie zamówienia publicznego przeprowadzonego w trybie podstawowym, zgodnie z ustawą z dnia 11 września 2019 r. - Prawo zamówień publicznych (Dz. U. z 2022 r., poz. 1710) (dalej jak: „ustawa PZP”), Strony zawierają umowę o następującej treści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mawiający zamawia, a Wykonawca przyjmuje do wykonania zadanie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Zakup i dostawa spalinowego agregatu prądotwórczego z przyczepą, </w:t>
      </w:r>
      <w:r>
        <w:rPr>
          <w:rFonts w:cs="Verdana" w:ascii="Verdana" w:hAnsi="Verdana"/>
          <w:color w:val="000000"/>
          <w:sz w:val="20"/>
          <w:szCs w:val="20"/>
        </w:rPr>
        <w:t xml:space="preserve">fabrycznie nowego, zgodnie minimalnymi wymaganiami przedmiotu zamówienia, stanowiącymi załącznik nr 1c do SWZ oraz Formularzem ofertowym Wykonawcy – Załącznik nr 2 do SWZ;Dalej jako „Przedmiot Zamówienia”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ydanie przedmiotu zamówienia nastąpi  do dnia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31 marca 2023 r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gwarantuje, że przedmiot umowy jest nowy (rok produkcji 2022), jest wolny od wad i praw osób trzeci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zobowiązuje się do przekazania Zamawiającemu przedmiotu umowy zgodnie z: 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arunkami określonymi w niniejszej umowie;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arunkami wynikającymi z obowiązujących przepisów technicznych;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maganiami wynikającymi z obowiązujących Polskich Norm i aprobat technicznych;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sadami rzetelnej wiedzy technicznej i ustalonymi zwyczajami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konawca zobowiązany jest do każdorazowego poinformowania Zamawiającego o zmianie danych teleadresowych. W przypadku zaniechania dokonania aktualizacji, zgłoszenie dokonane na ostatni znany Zamawiającemu adres lub adres teleinformatyczny uważa się za dokonane w dacie tego zgłoszenia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bowiązki Wykonawc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starczyć Przedmiot zamówienia określony w § 1 ust. 1 niniejszej umowy wraz z niezbędnymi dokument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awca powiadomi (listownie/emailem) Zamawiającego, z co najmniej 2 dniowym wyprzedzeniem, o terminie protokolarnego odbioru Przedmiotu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do dostarczenia przedmiotu umowy  do siedziby Zamawiającego, na własny koszt i ryzyk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Wykonawcy ciąży odpowiedzialność z tytułu uszkodzenia, niekompletności lub utraty przedmiotu umowy, aż do chwili potwierdzenia protokołem odbioru przez Zamawiającego jego dosta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tokolarny odbiór bez zastrzeżeń przedmiotu umowy będzie równoznaczny z realizacją umo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 przypadku stwierdzenia wad lub usterek Zamawiający odmówi odbioru przedmiotu umowy i wyznaczy termin ich usunięcia, nie dłuższy jednak niż 7 dni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ytuacji, o której mowa w ust. 6 strony spiszą protokół wskazujący na wady i usterki oraz określą termin ich usunięci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może odmówić przyjęcia Przedmiotu umowy, w przypadku stwierdzenia rozbieżności pomiędzy zamawianym, a  dostarczanym urządzeniem lub w przypadku gdy </w:t>
      </w:r>
      <w:r>
        <w:rPr>
          <w:rFonts w:cs="Verdana" w:ascii="Verdana" w:hAnsi="Verdana"/>
          <w:sz w:val="20"/>
          <w:szCs w:val="20"/>
        </w:rPr>
        <w:t>jeśli dostarczone urządzenie ma gorsze parametry niż zaoferowane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raz z przedmiotem umowy, Wykonawca zobowiązuje się do przekazania Zamawiającemu wszystkich niezbędnych dokumentów: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rukcję obsługi,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siążkę gwarancyjną, karty gwarancyjne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kumenty informujące o siedzibach serwisów gwarancyjnych i pogwarancyjnych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plet kluczy,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lisę ubezpieczeniową AC, OC opłaconą na dwa lata </w:t>
      </w:r>
    </w:p>
    <w:p>
      <w:pPr>
        <w:pStyle w:val="Akapitzlist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świadectwo homologacji na terenie RP oraz dokumenty pozwalające na zarejestrowanie i dopuszczenie do ruchu przyczepy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zobowiązuje się do prze</w:t>
      </w:r>
      <w:r>
        <w:rPr>
          <w:rFonts w:cs="Verdana" w:ascii="Verdana" w:hAnsi="Verdana"/>
          <w:color w:val="000000"/>
          <w:sz w:val="20"/>
          <w:szCs w:val="20"/>
        </w:rPr>
        <w:t>szkolenie dwóch operatorów sprzętu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Przedmiot umowy powinien być oznakowany, zgodnie z paragrafem 56 Rozporządzenia Ministra Gospodarki z dnia 21 października 2008r. w sprawie zasadniczych wymagań dla maszyn, w tym znakiem „CE”, wszystkie opisy na maszynie i jej podzespołach, dotyczące bezpieczeństwa pracy i prawidłowej eksploatacji. winny być wykonane w języku polskim, w wersji papierowej bądź elektroniczn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e dokumenty wystawione przez Wykonawcę muszą być sporządzone w języku polskim (instrukcje obsługi, sposób użycia). W przypadku dostarczenia oryginalnych dokumentów producenta zagranicznego, muszą one zawierać tłumaczenia na język polski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kumenty dostarczone w języku innym niż polski, bez załączonego tłumaczenia, zostaną zwrócone Wykonawcy, a odbiór przedmiotu zamówienia zostanie przełożony do czasu uzupełnienia tych dokumentów o tłumaczenie na język polski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stanie poinformowany o zwrocie dokumentów niezwłocznie pocztą e-mail lub faksem. 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wykonawcy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Wykonawca może zrealizować umowę samodzielnie lub z udziałem Podwykonawców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>Wykonawca odpowiada wobec Zamawiającego za wszelkie działania i zaniechania podwykonawców realizujących niniejszą umowę. Powierzenie wykonania części przedmiotu umowy podwykonawcom nie zwalnia Wykonawcy z odpowiedzialności za należyte wykonanie tego przedmiotu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Umowa o podwykonawstwo nie może zawierać postanowień kształtujących prawa i obowiązki podwykonawcy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3"/>
        <w:ind w:left="426" w:hanging="360"/>
        <w:jc w:val="both"/>
        <w:rPr>
          <w:rFonts w:ascii="Verdana" w:hAnsi="Verdana" w:cs="Cambria"/>
          <w:color w:val="000000"/>
          <w:sz w:val="20"/>
          <w:szCs w:val="20"/>
          <w:lang w:eastAsia="pl-PL"/>
        </w:rPr>
      </w:pPr>
      <w:r>
        <w:rPr>
          <w:rFonts w:cs="Cambria" w:ascii="Verdana" w:hAnsi="Verdana"/>
          <w:color w:val="000000"/>
          <w:sz w:val="20"/>
          <w:szCs w:val="20"/>
          <w:lang w:eastAsia="pl-PL"/>
        </w:rPr>
        <w:t xml:space="preserve">Termin zapłaty wynagrodzenia podwykonawcy lub dalszemu podwykonawcy, przewidziany w umowie o podwykonawstwo, nie może być dłuższy niż 30 dni od dnia doręczenia wykonawcy, podwykonawcy lub dalszemu podwykonawcy faktury lub rachunku.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agrodzenie i warunki płatności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nagrodzenie Wykonawcy za wykonanie przedmiotu zamówienia wynosi: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ółem wartość netto  ……………………………………..zł 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…%  VAT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łem brutto            ………………………………………zł</w:t>
      </w:r>
    </w:p>
    <w:p>
      <w:pPr>
        <w:pStyle w:val="Defaul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...........................................................................................)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ana cena zawiera wszystkie koszty realizacji zamówienia oraz podatki i cła ustalone zgodnie z obowiązującymi przepisami, koszty transportu i inne zgodne z wymaganiami Zamawiającego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dokona płatności wynagrodzenia za przedmiot niniejszej umowy w następujący sposób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liczka </w:t>
      </w:r>
      <w:r>
        <w:rPr>
          <w:rFonts w:eastAsia="Arial" w:cs="Calibri" w:ascii="Verdana" w:hAnsi="Verdana"/>
          <w:sz w:val="20"/>
          <w:szCs w:val="20"/>
        </w:rPr>
        <w:t>w wysokości ……zł</w:t>
      </w:r>
      <w:r>
        <w:rPr>
          <w:rStyle w:val="FootnoteCharacters"/>
          <w:rStyle w:val="FootnoteAnchor"/>
          <w:rFonts w:eastAsia="Arial" w:cs="Calibri" w:ascii="Verdana" w:hAnsi="Verdana"/>
          <w:sz w:val="20"/>
          <w:szCs w:val="20"/>
        </w:rPr>
        <w:footnoteReference w:id="2"/>
      </w:r>
      <w:r>
        <w:rPr>
          <w:rFonts w:eastAsia="Arial" w:cs="Calibri" w:ascii="Verdana" w:hAnsi="Verdana"/>
          <w:sz w:val="20"/>
          <w:szCs w:val="20"/>
        </w:rPr>
        <w:t xml:space="preserve"> wartości umowy płatna</w:t>
      </w:r>
      <w:r>
        <w:rPr>
          <w:rFonts w:eastAsia="Arial" w:cs="Calibri" w:ascii="Verdana" w:hAnsi="Verdana"/>
          <w:color w:val="FFC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 terminie do dnia 31 grudnia 2022 r. na podstawie wystawionej przez Wykonawcę faktury VAT. </w:t>
      </w:r>
      <w:r>
        <w:rPr>
          <w:rFonts w:cs="Verdana" w:ascii="Verdana" w:hAnsi="Verdana"/>
          <w:sz w:val="20"/>
          <w:szCs w:val="20"/>
        </w:rPr>
        <w:t>Zaliczka stanowi wkład własny Gminy Zbiczno w związku z dofinansowaniem zadania z Programu Rządowy Fundusz Polski Ład: Program Inwestycji Strategicznych,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a część wynagrodzenia zostanie wypłacona na podstawie faktury końcowej, wystawionej po dostarczeniu przedmiotu umowy potwierdzonego stosownym protokołem odbioru w terminie do 35 dni od dnia sporządzenia i podpisania tego protokoł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 wysokość zaliczki o której mowa w ust. 3 pkt 1) przekroczy 20 % wysokości wynagrodzenia określonego w ust. 1 wówczas przed jej udzieleniem Wykonawca wniesie zabezpieczenie zwrotu zaliczki w formie gwarancji bankowej lub ubezpieczeniowej w wysokości 100% zaliczki z okresem obowiązywania do dnia dokonania odbioru końcowego zadania. </w:t>
      </w:r>
    </w:p>
    <w:p>
      <w:pPr>
        <w:pStyle w:val="Tekstkomentarza"/>
        <w:numPr>
          <w:ilvl w:val="0"/>
          <w:numId w:val="7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nagrodzenie końcowe Wykonawcy będzie płatne w sposób uwzględniający wytyczne Rządowego Funduszu Polski Ład  (Program Inwestycji Strategicznych) i wcześniejsza realizacja przedmiotu umowy, niż termin wskazany w §1 ust. 2 Umowy, nie będzie stanowiła podstawy dla Wykonawcy do wystawienia faktury i żądania zapłaty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termin zapłaty faktury przyjmuje się datę uznania rachunku bankowego Zamawiającego.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bookmarkStart w:id="0" w:name="_Hlk104359720"/>
      <w:bookmarkEnd w:id="0"/>
      <w:r>
        <w:rPr>
          <w:rFonts w:cs="Verdana" w:ascii="Verdana" w:hAnsi="Verdana"/>
          <w:color w:val="000000"/>
          <w:sz w:val="20"/>
          <w:szCs w:val="20"/>
        </w:rPr>
        <w:t>Wykonawca oświadcza, że zapewni finansowanie przedmiotu umowy na czas poprzedzający wypłatę z Promesy udzielonej Zamawiającemu przez Bank Gospodarstwa Krajowego w ramach programu Polski Ład,  z zastrzeżeniem, że zapłata wynagrodzenia w całości nastąpi zgodnie z postanowieniami umowy – w terminie nie dłuższym niż 35 dni od odbioru końcowego przedmiotu umowy przez Zamawiającego.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y dokonywaniu płatności za otrzymaną fakturę z wykazaną kwotą podatku VAT stosuje mechanizm podzielonej płatności (split paymet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Start w:id="1" w:name="_Hlk104359720"/>
      <w:bookmarkStart w:id="2" w:name="_Hlk104359720"/>
      <w:bookmarkEnd w:id="2"/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y umowne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płaci Zamawiającemu kary umowne: 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Wykonawca nie dotrzyma terminu dostawy pojazdu, o którym mowa w §1 ust. 2, Zamawiającemu należy się kara umowna w wysokości 0,1 % łącznej wartości umowy brutto, o której mowa w §4 ust. 1, za każdy dzień zwłoki;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odstąpienia od umowy z winy Wykonawcy, zapłaci on Zamawiającemu karę umowną w wysokości 10 % łącznej wartości umowy brutto, o której mowa w §4 ust. 1; 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krycia wad w dostarczanym przedmiocie umowy Zamawiającemu należą się kary umowne w wysokości 0,1 % wartości wynagrodzenia brutto za każdy dzień zwłoki do chwili usunięcia wad i dostarczenia pojazdu wolnego od wad. 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 każde rozpoczęte 12 godzin zwłoki w rozpoczęciu naprawy gwarancyjnej, w wysokości 0,02 % łącznej wartości umowy brutto, o której mowa w §4 ust. 1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Łącza wysokość kar umownych nie może przekroczyć 20% wartości umowy brutto, o której mowa w §4 ust. 1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Jeżeli kara umowna nie pokryje faktycznie poniesionej przez Zamawiającego szkody, Zamawiający będzie upoważniony do dochodzenia odszkodowania uzupełniającego na zasadach ogólnych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liczenie przez Zamawiającego kary umownej następuje przez sporządzenie noty księgowej wraz z pisemnym uzasadnieniem oraz terminem zapłaty nie krótszym niż 7 dni od daty jej otrzymania przez Wykonawcę.</w:t>
      </w:r>
    </w:p>
    <w:p>
      <w:pPr>
        <w:pStyle w:val="Akapitzlist"/>
        <w:numPr>
          <w:ilvl w:val="0"/>
          <w:numId w:val="16"/>
        </w:numPr>
        <w:rPr>
          <w:rFonts w:ascii="Verdana" w:hAnsi="Verdana" w:cs="Verdana"/>
          <w:color w:val="000000"/>
          <w:sz w:val="20"/>
          <w:szCs w:val="20"/>
        </w:rPr>
      </w:pPr>
      <w:bookmarkStart w:id="3" w:name="_Hlk103676993"/>
      <w:r>
        <w:rPr>
          <w:rFonts w:cs="Verdana" w:ascii="Verdana" w:hAnsi="Verdana"/>
          <w:color w:val="000000"/>
          <w:sz w:val="20"/>
          <w:szCs w:val="20"/>
        </w:rPr>
        <w:t>Wykonawca wyraża zgodę na potrącenie należnych kar umownych z wynagrodzenia Wykonawcy</w:t>
      </w:r>
      <w:bookmarkEnd w:id="3"/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Akapitzlist"/>
        <w:tabs>
          <w:tab w:val="clear" w:pos="708"/>
          <w:tab w:val="left" w:pos="3060" w:leader="none"/>
        </w:tabs>
        <w:spacing w:before="0" w:after="0"/>
        <w:ind w:left="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6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runki gwarancji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ykonawca gwarantuje najwyższą jakość przedmiotu umowy zwłaszcza w zakresie; 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ości z niniejszą umową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ości z obowiązującymi przepisami technicznymi oraz normami państwowymi, 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pletności z punktu widzenia celu, któremu ma służyć; W związku z powyższym Wykonawca ponosi odpowiedzialność z tytułu gwarancji za wady zmniejszające wartość techniczną i użytkową przedmiotu umowy ujawnione w okresie gwarancyjnym oraz za ich usunięcie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udziela Zamawiającemu gwarancji jakości</w:t>
      </w:r>
      <w:bookmarkStart w:id="4" w:name="_Hlk99897835"/>
      <w:r>
        <w:rPr>
          <w:rFonts w:cs="Verdana" w:ascii="Verdana" w:hAnsi="Verdana"/>
          <w:color w:val="000000"/>
          <w:sz w:val="20"/>
          <w:szCs w:val="20"/>
        </w:rPr>
        <w:t xml:space="preserve"> na przedmiot zamówienia w ilości……………..miesięcy</w:t>
      </w:r>
      <w:bookmarkEnd w:id="4"/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rakcie obowiązywania gwarancji Wykonawca zobowiązuje się do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miany wszystkich części eksploatacyjnych których okres żywotności na skutek normalnego użytkowania jest krótszy od okresu gwarancji wskazanego w ust. 1 przez okres obowiązywania gwarancji,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a wad fizycznych lub dostarczenia rzeczy wolnych od wad, jeżeli wady te ujawniają się w ciągu terminu określonego w gwarancj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 wymaga, aby w okresie gwarancyjnym Uprawnienia z tytułu rękojmi przysługują Zamawiającemu niezależne od uprawnień z tytułu gwarancji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y niniejszej umowy zgodnie postanawiają, że: </w:t>
      </w:r>
    </w:p>
    <w:p>
      <w:pPr>
        <w:pStyle w:val="Akapitzlist"/>
        <w:numPr>
          <w:ilvl w:val="1"/>
          <w:numId w:val="16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glądy gwarancyjne, zgodnie z wytycznymi producenta podanymi w książce gwarancyjnej wykonywane były przez Wykonawcę bezpłatnie </w:t>
      </w:r>
      <w:r>
        <w:rPr>
          <w:rFonts w:cs="Verdana" w:ascii="Verdana" w:hAnsi="Verdana"/>
          <w:sz w:val="20"/>
          <w:szCs w:val="20"/>
        </w:rPr>
        <w:t>w miejscu garażowania przedmiotu zamówienia z materiałami eksploatacyjnymi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unięcie wad/ usterek w przedmiocie umowy co do zasady w okresie gwarancji następować będzie w placówce Zamawiającego eksploatującej dany sprzęt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zaistnienia potrzeby usunięcia wad/ usterek w przedmiocie umowy w warunkach warsztatowych i naprawy poza placówką Zamawiającego, Wykonawca pisemnie powiadomi Zamawiającego o tym fakcie podając przewidywany termin usunięcia wady jednak nie dłuższy niż 14 dni kalendarzowych. Zawiadomienie powyższe nastąpi w terminie do 3 dni kalendarzowych od momentu zawiadomienia Wykonawcy o wadzie przez Zamawiającego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transportem do miejsca naprawy oraz koszty transportu z miejsca naprawy jak również ryzyko utraty lub uszkodzenia pojazdu i sprzętu ponosi w całości Wykonawca;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nsport pojazdu w przypadku, o którym mowa w pkt. 4 musi odbyć się w całości drogi (tam i z powrotem) na lawecie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usunąć wady fizyczne przedmiotu umowy, które wystąpią w okresie gwarancji w terminie: 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as reakcji (czyli okres od momentu zgłoszenia awarii do momentu rozpoczęcia naprawy) max. 48 godzin. Czas usunięcia awarii do 7 dni kalendarzowych od pisemnego lub telefonicznego zawiadomienia przez Zamawiającego o zaistnieniu awarii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ada części (zespołu) wystąpi po raz drugi w okresie gwarancji Zamawiający ma prawo domagać się wymiany tej części (zespołu) na wolną od wad (nową)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wymiany części (zespołu) gwarancja biegnie od nowa dla tej części (zespołu) i w wymiarze jak w ust. 2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zaistnienia awarii wynikającej z odpowiedzialności gwarancyjnej Wykonawcy, która spowodowałaby konieczność przestoju pojazdu dłuższego niż 7 dni licząc od momentu zgłoszenia usterki, będzie udostępniony nieodpłatnie (w okresie trwania gwarancji) pojazd zastępczy o parametrach podobnych do pojazdu będącego  w naprawie. W przypadku dostarczania pojazdu o parametrach zbliżonych do parametrów przedmiotu Zamówienia Wykonawca musi uzyskać zgodę Zamawiającego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niewywiązania się z obowiązku wskazanego w ust. 9 niniejszego paragrafu, Zamawiający może wynająć do czasu zakończenia naprawy pojazd zastępczy, obciążając kosztami Wykonawcę. 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twierdzenie przez Strony usunięcia wad wymaga formy pisemnej lub elektronicznej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zawiadomi Wykonawcę o wadzie telefonicznie (nr tel.………………) lub elektronicznie na adres e-mail: ………………, lub pisemnie na adres Wykonawcy, najpóźniej w terminie 2 dni kalendarzowych od daty jej wykrycia.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7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stąpienie od umowy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Zamawiający może odstąpić od umowy w przypadkach przewidzianych przepisami ustawy Prawo Zamówień Publicznych i Kodeksu Cywilnego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Zamawiający może ponadto odstąpić od umowy w całości lub w części </w:t>
      </w:r>
      <w:bookmarkStart w:id="5" w:name="page9"/>
      <w:bookmarkEnd w:id="5"/>
      <w:r>
        <w:rPr>
          <w:rFonts w:eastAsia="Times New Roman" w:cs="Verdana" w:ascii="Verdana" w:hAnsi="Verdana"/>
          <w:color w:val="000000"/>
          <w:sz w:val="20"/>
          <w:szCs w:val="20"/>
        </w:rPr>
        <w:t>w następujących przypadkach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993" w:right="4" w:hanging="437"/>
        <w:contextualSpacing w:val="false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a dwukrotnie dostarczył wadliwy przedmiot umowy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dstąpienie od umowy winno nastąpić w terminie 30 dni od dnia, w którym Zamawiający dowiedział się o okolicznościach, o których mowa w ust. 1 i 2 niniejszego paragrafu, w formie pisemnej pod rygorem nieważności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ykonawcy przysługuje prawo odstąpienia od umowy w szczególności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świadczenie Wykonawcy o odstąpieniu od umowy powinno zostać złożone na piśmie pod rygorem nieważności w terminie 30 dni od dnia otrzymania od Zamawiającego zawiadomienia, o którym mowa w ust. 4 niniejszego paragrafu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426" w:right="4" w:hanging="426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ykonawca ma prawo żądać jedynie wynagrodzenia należnego mu z tytułu wykonania części umowy. 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miana umowy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rony dopuszczają możliwość zmiany umowy w następującym zakresie: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ceny brutto spowodowanej wzrostem stawki VAT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sób odpowiedzialnych za realizację umowy w przypadku zaistnienia okoliczności, których nie można było przewidzieć w chwili zawarcia umowy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numeru konta bankowego w przypadku zaistnienia okoliczności, których nie można było przewidzieć w chwili zawarcia umowy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miany obowiązujących przepisów, jeżeli konieczne będzie dostosowanie treści umowy do aktualnego stanu prawnego; 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miany danych podmiotów zawierających umowę (np. w wyniku przekształceń, przejęć itp.); 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nowym posiadającym, co najmniej takie same parametry, jakie posiadał sprzęt Wykonawcy, w przypadku wycofania lub wstrzymania produkcji sprzętu, który ma być dostarczony, pod warunkiem, iż cena wprowadzonego sprzętu nie ulegnie zwiększeniu,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stąpienia sprzętu, który ma być dostarczony w ramach realizacji niniejszej umowy, sprzętem o wyższej jakości w przypadkach, których nie można było przewidzieć w chwili zawierania umowy, pod warunkiem, iż cena wprowadzonego sprzętu nie ulegnie zwiększeniu,</w:t>
      </w:r>
    </w:p>
    <w:p>
      <w:pPr>
        <w:pStyle w:val="Normal"/>
        <w:numPr>
          <w:ilvl w:val="1"/>
          <w:numId w:val="9"/>
        </w:numPr>
        <w:spacing w:before="0" w:after="0"/>
        <w:ind w:left="709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miany terminu wykonania przedmiotu umowy w przypadku wystąpienia siły wyższej, w rozumieniu </w:t>
      </w:r>
      <w:r>
        <w:rPr>
          <w:rFonts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Verdana" w:ascii="Verdana" w:hAnsi="Verdana"/>
          <w:color w:val="000000"/>
          <w:sz w:val="20"/>
          <w:szCs w:val="20"/>
        </w:rPr>
        <w:t>10 ust. 3-8, poprzez jego przedłużenie o czas faktycznego występowania siły wyższej, co uniemożliwia Wykonawcy terminową realizację niniejszej umowy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, które nie są uregulowane umową dostawy, będą miały zastosowanie przepisy Prawa Zamówień Publicznych oraz Kodeksu Cywilnego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Żadna ze Stron nie podnosi odpowiedzialności za niewykonanie lub nienależyte wykonanie zobowiązań wynikających z niniejszej umowy, jeżeli wykonanie zobowiązań będzie uniemożliwione przez jakiekolwiek okoliczności siły wyższej, powstałe po dacie podpisania niniejszej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oznacza zdarzenie zewnętrzne wobec łączącej Strony więzi prawnej,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charakterze niezależnym od Stron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Strony nie mogły przewidzieć przed zawarciem umow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tórego nie można uniknąć, ani któremu Strony nie mogły zapobiec przy zachowaniu należytej starannośc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iła wyższa może obejmować wyjątkowe zdarzenia i okoliczności wymienione poniżej, ale bez ograniczania się do nich, jeśli tylko warunki określone w ust. 3 pkt. 1 – 3 są spełnione, a w szczególności: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wojna, działania wojenne, inwazja, działania wrogów zewnętrznych,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terroryzm, rewolucja, wojna domowa, powstanie, przewrót wojskowy lub cywilny,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bunt, niepokoje, zamieszki, strajki, spowodowane przez osoby inne, niż personel Wykonawcy lub Podwykonawcy,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284" w:hanging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klęski żywiołowe takie jak na przykład trzęsienia ziemi, huragan, tajfun, niezwykłe mrozy, powodzie, stan zagrożenia epidemiologicz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a, której dotyczą okoliczności siły wyższej podejmie uzasadnione kroki w celu usunięcia przeszkód, aby wywiązać się ze swoich zobowiązań minimalizując zwłokę lub szkodę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Strony nie poniosą odpowiedzialności za rozwiązanie Umowy z powodu uchybienia, jeżeli ich opóźnienie w wywiązywaniu się lub inne niewypełnienie ich zobowiązań wynikających z Umowy jest wynikiem zaistnienia siły wyższej. Zamawiający nie jest zobowiązany do płacenia odsetek od nieterminowych płatności, jeżeli jest to wynikiem zaistnienia siły wyższ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Jeżeli w opinii jednej ze Stron zaistniały jakiekolwiek okoliczności siły wyższej mogące mieć wpływ na wywiązanie się z jej zobowiązań, Strona ta powinna niezwłocznie powiadomić na piśmie drugą Stronę podając szczegóły dotyczące charakteru, prawdopodobnego okresu trwania i możliwych skutków takich okoliczności. O ile Zamawiający nie poleci inaczej, Wykonawca jest zobowiązany kontynuować wypełnianie swoich zobowiązań wynikających z Umowy stosując środki alternatywne po ich uprzedniej akceptacji przez Zamawiającego. W przypadku zaistnienia okoliczności siły wyższej i ich trwania przez okres co najmniej 90 dni, niezależnie od jakiegokolwiek wydłużenia okresu realizacji, jakie może zostać przyznane Wykonawcy z wyżej wymienionej przyczyny, każda ze stron jest uprawniona do odstąpienia od umowy w terminie 14 dni od dnia powzięcia przez Zamawiającego wiedzy o zaistnieniu zdarzenia stanowiącego przyczynę odstąpienia od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center"/>
        <w:rPr>
          <w:rFonts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Verdana" w:hAnsi="Verdana"/>
          <w:color w:val="000000"/>
          <w:sz w:val="20"/>
          <w:szCs w:val="20"/>
          <w:lang w:eastAsia="pl-PL"/>
        </w:rPr>
        <w:t xml:space="preserve">O powyższych okolicznościach Wykonawca zawiadomi Zamawiającego, a Strony po wyjaśnieniu przyczyny opóźnienia, mogą ustalić nowe terminy w formie aneksu do umowy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0</w:t>
      </w:r>
    </w:p>
    <w:p>
      <w:pPr>
        <w:pStyle w:val="Akapitzlist"/>
        <w:numPr>
          <w:ilvl w:val="3"/>
          <w:numId w:val="12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trony zobowiązują się do poddania w pierwszej kolejności  ewentualnych sporów o roszczenia cywilnoprawne powstałe w ramach realizacji Umowy,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Akapitzlist"/>
        <w:numPr>
          <w:ilvl w:val="3"/>
          <w:numId w:val="12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Ewentualne spory, których nie można rozstrzygnąć polubownie bądź w drodze mediacji powstałe na tle wykonania przedmiotu umowy, strony poddają rozstrzygnięciu sądom powszechnym właściwym dla siedziby Zamawiającego.</w:t>
      </w:r>
    </w:p>
    <w:p>
      <w:pPr>
        <w:pStyle w:val="Akapitzlist"/>
        <w:numPr>
          <w:ilvl w:val="3"/>
          <w:numId w:val="12"/>
        </w:numPr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została sporządzona w dwóch jednobrzmiących egzemplarzach, po jednym, dla każdej ze Stron.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Zamawiający </w:t>
        <w:tab/>
        <w:tab/>
        <w:tab/>
        <w:tab/>
        <w:tab/>
        <w:tab/>
        <w:t>Wykonawca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Wysokość zaliczki wynosić będzie nie mniej niż 5% wynagrodzenia brutto określonego ust. 1 i stanowić będzie wkład własny Gminy Zbiczno w związku z dofinansowaniem zadania z Programu Rządowy Fundusz Polski Ład: Program Inwestycji Strategi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lowerLetter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0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0"/>
      <w:numFmt w:val="lowerLetter"/>
      <w:lvlText w:val="%3."/>
      <w:lvlJc w:val="left"/>
      <w:pPr>
        <w:tabs>
          <w:tab w:val="num" w:pos="2586"/>
        </w:tabs>
        <w:ind w:left="2586" w:hanging="360"/>
      </w:pPr>
    </w:lvl>
    <w:lvl w:ilvl="3">
      <w:start w:val="0"/>
      <w:numFmt w:val="lowerLetter"/>
      <w:lvlText w:val="%4."/>
      <w:lvlJc w:val="left"/>
      <w:pPr>
        <w:tabs>
          <w:tab w:val="num" w:pos="3306"/>
        </w:tabs>
        <w:ind w:left="3306" w:hanging="360"/>
      </w:pPr>
    </w:lvl>
    <w:lvl w:ilvl="4">
      <w:start w:val="0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0"/>
      <w:numFmt w:val="lowerLetter"/>
      <w:lvlText w:val="%6."/>
      <w:lvlJc w:val="left"/>
      <w:pPr>
        <w:tabs>
          <w:tab w:val="num" w:pos="4746"/>
        </w:tabs>
        <w:ind w:left="4746" w:hanging="360"/>
      </w:pPr>
    </w:lvl>
    <w:lvl w:ilvl="6">
      <w:start w:val="0"/>
      <w:numFmt w:val="lowerLetter"/>
      <w:lvlText w:val="%7."/>
      <w:lvlJc w:val="left"/>
      <w:pPr>
        <w:tabs>
          <w:tab w:val="num" w:pos="5466"/>
        </w:tabs>
        <w:ind w:left="5466" w:hanging="360"/>
      </w:pPr>
    </w:lvl>
    <w:lvl w:ilvl="7">
      <w:start w:val="0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0"/>
      <w:numFmt w:val="lowerLetter"/>
      <w:lvlText w:val="%9."/>
      <w:lvlJc w:val="left"/>
      <w:pPr>
        <w:tabs>
          <w:tab w:val="num" w:pos="6906"/>
        </w:tabs>
        <w:ind w:left="69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0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0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0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0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0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0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Bezodstpw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/>
      <w:color w:val="000000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olor w:val="000000"/>
      <w:szCs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2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kern w:val="2"/>
      <w:lang w:bidi="hi-I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6:00Z</dcterms:created>
  <dc:creator>Dawid Grysztar</dc:creator>
  <dc:description/>
  <cp:keywords/>
  <dc:language>en-US</dc:language>
  <cp:lastModifiedBy>Marzena Kłosińska</cp:lastModifiedBy>
  <cp:lastPrinted>2022-09-23T12:48:00Z</cp:lastPrinted>
  <dcterms:modified xsi:type="dcterms:W3CDTF">2022-11-22T09:00:00Z</dcterms:modified>
  <cp:revision>7</cp:revision>
  <dc:subject/>
  <dc:title/>
</cp:coreProperties>
</file>