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LII/202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nadzwyczajnej sesji Rady Gminy Zbiczno z dnia 14.12.2022 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 sesja Rady Gminy Zbiczno odbyła się </w:t>
      </w:r>
      <w:r>
        <w:rPr>
          <w:rFonts w:cs="Times New Roman" w:ascii="Times New Roman" w:hAnsi="Times New Roman"/>
          <w:b/>
          <w:sz w:val="24"/>
          <w:szCs w:val="24"/>
        </w:rPr>
        <w:t>14 grudnia 2022 r.</w:t>
      </w:r>
      <w:r>
        <w:rPr>
          <w:rFonts w:cs="Times New Roman" w:ascii="Times New Roman" w:hAnsi="Times New Roman"/>
          <w:sz w:val="24"/>
          <w:szCs w:val="24"/>
        </w:rPr>
        <w:t xml:space="preserve"> w sali posiedzeń Urzędu Gminy Zbiczn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ek sesji godz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zakończenie o godz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 15 radnych obecnych było 12 radnych. Lista obecności –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becności pracowników – </w:t>
      </w:r>
      <w:r>
        <w:rPr>
          <w:rFonts w:cs="Times New Roman" w:ascii="Times New Roman" w:hAnsi="Times New Roman"/>
          <w:b/>
          <w:sz w:val="24"/>
          <w:szCs w:val="24"/>
        </w:rPr>
        <w:t>zał. nr 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biczno Radosław Stawski  – powitał obecnych i dokonał otwarcia LII sesj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, że dzisiejsza sesja została zwołana zgodnie ze złożonym i podpisanym przez Wójta Gminy wnioskiem w sprawie sesji nadzwyczajnej- </w:t>
      </w:r>
      <w:r>
        <w:rPr>
          <w:rFonts w:cs="Times New Roman" w:ascii="Times New Roman" w:hAnsi="Times New Roman"/>
          <w:b/>
          <w:bCs/>
          <w:sz w:val="24"/>
          <w:szCs w:val="24"/>
        </w:rPr>
        <w:t>zał.nr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listy obecności Przewodniczący stwierdził, że w sesji uczestniczy 12 radnych, co stanowi quorum, przy którym może obradować i podejmować uchwały Rada Gmin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przystąpił do przedstawienia proponowanego porządku obrad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owany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twarcie LII/2022 Sesji Rady Gm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wierdzenie quor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jęcie uchwały zmieniającej  uchwałę nr XL/297/2021 Rady Gminy Zbiczno z dnia 15 grudnia 2021 roku w sprawie uchwalenia budżetu Gminy Zbiczno na rok 20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jęcie uchwały zmieniającej uchwałę nr XL/296/2021 Rady Gminy Zbiczno z dnia 15 grudnia 2021 roku w sprawie uchwalenia Wieloletniej Prognozy Finansowej Gminy Zbiczno na lata 2022-203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ończenie sesji.</w:t>
        <w:tab/>
      </w:r>
    </w:p>
    <w:p>
      <w:pPr>
        <w:pStyle w:val="Normal"/>
        <w:spacing w:lineRule="auto" w:line="360" w:before="0" w:after="0"/>
        <w:ind w:left="-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zmieniającej  uchwałę nr XL/297/2021 Rady Gminy Zbiczno z dnia 15 grudnia 2021 roku w sprawie uchwalenia budżetu Gminy Zbiczno na rok 202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Gminy</w:t>
      </w:r>
      <w:r>
        <w:rPr>
          <w:rFonts w:cs="Times New Roman" w:ascii="Times New Roman" w:hAnsi="Times New Roman"/>
          <w:sz w:val="24"/>
          <w:szCs w:val="24"/>
        </w:rPr>
        <w:t xml:space="preserve"> omówiła zmiany w budżeci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, </w:t>
      </w:r>
      <w:bookmarkStart w:id="0" w:name="_Hlk33533943"/>
      <w:r>
        <w:rPr>
          <w:rFonts w:cs="Times New Roman" w:ascii="Times New Roman" w:hAnsi="Times New Roman"/>
          <w:sz w:val="24"/>
          <w:szCs w:val="24"/>
        </w:rPr>
        <w:t>radni uwag lub pytań nie wnieśl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12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jednogłośnie – protokół głosowani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odjęcia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odjęcie uchwały zmieniającej uchwałę nr XL/296/2021 Rady Gminy Zbiczno z dnia 15 grudnia 2021 roku w sprawie uchwalenia Wieloletniej Prognozy Finansowej Gminy Zbiczno na lata 2022-20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, radni uwag lub pytań nie wnieś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stwierdził kworum (obecnych 12 radnych) i zarządził głosowani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została podjęta jednogłośnie – protokół głosowani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, Przewodniczący Rady Gminy zamknął obrady LII Sesji Rady Gminy Zbiczn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na przedstawione wyżej tematy znajdują się na nagraniu z LII Sesji Rady Gminy Zbiczno na stronie urzęd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hdsystem.pl/fms/video/index.php?streamName=zbicznougsesja</w:t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47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 Gminy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sław Stawsk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abalsk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8:00Z</dcterms:created>
  <dc:creator>Anna Szablińska</dc:creator>
  <dc:description/>
  <cp:keywords/>
  <dc:language>en-US</dc:language>
  <cp:lastModifiedBy>Grzegorz Grzelak</cp:lastModifiedBy>
  <cp:lastPrinted>2020-05-05T07:30:00Z</cp:lastPrinted>
  <dcterms:modified xsi:type="dcterms:W3CDTF">2022-12-15T07:46:00Z</dcterms:modified>
  <cp:revision>4</cp:revision>
  <dc:subject/>
  <dc:title/>
</cp:coreProperties>
</file>