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95/2017</w:t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Zbiczno</w:t>
      </w:r>
    </w:p>
    <w:p>
      <w:pPr>
        <w:pStyle w:val="Normal"/>
        <w:ind w:left="6480" w:hanging="0"/>
        <w:jc w:val="right"/>
        <w:rPr/>
      </w:pPr>
      <w:r>
        <w:rPr>
          <w:sz w:val="20"/>
          <w:szCs w:val="20"/>
        </w:rPr>
        <w:t>z dnia 28 września 2017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 O R M U L A R Z   K O N S U L T A C J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rzedmiot konsultacji:  </w:t>
      </w:r>
      <w:r>
        <w:rPr/>
        <w:t xml:space="preserve">Projekt Rocznego Programu Współpracy Gminy Zbiczno z organizacjami pozarządowymi na rok 2018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kres konsultacji:</w:t>
      </w:r>
      <w:r>
        <w:rPr/>
        <w:t xml:space="preserve"> Konsultacje przeznaczone dla organizacji pozarządowych działających na terenie Gminy Zbic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rmin konsultacji:  </w:t>
      </w:r>
      <w:r>
        <w:rPr/>
        <w:t>6 października 2017 r. do 20 października 2017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a konsultac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ieszczenie w/w projektu na stronie Biuletynu Informacji Publicznej Gminy Zbiczno w celu wyrażenia pisemnej opinii w sprawie będącej przedmiotem konsultacji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156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A N E   O R G A N I Z A C J I: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rganizacji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przedstawiciela organizacji zgłaszającego opinię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kontaktowy do osoby zgłaszającej opinię w imieniu organizacji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</w:t>
      </w:r>
      <w:r>
        <w:rPr/>
        <w:t xml:space="preserve">: ………………………… </w:t>
        <w:tab/>
        <w:tab/>
        <w:tab/>
        <w:tab/>
        <w:tab/>
        <w:t>……………………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Podpis osoby zgłaszającej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30303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3:00Z</dcterms:created>
  <dc:creator>Michał Zalewski</dc:creator>
  <dc:description/>
  <dc:language>en-US</dc:language>
  <cp:lastModifiedBy>GrzegorzG</cp:lastModifiedBy>
  <cp:lastPrinted>2017-09-28T09:59:00Z</cp:lastPrinted>
  <dcterms:modified xsi:type="dcterms:W3CDTF">2017-09-29T09:53:00Z</dcterms:modified>
  <cp:revision>2</cp:revision>
  <dc:subject/>
  <dc:title/>
</cp:coreProperties>
</file>