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PODMIOTU WYRAŻAJĄCEGO ZGODĘ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/Nazwa ……………………………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/adres siedziby 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do korespondencji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…………………………………………………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e-mail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………………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osoby reprezentującej podmiot</w:t>
      </w:r>
    </w:p>
    <w:p>
      <w:pPr>
        <w:pStyle w:val="Normal"/>
        <w:jc w:val="both"/>
        <w:rPr/>
      </w:pPr>
      <w:r>
        <w:rPr>
          <w:sz w:val="20"/>
          <w:szCs w:val="20"/>
        </w:rPr>
        <w:t>wnoszący petycję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…………………………………………………………………………………….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PODMIOTU  UPOWAŻNIONEGO DO ZŁOŻENIA PETYCJI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/Nazwa 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/adres siedziby …………………………………………………………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do korespondencj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………………………………………………………………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Adres e-mail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…………………………………………………………….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ZŁOŻENIE PET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5 ust. 2 ustawy z dnia 11 lipca 2014 r. o petycjach (Dz. U. z 2014 r., poz. 1195) </w:t>
      </w:r>
      <w:bookmarkStart w:id="0" w:name="_GoBack"/>
      <w:bookmarkEnd w:id="0"/>
      <w:r>
        <w:rPr/>
        <w:t>wyrażam zgodę na złożenie w moim interesie petycji poprzez ………………………………………………………………………………...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/>
        <w:t>z żądaniem………………………………………………………………………………………. 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rażam zgodę/nie wyrażam zgody</w:t>
      </w:r>
      <w:r>
        <w:rPr>
          <w:b/>
          <w:sz w:val="20"/>
          <w:szCs w:val="20"/>
          <w:vertAlign w:val="superscript"/>
        </w:rPr>
        <w:t>****</w:t>
      </w:r>
      <w:r>
        <w:rPr>
          <w:b/>
          <w:sz w:val="20"/>
          <w:szCs w:val="20"/>
        </w:rPr>
        <w:t xml:space="preserve"> na ujawnienie na stronie internetowej Urzędu Gminy w Zbicznie moich danych osobowych w zakresie imienia i nazwiska lub nazwy.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.</w:t>
      </w:r>
    </w:p>
    <w:p>
      <w:pPr>
        <w:pStyle w:val="Normal"/>
        <w:ind w:firstLine="4500"/>
        <w:jc w:val="center"/>
        <w:rPr>
          <w:sz w:val="16"/>
          <w:szCs w:val="16"/>
        </w:rPr>
      </w:pPr>
      <w:r>
        <w:rPr>
          <w:sz w:val="16"/>
          <w:szCs w:val="16"/>
        </w:rPr>
        <w:t>Data i podpis podmiotu wyrażającego zgod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w przypadku grupy podmiotów należy wskazać oznaczenie każdego z podmiotów oraz osobę reprezentującą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wypełnić, gdy adres do korespondencji jest inny niż adres zamieszkania albo siedziby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 xml:space="preserve"> wypełnić w przypadku składania petycji za pomocą środków komunikacji elektronicznej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*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dministratorem zamieszczonych w petycji danych osobowych jest Gmina Zbiczno z siedzibą w Zbiczno 140, 87-305 Zbiczno. Dane zbierane są wyłącznie w celu rozpatrzenia petycji oraz w celach archiwizacji. Ma Pan/i prawo dostępu do treści swoich danych oraz ich poprawiania. Podanie danych jest obowiązkowe i wynika z art. 4 oraz art. 5 ustawy z dnia 11 lipca 2014r. o petycjach (</w:t>
      </w:r>
      <w:r>
        <w:rPr>
          <w:bCs/>
          <w:i/>
          <w:sz w:val="16"/>
          <w:szCs w:val="16"/>
        </w:rPr>
        <w:t>Dz.U.2014.1195</w:t>
      </w:r>
      <w:r>
        <w:rPr>
          <w:i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8:00Z</dcterms:created>
  <dc:creator>Sekretarz</dc:creator>
  <dc:description/>
  <dc:language>en-US</dc:language>
  <cp:lastModifiedBy>UG-Zbiczno</cp:lastModifiedBy>
  <cp:lastPrinted>2016-07-21T12:59:00Z</cp:lastPrinted>
  <dcterms:modified xsi:type="dcterms:W3CDTF">2016-07-22T12:38:00Z</dcterms:modified>
  <cp:revision>2</cp:revision>
  <dc:subject/>
  <dc:title/>
</cp:coreProperties>
</file>