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16"/>
          <w:szCs w:val="16"/>
        </w:rPr>
        <w:t>Miejscowość                                               Data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6270</wp:posOffset>
                </wp:positionH>
                <wp:positionV relativeFrom="paragraph">
                  <wp:posOffset>50800</wp:posOffset>
                </wp:positionV>
                <wp:extent cx="1624330" cy="21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4pt;width:127.8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861695" cy="2159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pt;width:67.8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Zbiczn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305 Zbiczno 140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WNIOSKODAWC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>*)</w:t>
      </w:r>
    </w:p>
    <w:p>
      <w:pPr>
        <w:pStyle w:val="Normal"/>
        <w:rPr/>
      </w:pPr>
      <w:r>
        <w:rPr>
          <w:i/>
          <w:sz w:val="16"/>
          <w:szCs w:val="16"/>
        </w:rPr>
        <w:t>1. Imię</w:t>
      </w:r>
      <w:r>
        <w:rPr>
          <w:sz w:val="16"/>
          <w:szCs w:val="16"/>
        </w:rPr>
        <w:tab/>
        <w:tab/>
        <w:tab/>
        <w:tab/>
        <w:t xml:space="preserve"> </w:t>
      </w:r>
      <w:r>
        <w:rPr>
          <w:i/>
          <w:sz w:val="16"/>
          <w:szCs w:val="16"/>
        </w:rPr>
        <w:t>2. Nazwisko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371600" cy="21590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07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1800225" cy="2159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8pt;width:141.7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b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Nazwa firmy</w:t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543300" cy="21590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278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DRES WNIOSKODAWCY (SIEDZIBY FIRMY)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16"/>
          <w:szCs w:val="16"/>
        </w:rPr>
        <w:t>1. Miejscowość</w:t>
        <w:tab/>
        <w:tab/>
        <w:tab/>
        <w:t xml:space="preserve"> 2. Kod pocztowy</w:t>
        <w:tab/>
        <w:t xml:space="preserve">       3. Ulica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2919095" cy="2159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25pt;width:229.8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914400" cy="215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71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714500" cy="215900"/>
                <wp:effectExtent l="10160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34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Nr domu </w:t>
        <w:tab/>
        <w:t>5. Nr lokalu</w:t>
        <w:tab/>
        <w:t xml:space="preserve">          6. Nr telefonu</w:t>
        <w:tab/>
        <w:tab/>
        <w:t xml:space="preserve">             7. E-mail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00100" cy="21590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62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914400" cy="215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5pt;width:71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6350</wp:posOffset>
                </wp:positionV>
                <wp:extent cx="1314450" cy="23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18.5pt;mso-wrap-distance-left:9.05pt;mso-wrap-distance-right:9.05pt;mso-wrap-distance-top:0pt;mso-wrap-distance-bottom:0pt;margin-top:0.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2495</wp:posOffset>
                </wp:positionH>
                <wp:positionV relativeFrom="paragraph">
                  <wp:posOffset>6350</wp:posOffset>
                </wp:positionV>
                <wp:extent cx="2333625" cy="234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18.5pt;mso-wrap-distance-left:9.05pt;mso-wrap-distance-right:9.05pt;mso-wrap-distance-top:0pt;mso-wrap-distance-bottom:0pt;margin-top:0.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O UDOSTĘPNIENIE INFORMACJI PUBLICZN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vertAlign w:val="superscript"/>
        </w:rPr>
        <w:t>(Forma wniosku jest dowolna. Niniejszy formularz ma charakter pomocniczy.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 ust.1 ustawy o dostępie do informacji publicznej z dnia 6 września 2001 roku </w:t>
        <w:br/>
        <w:t>zwracam się z wnioskiem o udostępnienie informacji w następującym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76595" cy="100774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54.8pt;height:7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57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57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57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575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18"/>
          <w:szCs w:val="18"/>
          <w:u w:val="single"/>
        </w:rPr>
        <w:t>FORMA UDOSTĘPNIANIA INFORMACJI PUBLICZNEJ</w:t>
      </w:r>
      <w:r>
        <w:rPr>
          <w:b/>
          <w:sz w:val="18"/>
          <w:szCs w:val="18"/>
        </w:rPr>
        <w:t xml:space="preserve">  </w:t>
      </w:r>
      <w:r>
        <w:rPr>
          <w:b/>
          <w:sz w:val="20"/>
          <w:szCs w:val="20"/>
        </w:rPr>
        <w:t>(właściwe pole zakreślić krzyżykiem)</w:t>
      </w:r>
    </w:p>
    <w:p>
      <w:pPr>
        <w:pStyle w:val="Normal"/>
        <w:tabs>
          <w:tab w:val="clear" w:pos="708"/>
          <w:tab w:val="left" w:pos="142" w:leader="none"/>
          <w:tab w:val="left" w:pos="7575" w:leader="none"/>
        </w:tabs>
        <w:rPr>
          <w:b/>
          <w:b/>
          <w:sz w:val="18"/>
          <w:szCs w:val="18"/>
          <w:vertAlign w:val="superscript"/>
          <w:lang w:val="en-US" w:eastAsia="en-US"/>
        </w:rPr>
      </w:pPr>
      <w:r>
        <w:rPr>
          <w:b/>
          <w:sz w:val="18"/>
          <w:szCs w:val="1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79705" cy="179705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96490</wp:posOffset>
            </wp:positionH>
            <wp:positionV relativeFrom="paragraph">
              <wp:posOffset>100965</wp:posOffset>
            </wp:positionV>
            <wp:extent cx="179705" cy="179705"/>
            <wp:effectExtent l="0" t="0" r="0" b="0"/>
            <wp:wrapNone/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33470</wp:posOffset>
            </wp:positionH>
            <wp:positionV relativeFrom="paragraph">
              <wp:posOffset>100965</wp:posOffset>
            </wp:positionV>
            <wp:extent cx="179705" cy="179705"/>
            <wp:effectExtent l="0" t="0" r="0" b="0"/>
            <wp:wrapNone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ostęp do przeglądania w urzędzie                   Kserokopia                    Wydruk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79705" cy="179705"/>
            <wp:effectExtent l="0" t="0" r="0" b="0"/>
            <wp:wrapNone/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Pliki komputerowe przesłane za pomocą poczty elektronicznej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79705" cy="179705"/>
            <wp:effectExtent l="0" t="0" r="0" b="0"/>
            <wp:wrapNone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75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liki komputerowe na płycie CD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  <w:u w:val="single"/>
        </w:rPr>
        <w:t>SPOSÓB UDOSTĘPNIANIA INFORMACJI PUBLICZNEJ</w:t>
      </w:r>
      <w:r>
        <w:rPr>
          <w:b/>
          <w:sz w:val="18"/>
          <w:szCs w:val="18"/>
        </w:rPr>
        <w:t xml:space="preserve">  </w:t>
      </w:r>
      <w:r>
        <w:rPr>
          <w:b/>
          <w:sz w:val="20"/>
          <w:szCs w:val="20"/>
        </w:rPr>
        <w:t>(właściwe pole zakreślić krzyżykiem)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0"/>
          <w:szCs w:val="20"/>
          <w:vertAlign w:val="superscript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79705" cy="179705"/>
            <wp:effectExtent l="0" t="0" r="0" b="0"/>
            <wp:wrapNone/>
            <wp:docPr id="1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 xml:space="preserve">        </w:t>
      </w:r>
      <w:r>
        <w:rPr>
          <w:sz w:val="20"/>
          <w:szCs w:val="20"/>
        </w:rPr>
        <w:t>Przesłać informację pocztą elektroniczną na ad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755</wp:posOffset>
                </wp:positionH>
                <wp:positionV relativeFrom="paragraph">
                  <wp:posOffset>154940</wp:posOffset>
                </wp:positionV>
                <wp:extent cx="2539365" cy="1987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98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95pt;height:15.65pt;mso-wrap-distance-left:9.05pt;mso-wrap-distance-right:9.05pt;mso-wrap-distance-top:0pt;mso-wrap-distance-bottom:0pt;margin-top:12.2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79705" cy="179705"/>
            <wp:effectExtent l="0" t="0" r="0" b="0"/>
            <wp:wrapNone/>
            <wp:docPr id="2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 xml:space="preserve">         Przesłać informację pocztą na adr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4910</wp:posOffset>
                </wp:positionH>
                <wp:positionV relativeFrom="paragraph">
                  <wp:posOffset>106680</wp:posOffset>
                </wp:positionV>
                <wp:extent cx="3331210" cy="1987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98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3pt;height:15.65pt;mso-wrap-distance-left:9.05pt;mso-wrap-distance-right:9.05pt;mso-wrap-distance-top:0pt;mso-wrap-distance-bottom:0pt;margin-top:8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79705" cy="179705"/>
            <wp:effectExtent l="0" t="0" r="0" b="0"/>
            <wp:wrapNone/>
            <wp:docPr id="2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dbiór osobiście przez wnioskodawc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możliwienia realizacji niniejszego wniosku wyrażam zgodę na przetwarzanie moich danych osobowych zgodnie z ustawą o ochronie danych osobowych z dnia 29 sierpnia 1997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/podpis wnioskodawcy/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77230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7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pt;width:454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sz w:val="20"/>
          <w:szCs w:val="20"/>
          <w:vertAlign w:val="superscript"/>
        </w:rPr>
        <w:t xml:space="preserve">*) </w:t>
      </w:r>
      <w:r>
        <w:rPr>
          <w:color w:val="000000"/>
          <w:sz w:val="16"/>
          <w:szCs w:val="16"/>
        </w:rPr>
        <w:t xml:space="preserve">W celu uzyskania odpowiedzi na wniosek o dostęp do informacji publicznej nie są wymagane dane osobowe wnioskodawcy. Konieczne natomiast są dane kontaktowe, np. adres e-mail, na który zostanie przesłana odpowiedź. Podane przez wnioskodawcę dane osobowe są przetwarzane zgodnie z ustawą z dnia 29 sierpnia 1997r. o ochronie danych osobowych wyłącznie w zakresie: zbierania, utrwalania </w:t>
        <w:br/>
        <w:t>i przechowywania. Czas przechowywania wynika z przepisów ustawy z dnia 14 lipca 1983r. o narodowym zasobie archiwalnym i archiwach. Administratorem danych osobowych jest Wójt Gminy Zbiczno. Dane osobowe wymagane są w przypadku, kiedy organ wydaje decyzję administracyjną  o odmowie udostępnienia informacji publicznej lub umorzeniu postępowania. Jeśli wnioskodawca na etapie złożenia wniosku nie poda danych osobowych, to w przypadku konieczności wydania decyzji administracyjnej, będzie proszony o ich uzupełni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i.loch</dc:creator>
  <dc:description/>
  <cp:keywords/>
  <dc:language>en-US</dc:language>
  <cp:lastModifiedBy>GrzegorzG</cp:lastModifiedBy>
  <cp:lastPrinted>2014-07-07T12:44:00Z</cp:lastPrinted>
  <dcterms:modified xsi:type="dcterms:W3CDTF">2018-01-15T08:21:00Z</dcterms:modified>
  <cp:revision>2</cp:revision>
  <dc:subject/>
  <dc:title/>
</cp:coreProperties>
</file>