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NR 6 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imię (imiona)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imiona rodziców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.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>legitymujący/a się (seria i numer dowodu osobistego) wydanym prze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 w o l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bycie nieruchomości : działki nr ……………………………… położonej w obrębie geodezyjnym ………………………………………….  nastąpi z mojego majątku osobist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USER</dc:creator>
  <dc:description/>
  <cp:keywords/>
  <dc:language>en-US</dc:language>
  <cp:lastModifiedBy>USER</cp:lastModifiedBy>
  <dcterms:modified xsi:type="dcterms:W3CDTF">2018-01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