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426" w:hanging="0"/>
        <w:jc w:val="right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Zbiczno, ……………….2018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rząd Gminy Zbiczn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Zbiczno 1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87-305 Zbiczn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WNIOSEK O OSZACOWANIE SZKÓ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Wnioskodawca (imię i nazwisko)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Adres zamieszkania wnioskodawcy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Nr te</w:t>
      </w:r>
      <w:bookmarkStart w:id="0" w:name="_GoBack"/>
      <w:bookmarkEnd w:id="0"/>
      <w:r>
        <w:rPr>
          <w:rFonts w:eastAsia="Lucida Sans Unicode" w:cs="Times New Roman" w:ascii="Times New Roman" w:hAnsi="Times New Roman"/>
          <w:bCs/>
          <w:sz w:val="24"/>
          <w:szCs w:val="24"/>
        </w:rPr>
        <w:t>l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Adres siedziby gospodarstwa rolnego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Nr identyfikacyjny  producenta rolnego (ARMiR)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Posiadam  grunty rolne również na terenie gminy ………… o powierzchni ……….. h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Posiadam  również grunty rolne  na terenie gminy……………. położonej na terenie województwa ………………………………. o pow…………… h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Szkody powstały w uprawach/ zwierzętach (właściwe podkreślić) na terenie gmin/y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uję, iż w wyniku klęski suszy w 2018r. w moim gospodarstwie rolnym wystąpiły straty w upraw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abela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80" w:hanging="180"/>
        <w:rPr/>
      </w:pPr>
      <w:r>
        <w:rPr/>
        <w:t>Szczegółowy wykaz prowadzonej produkcji (wszystkie użytki rolne, nieużytki, lasy itp.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61"/>
        <w:gridCol w:w="1979"/>
        <w:gridCol w:w="224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Nazwa u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</w:rPr>
              <w:t xml:space="preserve">(proszę wpisać wszystkie uprawy w gospodarstwie nawet te gdzie szkoda nie wystąpiła-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u w:val="single"/>
              </w:rPr>
              <w:t>jak do dopła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Powierzchnia uprawy  [ha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</w:rPr>
              <w:t>(zgodnie z wnioskiem do ARiM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 xml:space="preserve">Utracony plon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1 ha w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RAZEM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3060</wp:posOffset>
                </wp:positionV>
                <wp:extent cx="5594350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4627"/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  <w:t>Rodzaj produkcji zwierzęcej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  <w:t>Średnie roczna produkcja [sz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yki do opasu, wolce 2-letnie i stars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łówki do opasu 2-letnie i stars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łówki od 1 do 2 lat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elęta od 6 mies. do 1 roku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elęta do opasu poniżej 6 mies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wce 1 roczne i stars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gnięta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źlęta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czniki o wadze 50 kg i więcej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rchlaki do pasu o wadze od 20 do 50 kg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sięta od 1 maciory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lery kurze 2 tyg. i stars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ęsi mło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czki mło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yki młod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mleko krowi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  <w:t>Mleko owc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  <w:t>Mleko kozi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Jaja wylęgowe kur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Jaja wylęgowe pozostał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Jaja konsupmcyjne kurz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Wełna surowa i przetworzona owcza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Miód pszczeli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  <w:t>Pozostałe produkty pszczelarski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68.2pt;mso-wrap-distance-left:0pt;mso-wrap-distance-right:7.05pt;mso-wrap-distance-top:0pt;mso-wrap-distance-bottom:0pt;margin-top:12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4627"/>
                        <w:gridCol w:w="3020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  <w:t>Rodzaj produkcji zwierzęcej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  <w:t>Średnie roczna produkcja [sz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yki do opasu, wolce 2-letnie i stars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łówki do opasu 2-letnie i stars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łówki od 1 do 2 lat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elęta od 6 mies. do 1 roku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elęta do opasu poniżej 6 mies.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wce 1 roczne i stars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gnięta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źlęta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czniki o wadze 50 kg i więcej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rchlaki do pasu o wadze od 20 do 50 kg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sięta od 1 maciory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lery kurze 2 tyg. i stars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ęsi młod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czki młod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yki młod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mleko krowi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  <w:t>Mleko owc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  <w:t>Mleko kozi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Jaja wylęgowe kur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Jaja wylęgowe pozostał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Jaja konsupmcyjne kurz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Wełna surowa i przetworzona owcza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Miód pszczeli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  <w:t>Pozostałe produkty pszczelarskie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abela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a poszczególnych upraw podana przez rolnika musi być zgodna z powierzchniami deklarowanymi we wniosku o dopłaty obszarowe składane do ARiMR.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gdy rolnik posiada grunty na terenie dwóch lub więcej gmin, strukturę upraw w tabeli nr 1 należy rozpisać osobno dla każdej z gmin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Czy producent rolny zawarł umowę obowiązkowego lub dobrowolnego ubezpieczenia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(właściwe zaznacz - </w:t>
      </w:r>
      <w:r>
        <w:rPr/>
        <w:t xml:space="preserve"> </w:t>
      </w:r>
      <w:r>
        <w:rPr>
          <w:b/>
          <w:bCs/>
        </w:rPr>
        <w:t xml:space="preserve">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AK </w:t>
      </w:r>
    </w:p>
    <w:p>
      <w:pPr>
        <w:pStyle w:val="Default"/>
        <w:rPr/>
      </w:pPr>
      <w:r>
        <w:rPr/>
        <w:t xml:space="preserve">Jeżeli </w:t>
      </w:r>
      <w:r>
        <w:rPr>
          <w:b/>
          <w:bCs/>
        </w:rPr>
        <w:t xml:space="preserve">tak </w:t>
      </w:r>
      <w:r>
        <w:rPr/>
        <w:t xml:space="preserve">to w jakim zakresie: </w:t>
      </w:r>
    </w:p>
    <w:p>
      <w:pPr>
        <w:pStyle w:val="Default"/>
        <w:rPr/>
      </w:pPr>
      <w:r>
        <w:rPr/>
        <w:t xml:space="preserve">uprawy (podać nazwę i powierzchnię ubezpieczonej uprawy) </w:t>
      </w:r>
    </w:p>
    <w:p>
      <w:pPr>
        <w:pStyle w:val="Default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Default"/>
        <w:rPr/>
      </w:pPr>
      <w:r>
        <w:rPr/>
        <w:t>……………………………………………………</w:t>
      </w:r>
      <w:r>
        <w:rPr/>
        <w:t>..……………………………….....................</w:t>
      </w:r>
    </w:p>
    <w:p>
      <w:pPr>
        <w:pStyle w:val="Default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wierzęta (podać nazwę i liczbę ubezpieczonych zwierząt) </w:t>
      </w:r>
    </w:p>
    <w:p>
      <w:pPr>
        <w:pStyle w:val="Default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Default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Default"/>
        <w:rPr/>
      </w:pPr>
      <w:r>
        <w:rPr/>
        <w:t xml:space="preserve">budynki i maszyny </w:t>
      </w:r>
    </w:p>
    <w:p>
      <w:pPr>
        <w:pStyle w:val="Default"/>
        <w:rPr/>
      </w:pPr>
      <w:r>
        <w:rPr/>
        <w:t>……………………………………………………………………</w:t>
      </w:r>
      <w:r>
        <w:rPr/>
        <w:t>..……………………………</w:t>
      </w:r>
    </w:p>
    <w:p>
      <w:pPr>
        <w:pStyle w:val="Default"/>
        <w:rPr/>
      </w:pPr>
      <w:r>
        <w:rPr/>
        <w:t>……………………………………………………………………</w:t>
      </w:r>
      <w:r>
        <w:rPr/>
        <w:t>..……………………………</w:t>
      </w:r>
    </w:p>
    <w:p>
      <w:pPr>
        <w:pStyle w:val="Default"/>
        <w:rPr/>
      </w:pPr>
      <w:r>
        <w:rPr/>
        <w:t xml:space="preserve">Kwota uzyskanego odszkodowania z tytułu ubezpieczenia wynosi: </w:t>
      </w:r>
    </w:p>
    <w:p>
      <w:pPr>
        <w:pStyle w:val="Default"/>
        <w:rPr/>
      </w:pPr>
      <w:r>
        <w:rPr/>
        <w:t xml:space="preserve">Upraw rolnych: ……………. zł </w:t>
      </w:r>
    </w:p>
    <w:p>
      <w:pPr>
        <w:pStyle w:val="Default"/>
        <w:rPr/>
      </w:pPr>
      <w:r>
        <w:rPr/>
        <w:t xml:space="preserve">Zwierząt: ……………. zł </w:t>
      </w:r>
    </w:p>
    <w:p>
      <w:pPr>
        <w:pStyle w:val="Default"/>
        <w:rPr/>
      </w:pPr>
      <w:r>
        <w:rPr/>
        <w:t xml:space="preserve">Ryb: …………….. zł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: ……………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stem posiadaczem gospodarstwa rolnego/działu specjalnego produkcji rolnej</w:t>
        <w:br/>
        <w:t xml:space="preserve">o powierzchni ogółem …………………….   ha, w tym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2330" w:hanging="204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żytków rolnych  ...............................ha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2330" w:hanging="204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zostałych gruntów (odłogowanych, zajętych pod zabudowę, nieużytków). …………h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stem/nie jestem (właści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dkreślić) dzierżawcą użytków rolnych o powierzchni ............................. h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gółem użytkuję powierzchnię użytków rolnych (zgodnie 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wnioskiem o przyznanie płatności bezpośrednich na rok 2018 złożonym do ARiMR) -………………………………………h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Kodeks karn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(Dz. U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 20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poz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2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z późn. zm.)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Miejscowość .......................................................              Data:  .......................... 2018r. 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</w:rPr>
        <w:t>Czyteln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Zgoda na przetwarzanie danych </w:t>
      </w:r>
      <w:r>
        <w:rPr>
          <w:rFonts w:eastAsia="Times New Roman" w:cs="Times New Roman" w:ascii="Times New Roman" w:hAnsi="Times New Roman"/>
          <w:b/>
          <w:bCs/>
        </w:rPr>
        <w:t>osobowych wraz z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klauz</w:t>
      </w:r>
      <w:r>
        <w:rPr>
          <w:rFonts w:eastAsia="Times New Roman" w:cs="Times New Roman" w:ascii="Times New Roman" w:hAnsi="Times New Roman"/>
          <w:b/>
          <w:bCs/>
        </w:rPr>
        <w:t>ulą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informacyjn</w:t>
      </w:r>
      <w:r>
        <w:rPr>
          <w:rFonts w:eastAsia="Times New Roman" w:cs="Times New Roman" w:ascii="Times New Roman" w:hAnsi="Times New Roman"/>
          <w:b/>
          <w:bCs/>
        </w:rPr>
        <w:t>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Lucida Sans Unicode" w:cs="Times New Roman" w:ascii="Times New Roman" w:hAnsi="Times New Roman"/>
        </w:rPr>
        <w:t xml:space="preserve">Ja niżej podpisana/y:………………………………………………….…………..…………..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851" w:hanging="0"/>
        <w:jc w:val="both"/>
        <w:outlineLvl w:val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Zamieszkała/y  w: ……………………………………………………………………………..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851" w:hanging="0"/>
        <w:jc w:val="both"/>
        <w:outlineLvl w:val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yrażam zgodę na przetwarzanie moich danych osobowych zawartych w formularzu wniosku o szacowanie szkód w celu dokonania szacowania szkód w uprawach rolnych. Zostałem poinformowany, o przysługującym mi prawie wycofania zgody w dowolnym momencie. Wycofanie zgody nie wpływa na zgodność z prawem przetwarzania, którego dokonano na podstawie zgody przed jej wycofanie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1211" w:hanging="0"/>
        <w:jc w:val="right"/>
        <w:outlineLvl w:val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………………………</w:t>
      </w:r>
      <w:r>
        <w:rPr>
          <w:rFonts w:eastAsia="Lucida Sans Unicode" w:cs="Times New Roman" w:ascii="Times New Roman" w:hAnsi="Times New Roman"/>
        </w:rPr>
        <w:t>.………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1211" w:hanging="0"/>
        <w:jc w:val="right"/>
        <w:outlineLvl w:val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1:00Z</dcterms:created>
  <dc:creator>USER</dc:creator>
  <dc:description/>
  <dc:language>en-US</dc:language>
  <cp:lastModifiedBy>MAROSZ</cp:lastModifiedBy>
  <dcterms:modified xsi:type="dcterms:W3CDTF">2018-10-02T12:31:00Z</dcterms:modified>
  <cp:revision>2</cp:revision>
  <dc:subject/>
  <dc:title/>
</cp:coreProperties>
</file>