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sz w:val="20"/>
        </w:rPr>
        <w:t xml:space="preserve">(Pieczęć podmiotu realizującego zadanie)             </w:t>
        <w:tab/>
        <w:t xml:space="preserve">                                  Załącznik nr 5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do Zarządzenia nr 23/2019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</w:t>
      </w:r>
      <w:r>
        <w:rPr>
          <w:b w:val="false"/>
          <w:bCs w:val="false"/>
          <w:sz w:val="20"/>
        </w:rPr>
        <w:tab/>
        <w:tab/>
        <w:tab/>
        <w:t xml:space="preserve">      Wójta Gminy Zbiczno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 dnia 06.02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KTUALIZACJA HARMONOGRAMU </w:t>
        <w:br/>
        <w:t>I KALKULACJI PRZEWIDYWANYCH KOSZ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a oferty złożonej w ramach otwartego konkursu ofe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Rodzaj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80" w:hanging="540"/>
        <w:rPr/>
      </w:pPr>
      <w:r>
        <w:rPr>
          <w:b/>
          <w:bCs/>
        </w:rPr>
        <w:t>Zaktualizowany harmonogram</w:t>
      </w:r>
      <w:r>
        <w:rPr>
          <w:sz w:val="20"/>
          <w:szCs w:val="20"/>
        </w:rPr>
        <w:t xml:space="preserve"> </w:t>
      </w:r>
      <w:r>
        <w:rPr>
          <w:b/>
          <w:bCs/>
        </w:rPr>
        <w:t>realizacj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zmiany w zakresie merytorycznym zadani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1080"/>
        <w:rPr>
          <w:b/>
          <w:b/>
          <w:bCs/>
        </w:rPr>
      </w:pPr>
      <w:r>
        <w:rPr>
          <w:b/>
          <w:bCs/>
        </w:rPr>
        <w:t>Zaktualizowana kalkulacja przewidywanych koszt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w przypadku większej liczby kosztów istnieje możliwość dodawania kolejnych wierszy;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6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0"/>
        <w:gridCol w:w="2049"/>
      </w:tblGrid>
      <w:tr>
        <w:trPr>
          <w:trHeight w:val="551" w:hRule="atLeast"/>
        </w:trPr>
        <w:tc>
          <w:tcPr>
            <w:tcW w:w="10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3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4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  <w:t>Finansowe środki z innych źródeł publicznych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705"/>
        <w:gridCol w:w="2190"/>
        <w:gridCol w:w="2551"/>
      </w:tblGrid>
      <w:tr>
        <w:trPr>
          <w:trHeight w:val="7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tym, czy wniosek (oferta) </w:t>
              <w:br/>
              <w:t>o przyznanie środków został (-a) rozpatrzony (-a) pozytywnie, czy też nie został (-a) jeszcze rozpatrzony (-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>
          <w:trHeight w:val="52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/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>Uwagi mogące mieć znaczenie przy ocenie kosztorysu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ne ewentualne zmiany oferty mające lub mogące mieć wpływ na realizację zadania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niezbędne do zawarcia umowy na realizację zada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ób upoważnionych do zawarcia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83"/>
        <w:gridCol w:w="3213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Numer rachunku bankowego 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____________________                                      </w:t>
        <w:tab/>
        <w:t>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sz w:val="20"/>
          <w:szCs w:val="20"/>
        </w:rPr>
      </w:pPr>
      <w:r>
        <w:rPr>
          <w:sz w:val="20"/>
          <w:szCs w:val="20"/>
        </w:rPr>
        <w:t xml:space="preserve">Data sporządzenia aktualizacji      </w:t>
        <w:tab/>
        <w:t xml:space="preserve">Podpisy i pieczęcie osób upoważnio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oferenta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9:00Z</dcterms:created>
  <dc:creator>mrzenski</dc:creator>
  <dc:description/>
  <dc:language>en-US</dc:language>
  <cp:lastModifiedBy>Karolina</cp:lastModifiedBy>
  <cp:lastPrinted>2018-03-07T08:38:00Z</cp:lastPrinted>
  <dcterms:modified xsi:type="dcterms:W3CDTF">2019-02-07T07:09:00Z</dcterms:modified>
  <cp:revision>3</cp:revision>
  <dc:subject/>
  <dc:title>AKTUALIZACJA HARMONOGRAMU I KOSZTORYSU</dc:title>
</cp:coreProperties>
</file>