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9620" cy="950595"/>
            <wp:effectExtent l="0" t="0" r="0" b="0"/>
            <wp:wrapTight wrapText="bothSides">
              <wp:wrapPolygon edited="0">
                <wp:start x="-252" y="0"/>
                <wp:lineTo x="-252" y="21370"/>
                <wp:lineTo x="21585" y="21370"/>
                <wp:lineTo x="21585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ormularz zgłoszeniowy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bór członków komisji konkursowej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ane osobowe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7"/>
        <w:gridCol w:w="7609"/>
      </w:tblGrid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Imię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zwisk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Nazw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Adre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Tel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ontaktow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E-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ail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Obszary tematyczne, w których chcę pracować: Upowszechnianie i rozwój kultury, sztuki, poznawanie historii naszej ojczyzny, regionu, ochrona tradycji i dziedzictwa narodowego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Informacje dodatkowe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Prosimy o zgłaszanie kandydatur do pracy w komisji do dnia </w:t>
      </w:r>
      <w:r>
        <w:rPr>
          <w:rFonts w:eastAsia="Times New Roman" w:cs="Times New Roman"/>
          <w:b/>
          <w:bCs/>
        </w:rPr>
        <w:t>04 marca 2019 r.</w:t>
      </w:r>
      <w:r>
        <w:rPr>
          <w:rFonts w:eastAsia="Times New Roman" w:cs="Times New Roman"/>
        </w:rPr>
        <w:t xml:space="preserve"> do Urzędu Gminy w Zbicznie.  Zgłoszenia otrzymane po wyżej wymienionym terminie nie będą rozpatrywane.</w:t>
      </w:r>
    </w:p>
    <w:p>
      <w:pPr>
        <w:pStyle w:val="Normal"/>
        <w:spacing w:lineRule="auto" w:line="36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Formularze prosimy przesłać pocztą elektroniczną, tradycyjną lub faksem na adres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rząd Gminy w Zbicznie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biczno 140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7-305 Zbiczno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-mail: </w:t>
      </w:r>
      <w:hyperlink r:id="rId3">
        <w:r>
          <w:rPr>
            <w:rStyle w:val="InternetLink"/>
          </w:rPr>
          <w:t>gmina@zbiczno.pl</w:t>
        </w:r>
      </w:hyperlink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aks: 56 49 393 17</w:t>
      </w:r>
    </w:p>
    <w:p>
      <w:pPr>
        <w:pStyle w:val="Normal"/>
        <w:spacing w:lineRule="atLeast" w:line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Wyboru kandydatów do komisji dokonuje Wójt Gminy Zbiczno. O wynikach naboru kandydaci zostaną powiadomieni do </w:t>
      </w:r>
      <w:r>
        <w:rPr>
          <w:rFonts w:eastAsia="Times New Roman" w:cs="Times New Roman"/>
          <w:b/>
        </w:rPr>
        <w:t>06</w:t>
      </w:r>
      <w:r>
        <w:rPr>
          <w:rFonts w:eastAsia="Times New Roman" w:cs="Times New Roman"/>
          <w:b/>
          <w:bCs/>
        </w:rPr>
        <w:t xml:space="preserve"> marca 201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zbicz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2:00Z</dcterms:created>
  <dc:creator>UG_ZBICZNO</dc:creator>
  <dc:description/>
  <dc:language>en-US</dc:language>
  <cp:lastModifiedBy>Karolina</cp:lastModifiedBy>
  <cp:lastPrinted>2018-03-07T08:50:00Z</cp:lastPrinted>
  <dcterms:modified xsi:type="dcterms:W3CDTF">2019-02-25T12:12:00Z</dcterms:modified>
  <cp:revision>2</cp:revision>
  <dc:subject/>
  <dc:title/>
</cp:coreProperties>
</file>