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XX/20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esji Rady Gminy Zbiczno z dnia 23.03.2020 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 sesja Rady Gminy Zbiczno odbyła się </w:t>
      </w:r>
      <w:r>
        <w:rPr>
          <w:rFonts w:cs="Times New Roman" w:ascii="Times New Roman" w:hAnsi="Times New Roman"/>
          <w:b/>
          <w:sz w:val="24"/>
          <w:szCs w:val="24"/>
        </w:rPr>
        <w:t>23 marca 2020 r.</w:t>
      </w:r>
      <w:r>
        <w:rPr>
          <w:rFonts w:cs="Times New Roman" w:ascii="Times New Roman" w:hAnsi="Times New Roman"/>
          <w:sz w:val="24"/>
          <w:szCs w:val="24"/>
        </w:rPr>
        <w:t xml:space="preserve"> w sali posiedzeń Urzędu Gminy w Zbicz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ek sesji godz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zakończenie o godz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 15 radnych obecnych było 8 radnych. Lista obecności –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becności pracowników, oraz sołtysów  – </w:t>
      </w:r>
      <w:r>
        <w:rPr>
          <w:rFonts w:cs="Times New Roman" w:ascii="Times New Roman" w:hAnsi="Times New Roman"/>
          <w:b/>
          <w:sz w:val="24"/>
          <w:szCs w:val="24"/>
        </w:rPr>
        <w:t>zał. nr 2 i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biczno Radosław Stawski  – poprosił wszystkich o powstanie, następnie powitał obecnych i dokonał otwarcia XX sesji. W związku z epidemią na terenie kraju oraz ograniczeniach Przewodniczący poinformował, że sesja będzie miała wyjątkowy charakter. Poinformował o wprowadzonych środkach ostrożności i bezpieczeństwa oraz o ograniczeniu wystąpień do niezbędnego minimu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listy obecności Przewodniczący stwierdził, że w sesji uczestniczy 8 radnych, co stanowi quorum, przy którym może obradować i podejmować uchwały Rada Gmin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przystąpił do przedstawienia proponowanego porządku obrad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owany porządek obrad: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Otwarcie XX Sesji Rady Gminy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Stwierdzenie quorum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Przedstawienie proponowanego porządku obrad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Przyjęcie protokołu z XIX Sesji Rady Gminy Zbiczno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Sprawozdanie Przewodniczącego Rady z pracy między sesjami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Sprawozdanie Przewodniczących Komisji z prac Komisji Rady między sesjami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Sprawozdanie Wójta z pracy między sesjami oraz sprawozdanie z wykonania uchwał Rady Gminy – zapytania Radnych i Sołtysów. 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Podjęcie uchwały zmieniającej uchwałę nr XVI/109/2019 Rady Gminy Zbiczno z dnia 9 grudnia 2019 r. w sprawie uchwalenia budżetu Gminy Zbiczno na rok 2020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Podjęcie uchwały zmieniającej Uchwałę Nr XVI/108/2019 Rady Gminy Zbiczno z  dnia 9 grudnia 2019 roku w sprawie Uchwalenia Wieloletniej Prognozy Finansowej Gminy Zbiczno na lata 2020 – 2029.</w:t>
      </w:r>
    </w:p>
    <w:p>
      <w:pPr>
        <w:pStyle w:val="Normal"/>
        <w:spacing w:lineRule="auto" w:line="360" w:before="0" w:after="0"/>
        <w:ind w:left="-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Podjęcie uchwały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w sprawie </w:t>
      </w:r>
      <w:bookmarkStart w:id="0" w:name="_Hlk34894968"/>
      <w:r>
        <w:rPr>
          <w:rFonts w:cs="Times New Roman" w:ascii="Times New Roman" w:hAnsi="Times New Roman"/>
          <w:sz w:val="26"/>
          <w:szCs w:val="26"/>
          <w:lang w:eastAsia="zh-CN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Zbiczno</w:t>
      </w:r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1.Podjęcie uchwały w sprawie regulaminu utrzymania czystości i porządku na terenie Gminy Zbiczno.</w:t>
      </w:r>
    </w:p>
    <w:p>
      <w:pPr>
        <w:pStyle w:val="Normal"/>
        <w:spacing w:lineRule="auto" w:line="360" w:before="0" w:after="0"/>
        <w:ind w:lef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2.Podjęcie uchwały zmieniającej Uchwałę Nr X/70/2011Rady Gminy Zbiczno z dnia 28 grudnia 2011 r. w sprawie przyjęcia „Gminnego programu usuwania azbestu z terenu Gminy Zbiczno” wraz z „Prognozą oddziaływania na środowisko dla gminnego Programu usuwania azbestu z terenu Gminy Zbiczno”.</w:t>
      </w:r>
    </w:p>
    <w:p>
      <w:pPr>
        <w:pStyle w:val="Normal"/>
        <w:spacing w:lineRule="auto" w:line="360" w:before="0" w:after="0"/>
        <w:ind w:lef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3.Podjęcie uchwały w sprawie wyrażenia zgody na zawarcie porozumienia pomiędzy Powiatem Brodnickim, a Gmina Zbiczno w zakresie realizacji zadania publicznego z zakresu udostępniania informacji danych przestrzennych.</w:t>
      </w:r>
    </w:p>
    <w:p>
      <w:pPr>
        <w:pStyle w:val="Normal"/>
        <w:spacing w:lineRule="auto" w:line="360" w:before="0" w:after="0"/>
        <w:ind w:lef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Podjęcie uchwały w sprawie przystąpienia Gminy Zbiczno do Kujawsko- Pomorskiego Stowarzyszenia Samorządowego „ Salutaris”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Podjęcie uchwały w sprawie uznania petycji za niezasługującą na uwzględnienie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6.Podjęcie uchwały w sprawie przyjęcia Programu opieki nad zwierzętami bezdomnymi oraz zapobieganie bezdomności zwierząt na terenie Gminy Zbiczno w 2020 roku.</w:t>
      </w:r>
    </w:p>
    <w:p>
      <w:pPr>
        <w:pStyle w:val="Normal"/>
        <w:spacing w:lineRule="auto" w:line="360" w:before="0" w:after="0"/>
        <w:ind w:lef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7.Podjęcie uchwały zmieniającej uchwałę w sprawie przyjęcia Statutu Gminnego Ośrodka Pomocy Społecznej w Zbicznie.  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Przyjęcie sprawozdań z działalności GOPS, GKRPA w Zbicznie za rok 2019.</w:t>
      </w:r>
    </w:p>
    <w:p>
      <w:pPr>
        <w:pStyle w:val="Normal"/>
        <w:spacing w:lineRule="auto" w:line="360" w:before="0" w:after="0"/>
        <w:ind w:left="-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 Sprawozdanie z działalności Gminnego Zespołu Interdyscyplinarnego w Zbicznie za rok 2019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Roczne sprawozdanie z realizacji zadań z zakresu wspierania rodziny za rok 2019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Interpelacje i wnioski Radnych oraz Sołtysów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2.Sprawy różne i wystąpienia publiczności.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.Zakończenie sesj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wodniczący Rady przystąpił do przyjęcia protokołu z XIX Sesji Rady Gminy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Przewodniczący Rady poddał pod głosowanie protokół z obrad, który został przyjęty jednogłośnie.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Rady Gminy przedstawił  w formie pisemnej swoje sprawozdanie z prac między sesjami –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informował o obradach Komisji Skarg, Wniosków i Petycj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przedstawiła w formie pisemnej sprawozdanie z pracy między sesjami i sprawozdanie z wykonania uchwał -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jęc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chwały zmieniającej  Uchwałę nr XVI/109/2019 Rady Gminy Zbiczno z dnia 9 grudnia 2019 roku w sprawie uchwalenia budżetu Gminy Zbiczno na rok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chwały odczytał Przewodniczący Rady Gminy, </w:t>
      </w:r>
      <w:bookmarkStart w:id="2" w:name="_Hlk33533943"/>
      <w:r>
        <w:rPr>
          <w:rFonts w:cs="Times New Roman" w:ascii="Times New Roman" w:hAnsi="Times New Roman"/>
          <w:sz w:val="24"/>
          <w:szCs w:val="24"/>
        </w:rPr>
        <w:t>radni uwag lub pytań nie wnieśl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mieniającej Uchwałę Nr XVI/108/2019 Rady Gminy Zbiczno z  dnia 9 grudnia 2019 roku w sprawie Uchwalenia Wieloletniej Prognozy Finansowej Gminy Zbiczno na lata 2020 – 2029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i uwag lub pytań nie wnieś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stwierdził kworum (obecnych 8 radnych) i zarządził głosowanie. 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Podjęcie uchwa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Zbiczno </w:t>
      </w:r>
      <w:r>
        <w:rPr>
          <w:rFonts w:cs="Times New Roman" w:ascii="Times New Roman" w:hAnsi="Times New Roman"/>
          <w:sz w:val="24"/>
          <w:szCs w:val="24"/>
        </w:rPr>
        <w:t>– treść uchwały odczytał Przewodniczący Rady Gminy, radni uwag lub pytań nie wnieś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11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2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odjęcie uchwały w sprawie regulaminu utrzymania czystości i porządku na terenie Gminy Zbiczno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reść uchwały odczytał Przewodniczący Rady Gminy, radni uwag lub pytań nie wnieś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3537129"/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załącznik nr 13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4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Podjęcie uchwały zmieniającej Uchwałę Nr X/70/2011Rady Gminy Zbiczno z dnia 28 grudnia 2011 r. w sprawie przyjęcia „Gminnego programu usuwania azbestu z terenu Gminy Zbiczno” wraz z „Prognozą oddziaływania na środowisko dla gminnego Programu usuwania azbestu z terenu Gminy Zbiczno” </w:t>
      </w:r>
      <w:r>
        <w:rPr>
          <w:rFonts w:cs="Times New Roman" w:ascii="Times New Roman" w:hAnsi="Times New Roman"/>
          <w:sz w:val="24"/>
          <w:szCs w:val="24"/>
        </w:rPr>
        <w:t>– treść uchwały odczytał Przewodniczący Rady Gmin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15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6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odjęcie uchwały w sprawie wyrażenia zgody na zawarcie porozumienia pomiędzy Powiatem Brodnickim, a Gmina Zbiczno w zakresie realizacji zadania publicznego z zakresu udostępniania informacji danych przestrzennych</w:t>
      </w:r>
      <w:bookmarkStart w:id="4" w:name="_Hlk33537439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treść uchwały odczytał Przewodniczący Rady Gminy, radni uwag lub pytań nie wnieśli.</w:t>
      </w:r>
    </w:p>
    <w:p>
      <w:pPr>
        <w:pStyle w:val="Normal"/>
        <w:spacing w:lineRule="auto" w:line="360" w:before="120" w:after="12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7 </w:t>
      </w:r>
      <w:r>
        <w:rPr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8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odjęcie uchwały w sprawie przystąpienia Gminy Zbiczno do Kujawsko- Pomorskiego Stowarzyszenia Samorządowego „Salutaris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treść uchwały odczytał Przewodniczący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  <w:r>
        <w:rPr>
          <w:rFonts w:cs="Times New Roman" w:ascii="Times New Roman" w:hAnsi="Times New Roman"/>
          <w:sz w:val="24"/>
          <w:szCs w:val="24"/>
        </w:rPr>
        <w:t xml:space="preserve"> zabrała głos w sprawie wyboru delegata Stowarzyszenia Samorządowego„ Salutaris”, zaproponowała na to stanowisko Sekretarza Mariusza Klonowskieg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ono do podjęcia stanowiska: Przewodniczący stwierdził kworum (obecnych 8 radnych) i zarządził głosowanie przez podniesienie ręk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z radnych nie wniósł uwag ani zastrzeżeń. Jednogłośnie podjęto stanowisk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stąpiono do podjęcia uchwały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9 </w:t>
      </w:r>
      <w:r>
        <w:rPr>
          <w:rFonts w:cs="Times New Roman" w:ascii="Times New Roman" w:hAnsi="Times New Roman"/>
          <w:bCs/>
          <w:sz w:val="24"/>
          <w:szCs w:val="24"/>
        </w:rPr>
        <w:t>do protokoł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20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 przystąpiono do podjęcia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uchwały w sprawie uznania petycji za niezasługującą na uwzględ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reść uchwały odczytał Przewodnicząc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Tomasz Wiśniewski</w:t>
      </w:r>
      <w:r>
        <w:rPr>
          <w:rFonts w:cs="Times New Roman" w:ascii="Times New Roman" w:hAnsi="Times New Roman"/>
          <w:sz w:val="24"/>
          <w:szCs w:val="24"/>
        </w:rPr>
        <w:t xml:space="preserve"> zabrał głos, aby nie uwzględniać petycji dotyczącej zakazu używania fajerwerków i nie wprowadzać dodatkowych obostrzeń niż te zawarte w ustawie i innych przepisach praw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ady Gminy, radni uwag lub pytań nie wnieś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21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22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odjęcie uchwały w sprawie przyjęcia Programu opieki nad zwierzętami bezdomnymi oraz zapobieganie bezdomności zwierząt na terenie Gminy Zbiczno w 2020 rok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lejno została odczytana </w:t>
      </w:r>
      <w:r>
        <w:rPr>
          <w:rFonts w:cs="Times New Roman" w:ascii="Times New Roman" w:hAnsi="Times New Roman"/>
          <w:sz w:val="24"/>
          <w:szCs w:val="24"/>
        </w:rPr>
        <w:t>treść uchwały, radni uwag lub pytań nie wnieśli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astępnie Przewodniczący Rady Gmin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23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24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odjęcie uchwały zmieniającej uchwałę w sprawie przyjęcia Statutu Gminnego Ośrodka Pomocy Społecznej w Zbicznie</w:t>
      </w:r>
      <w:r>
        <w:rPr>
          <w:rFonts w:cs="Times New Roman" w:ascii="Times New Roman" w:hAnsi="Times New Roman"/>
          <w:sz w:val="24"/>
          <w:szCs w:val="24"/>
        </w:rPr>
        <w:t xml:space="preserve"> – treść uchwały odczytał Przewodniczący Rady Gminy, radni uwag lub pytań nie wnieśl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Rady Gminy stwierdził kworum (obecnych 8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– protokół głosowania stanowi </w:t>
      </w:r>
      <w:r>
        <w:rPr>
          <w:rFonts w:cs="Times New Roman" w:ascii="Times New Roman" w:hAnsi="Times New Roman"/>
          <w:b/>
          <w:sz w:val="24"/>
          <w:szCs w:val="24"/>
        </w:rPr>
        <w:t>załącznik nr 25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26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stąpiono do podjęcia sprawozdań z działalności GKRPA, GOPS w Zbiczna za 2019 rok. Radni uwag lub pytań nie wnieśl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zostały przyjęte, stanowią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7 i 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lejno przystąpiono do podjęcia sprawozdania z działalności Gminnego Zespołu Interdyscyplinarnego w Zbicznie za 2019 rok. Radni uwag lub pytań nie wnieśli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awozdanie zostało przyjęte, stanowi </w:t>
      </w:r>
      <w:r>
        <w:rPr>
          <w:rFonts w:cs="Times New Roman" w:ascii="Times New Roman" w:hAnsi="Times New Roman"/>
          <w:b/>
          <w:sz w:val="24"/>
          <w:szCs w:val="24"/>
        </w:rPr>
        <w:t>załącznik nr 2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ąpiono do podjęcia rocznego sprawozdania z realizacji zadań z zakresu wspierania rodziny za 2019 rok. Radni uwag lub pytań nie wnieśl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ostało przyjęte,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terpelacje i wnioski Radnych oraz Sołtysów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zewodniczący Rady R. Stawsk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dczytał pismo które wpłynęło do Komisji Skarg, Wniosków i Petycji oraz Komisji Rolnictwa dotyczące umożliwienia przejazdu na pole, udrożnienia zamkniętej na pewnym odcinku drogi gminnej oraz konieczności odtworzenia jej pełnego przebieg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rawy różne i wystąpienia publicznośc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zewodniczący Rady R. Stawsk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poinformował Radnych o obowiązku złożenia oświadczeń majątkowych do końca kwietnia w wersji papierowej lub na żądanie w wersji elektronicznej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ójt Gmin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ziękowała za zrozumienie wszystkim obecnym jak i nieobecnym na sesji odnosząc się do panującej sytuacji w kraj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, Przewodniczący Rady Gminy zamknął obrady XX Sesji Rady Gminy Zbiczn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na przedstawione wyżej tematy znajdują się na nagraniu z XX Sesji Rady Gminy Zbiczno na stronie urzędu:</w:t>
      </w:r>
      <w:r>
        <w:rPr/>
        <w:t xml:space="preserve"> https://hdsystem.pl/fms/video/index.php?streamName=zbicznougsesj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47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 Gminy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sław Stawsk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o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8:00Z</dcterms:created>
  <dc:creator>Anna Szablińska</dc:creator>
  <dc:description/>
  <cp:keywords/>
  <dc:language>en-US</dc:language>
  <cp:lastModifiedBy>Anna Szablińska</cp:lastModifiedBy>
  <cp:lastPrinted>2020-03-24T10:09:00Z</cp:lastPrinted>
  <dcterms:modified xsi:type="dcterms:W3CDTF">2020-03-31T05:40:00Z</dcterms:modified>
  <cp:revision>4</cp:revision>
  <dc:subject/>
  <dc:title/>
</cp:coreProperties>
</file>