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4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................................, dn. 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  <w:vertAlign w:val="subscript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(pieczęć pracodawcy)</w:t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 Gminy Zbiczno</w:t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WIADOMIEN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zawarciu umowy z młodocianym pracownikiem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osownie do § 3a Rozporządzenia Rady Ministrów z dnia 28 maja 1996 r. w sprawie przygotowania zawodowego młodocianych i ich wynagradzania (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 xml:space="preserve">Dz. U. z 2018 r. poz. 2010 ze zm.) zawiadamiam o zawarciu umowy w dniu …………………………………  w celu przygotowania zawodowego z młodocianym pracowniki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vertAlign w:val="subscript"/>
          <w:lang w:eastAsia="pl-PL"/>
        </w:rPr>
        <w:t>(imię i nazwisko, data urodze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vertAlign w:val="subscript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ieszkałym ...........................................................................................................................................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celu nauki zawodu / przyuczenia do wykonywania określonej pracy* w zawodz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(zawó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okres od dnia …………………….......………….do dnia ………….......................………………….  Młodociany w trakcie przygotowania zawodowego realizuje dokształcanie teoretyczne 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(szkoła, do której młodociany uczęszcza)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vertAlign w:val="subscript"/>
          <w:lang w:eastAsia="pl-PL"/>
        </w:rPr>
        <w:t>(imię i nazwisko os. sporządzającej, numer tel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vertAlign w:val="subscript"/>
          <w:lang w:eastAsia="pl-PL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vertAlign w:val="subscript"/>
          <w:lang w:eastAsia="pl-PL"/>
        </w:rPr>
        <w:t>*-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vertAlign w:val="subscript"/>
          <w:lang w:eastAsia="pl-PL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" w:name="_Hlk73522389"/>
      <w:r>
        <w:rPr>
          <w:rFonts w:cs="Times New Roman" w:ascii="Times New Roman" w:hAnsi="Times New Roman"/>
          <w:b/>
          <w:bCs/>
          <w:sz w:val="20"/>
          <w:szCs w:val="20"/>
        </w:rPr>
        <w:t>Klauzula informacyjna dotycząca danych osob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ust. 1 i 2, art. 14 ust. 1 i 2 rozporządzenia Parlamentu Europejskiego i Rady (UE) 2016/679 z dnia 27 kwietnia 2016 r. w sprawie ochrony od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Administratorem Pani/Pana danych osobowych jest Wójt Gminy Zbiczno, ul. Szosa Brodnicka 53, 87-305 Zbiczno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W sprawach związanych z danymi osobowymi kontaktuj się z Inspektorem Ochrony Danych pod adresem e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IOD@zbiczno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Pani/Pana dane osobowe przetwarzane będą w celu realizacji czynności urzędowych tj.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pełniania obowiązku prawnego ciążącego na Administratorze na podstawie art. 6 ust. 1 lit. c Rozporządzeni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ywania zadania realizowanego w interesie publicznym lub w ramach sprawowania władzy publicznej powierzonej Administratorowi na podstawie art. 6 ust. 1 lit. e Rozporządzeni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W związku z przetwarzaniem danych w celu wskazanym powyżej, Pani/Pana dane osobowe wskazane we wniosku mogą zostać udostępnione podmiotom upoważnionym na podstawie przepisów prawa lub podmiotom, z którymi Administrator zawarł umowy powierzenia przetwarzania dany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Pani/Pana dane osobowe będą przetwarzana przez okres niezbędny do realizacji wskazanego w pkt 3 celu przetwarzania, w tym również obowiązku archiwizacyjnego wynikającego z przepisów prawa, tj. przez okres 10 lat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W związku z przetwarzaniem Pani/Pana danych osobowych przez Administratora danych przysługuje Pani/Panu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prawo dostępu do treści danych, na podstawie art. 15 Rozporządzeni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prawo do sprostowania danych, na podstawie art. 16 Rozporządzeni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prawo do usunięcia danych, na podstawie art. 17 Rozporządzeni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prawo do ograniczenia przetwarzania danych, na podstawie art. 18 Rozporządzeni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prawo wniesienia sprzeciwu wobec przetwarzania danych, na podstawie art. 21 Rozporządze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W przypadku, w którym przetwarzanie Pani/Pana danych odbywa się na podstawie zgody (tj. art. 6 ust. 1 lit. a Rozporządzenia), przysługuje prawo do cofnięcia jej w dowolnym momencie, bez wpływu na zgodność</w:t>
        <w:br/>
        <w:t>z prawem przetwarzania, którego dokonano na podstawie zgody przed jej cofnięcie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Ma Pani/Pan prawo wniesienia skargi do organu nadzorczego tj. Prezesa Urzędu Ochrony Danych Osobowych, gdy uzna, że przetwarzanie danych osobowych narusza przepisy Rozporządzen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Podanie przez Panią/ Pana danych osobowych jest wymogiem ustawowym. Konsekwencją niepodania danych będzie brak możliwości przeprowadzenia postępowania w sprawie dofinansowania kosztów kształcenia młodocianego pracownik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vertAlign w:val="subscript"/>
          <w:lang w:eastAsia="pl-PL"/>
        </w:rPr>
      </w:pPr>
      <w:bookmarkStart w:id="2" w:name="_Hlk73522389"/>
      <w:r>
        <w:rPr>
          <w:rFonts w:cs="Times New Roman" w:ascii="Times New Roman" w:hAnsi="Times New Roman"/>
          <w:sz w:val="20"/>
          <w:szCs w:val="20"/>
        </w:rPr>
        <w:t>10. Pani/Pana dane nie będą przetwarzane w sposób zautomatyzowany, w tym również w formie profilowania.</w:t>
      </w:r>
      <w:bookmarkEnd w:id="2"/>
    </w:p>
    <w:p>
      <w:pPr>
        <w:pStyle w:val="Normal"/>
        <w:spacing w:lineRule="auto" w:line="256" w:before="0" w:after="160"/>
        <w:ind w:left="6372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iczn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19:00Z</dcterms:created>
  <dc:creator>CUW</dc:creator>
  <dc:description/>
  <cp:keywords/>
  <dc:language>en-US</dc:language>
  <cp:lastModifiedBy>Katarzyna Dembek</cp:lastModifiedBy>
  <cp:lastPrinted>2021-06-02T14:36:00Z</cp:lastPrinted>
  <dcterms:modified xsi:type="dcterms:W3CDTF">2022-07-15T10:19:00Z</dcterms:modified>
  <cp:revision>2</cp:revision>
  <dc:subject/>
  <dc:title/>
</cp:coreProperties>
</file>